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</w:tblGrid>
      <w:tr>
        <w:trPr>
          <w:trHeight w:val="2072" w:hRule="atLeast"/>
        </w:trPr>
        <w:tc>
          <w:tcPr>
            <w:tcW w:w="891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веточ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логор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публики Кры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 w:before="0" w:after="0"/>
        <w:ind w:right="38" w:hanging="0"/>
        <w:jc w:val="center"/>
        <w:rPr>
          <w:rFonts w:ascii="Times New Roman" w:hAnsi="Times New Roman" w:eastAsia="SimSun;宋体" w:cs="Mangal"/>
          <w:b/>
          <w:b/>
          <w:bCs/>
          <w:i/>
          <w:i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ind w:left="10" w:right="70" w:hanging="1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 января  2024г.</w:t>
        <w:tab/>
        <w:tab/>
        <w:tab/>
        <w:t>село</w:t>
        <w:tab/>
        <w:t>Цветочное</w:t>
        <w:tab/>
        <w:tab/>
        <w:tab/>
        <w:tab/>
        <w:t>№ 14-ПА</w:t>
      </w:r>
    </w:p>
    <w:p>
      <w:pPr>
        <w:pStyle w:val="Normal"/>
        <w:spacing w:before="0" w:after="0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7" w:before="0" w:after="0"/>
        <w:ind w:left="10" w:right="2855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7" w:before="0" w:after="0"/>
        <w:ind w:left="10" w:right="2855" w:hanging="10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Профилактика преступлений и иных правонарушений на территории Цветочненского сельского поселения </w:t>
      </w:r>
    </w:p>
    <w:p>
      <w:pPr>
        <w:pStyle w:val="Normal"/>
        <w:spacing w:lineRule="auto" w:line="247" w:before="0" w:after="0"/>
        <w:ind w:left="10" w:right="2855" w:hanging="10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елогорского района Республики Крым на 2024-2026 гг.» </w:t>
      </w:r>
    </w:p>
    <w:p>
      <w:pPr>
        <w:pStyle w:val="Normal"/>
        <w:spacing w:before="0" w:after="0"/>
        <w:ind w:left="10" w:hanging="0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7" w:before="0" w:after="0"/>
        <w:ind w:left="10" w:right="-72" w:firstLine="68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№ 71-ЗРК/2015 от 19.01.2015г.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закреплении за сельскими поселениями Республики Крым вопросов местного значения</w:t>
      </w:r>
      <w:r>
        <w:rPr>
          <w:rFonts w:eastAsia="Times New Roman" w:cs="Times New Roman" w:ascii="Times New Roman" w:hAnsi="Times New Roman"/>
          <w:sz w:val="28"/>
          <w:szCs w:val="28"/>
        </w:rPr>
        <w:t>», Законом Республики Крым от 01.09.2014 № 60-ЗРК «О профилактике правонарушений в Республике Крым», руководствуясь Уставом муниципального образования Цветочненское сельское поселение Белогорского района, администрация Цветочненского сельского поселения</w:t>
      </w:r>
    </w:p>
    <w:p>
      <w:pPr>
        <w:pStyle w:val="Normal"/>
        <w:spacing w:lineRule="auto" w:line="247" w:before="0" w:after="0"/>
        <w:ind w:right="3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0"/>
        <w:ind w:right="35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7" w:before="0" w:after="0"/>
        <w:ind w:right="35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7" w:before="0" w:after="0"/>
        <w:ind w:right="-7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Утвердить муниципальную программу «Профилактика преступлений и иных правонарушений на территории Цветочненского сельского поселения Белогорского района Республики Крым на 2024-2026 гг.» согласно приложению 1.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Данное постановление подлежит обнародованию на официальном Портале Правительства Республики Крым на странице муниципального образования Белогорский район (http:belogorskiy.rk.gov.ru) в разделе «Муниципальные образования района», подраздел «Цветочненское сельское поселение», а также на информационном стенде Цветочненского сельского совета, расположенного по адресу Республика Крым, Белогорский район, с. Цветочное, ул. Трубенко,117, сети «Интернет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Данное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Контроль по исполнению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Цветочненского сельского совета-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 Цветочнен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</w:t>
        <w:tab/>
        <w:tab/>
        <w:tab/>
        <w:tab/>
        <w:tab/>
        <w:tab/>
        <w:tab/>
        <w:t xml:space="preserve">М.Р.Ялалов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веточненского сельского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ления Белогорского района 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спублики Крым 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9.01.2024 г.№14-ПА</w:t>
      </w:r>
    </w:p>
    <w:p>
      <w:pPr>
        <w:pStyle w:val="Heading2"/>
        <w:ind w:left="250" w:right="438" w:hanging="1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ing2"/>
        <w:ind w:left="250" w:right="438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70" w:hanging="1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pacing w:lineRule="auto" w:line="247" w:before="0" w:after="0"/>
        <w:ind w:right="70" w:hanging="1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рофилактика преступлений и иных правонарушений на территории Цветочненского сельского поселения Белогорского района Республики Крым на 2024-2026 годы»</w:t>
      </w:r>
    </w:p>
    <w:p>
      <w:pPr>
        <w:pStyle w:val="Normal"/>
        <w:spacing w:before="0" w:after="0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"/>
        <w:ind w:left="5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ind w:left="250" w:right="372" w:hanging="1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ing2"/>
        <w:ind w:left="250" w:right="372" w:hanging="1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Heading2"/>
        <w:ind w:left="250" w:right="372" w:hanging="10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еступлений и иных правонарушений на территории Цветочненского сельского поселения Белогорского района Республики Крым на 2024-2026 годы» </w:t>
      </w:r>
    </w:p>
    <w:p>
      <w:pPr>
        <w:pStyle w:val="Normal"/>
        <w:spacing w:before="0" w:after="0"/>
        <w:ind w:left="5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5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946" w:type="dxa"/>
        <w:jc w:val="left"/>
        <w:tblInd w:w="158" w:type="dxa"/>
        <w:tblLayout w:type="fixed"/>
        <w:tblCellMar>
          <w:top w:w="50" w:type="dxa"/>
          <w:left w:w="5" w:type="dxa"/>
          <w:bottom w:w="0" w:type="dxa"/>
          <w:right w:w="36" w:type="dxa"/>
        </w:tblCellMar>
      </w:tblPr>
      <w:tblGrid>
        <w:gridCol w:w="2520"/>
        <w:gridCol w:w="7426"/>
      </w:tblGrid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6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программа «Профилактика преступлений и иных правонарушений на территории Цветочненского сельского поселения Белогорского района Республики Крым на 2024 - 2026 годы.» </w:t>
            </w:r>
          </w:p>
        </w:tc>
      </w:tr>
      <w:tr>
        <w:trPr>
          <w:trHeight w:val="11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6" w:right="61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 Закон Республики Крым № 71-ЗРК/2015 от 19.01.2015г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 закреплении за сельскими поселениями Республики Крым вопросов местного зна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», Закон Республики Крым от 01.09.2014 № 60-ЗРК «О профилактике правонарушений в Республике Крым» </w:t>
            </w:r>
          </w:p>
        </w:tc>
      </w:tr>
      <w:tr>
        <w:trPr>
          <w:trHeight w:val="11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Цветочне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логорского района Республики Крым </w:t>
            </w:r>
          </w:p>
        </w:tc>
      </w:tr>
      <w:tr>
        <w:trPr>
          <w:trHeight w:val="19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нители основных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Цветочненского сельского поселения Белогорского района Республики Крым</w:t>
            </w:r>
          </w:p>
          <w:p>
            <w:pPr>
              <w:pStyle w:val="Heading1"/>
              <w:shd w:fill="FFFFFF" w:val="clear"/>
              <w:spacing w:lineRule="atLeast" w:line="300"/>
              <w:ind w:right="267" w:hanging="0"/>
              <w:jc w:val="left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- МБОУ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 w:val="false"/>
                <w:bCs/>
                <w:sz w:val="28"/>
                <w:szCs w:val="28"/>
              </w:rPr>
              <w:t>Цветочненская средняя школа им. К.С. Трубенко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МБДОУ «Цветочненский детский сад «Солнышко»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веточненский СДК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-ЦВЕТОЧНЕНСКАЯ АМБУЛАТОРИЯ ОБЩЕЙ ПРАКТИКИ-СЕМЕЙНОЙ МЕДИЦИНЫ</w:t>
            </w:r>
          </w:p>
        </w:tc>
      </w:tr>
      <w:tr>
        <w:trPr>
          <w:trHeight w:val="8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106" w:right="73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формирование действенной системы профилактики правонарушений и преступлений на территории Цветочненского сельского поселения. </w:t>
            </w:r>
          </w:p>
        </w:tc>
      </w:tr>
      <w:tr>
        <w:trPr>
          <w:trHeight w:val="4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106" w:right="470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существление целенаправленной социально-правовой профилактики правонарушений и преступлен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ижение уровня преступности на территории Цветочненского сельског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льского поселения за счет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ершенствования нормативной правовой базы по профилактике правонарушен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6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ктивизации участия и улучшения координации деятельности органов местного самоуправления в предупреждении правонарушен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2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влечения в деятельность по предупреждению правонарушений учреждений, иных организаций всех форм собственности, добровольных народных дружин, казачества, в том числе общественных организаций;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4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3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37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ышения оперативности реагирования правоохранительных органов на заявления и сообщения о правонарушениях с помощью применения технических средств контроля за ситуацией в общественных местах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15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ивизация работы по предупреждению и профилактике правонарушений, совершаемых на улицах, в общественных местах, сфере семейно-бытовых отношений, рецидивной преступности, а также правонарушений, совершаемых несовершеннолетними; -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надежной системы противодействия организованной преступности, наркобизнесу, терроризму и иным проявлениям экстремизма, незаконной миграции, экономической преступности и коррупции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явление и устранение причин и условий, способствующих совершению правонарушений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5" w:before="0" w:after="3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ьшение показателя правонарушений и антиобщественной деятельности среди несовершеннолетни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32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лучшение состояние воспитательной работы, направленной на предупреждение правонарушений и антиобщественной деятельности среди несовершеннолетних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4" w:before="0" w:after="3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величение индивидуальной профилактической работы в отношении родителей и законных представителей несовершеннолетних, которые не исполняют своих обязанностей по воспитанию подростков, обучению и (или) содержанию и (или) отрицательно влияют на их поведение, либо жестоко обращаются с ними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5" w:before="0" w:after="12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упредить безнадзорность, беспризорность, правонарушений и антиобщественных действий несовершеннолетних, выявление и устранение причин и условий, способствующих этому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4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защиты прав и законных интересов несовершеннолетних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овершенствование организации взаимодействия по профилактике семейного неблагополучия, жестокого обращения с детьми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эффективной реализации мероприятий, направленных на организацию индивидуальной профилактической работы с несовершеннолетними и семьями, находящимися в социально опасном положении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ффективное и своевременное решение вопросов социальной реабилитации несовершеннолетних, освободившихся из мест лишения свободы, вернувшихся из домов и школ-интернатов для детей-сирот и детей, оставшихся без попечения родителей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ализация мероприятий по обеспечению общественного порядка и личной безопасности; 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достижение позитивных изменений профилактики безнадзорности и правонарушений несовершеннолетних. </w:t>
            </w:r>
          </w:p>
        </w:tc>
      </w:tr>
    </w:tbl>
    <w:p>
      <w:pPr>
        <w:pStyle w:val="Normal"/>
        <w:spacing w:before="0" w:after="0"/>
        <w:ind w:left="-922" w:right="4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6" w:type="dxa"/>
        <w:jc w:val="left"/>
        <w:tblInd w:w="158" w:type="dxa"/>
        <w:tblLayout w:type="fixed"/>
        <w:tblCellMar>
          <w:top w:w="50" w:type="dxa"/>
          <w:left w:w="5" w:type="dxa"/>
          <w:bottom w:w="0" w:type="dxa"/>
          <w:right w:w="20" w:type="dxa"/>
        </w:tblCellMar>
      </w:tblPr>
      <w:tblGrid>
        <w:gridCol w:w="2520"/>
        <w:gridCol w:w="7426"/>
      </w:tblGrid>
      <w:tr>
        <w:trPr>
          <w:trHeight w:val="56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35" w:before="0" w:after="3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упреждение беспризорности и безнадзорности, профилактика правонарушений несовершеннолетних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льтурное, спортивное, правовое, нравственное и военно- патриотическое воспитание граждан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упреждение рецидивной преступност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упреждение экстремизма и терроризм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упреждение преступлений и правонарушений в общественных местах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5" w:before="0" w:after="13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упреждение имущественных преступлений (кражи, грабежи, разбойные нападения)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упреждение преступлений в сфере экономики, коррупции, взяточничества; </w:t>
            </w:r>
          </w:p>
          <w:p>
            <w:pPr>
              <w:pStyle w:val="Normal"/>
              <w:spacing w:lineRule="auto" w:line="240" w:before="0" w:after="0"/>
              <w:ind w:left="147" w:right="91" w:firstLine="10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 организация работы по своевременному выявлению семей и несовершеннолетних, находящихся в социально опасном положении; оказание социальной поддержки семьям, находящимся в социально опасном положении, а также, проведение профилактики жестокого обращения с детьми на территории Цветочненского сельского поселения на 2024– 2026 годы;</w:t>
            </w:r>
          </w:p>
          <w:p>
            <w:pPr>
              <w:pStyle w:val="Normal"/>
              <w:spacing w:lineRule="auto" w:line="240" w:before="0" w:after="0"/>
              <w:ind w:left="147" w:right="91" w:firstLine="106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сельского поселения в сфере предоставления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>
          <w:trHeight w:val="1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роки и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Этапы реализации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грамма рассчитана на 2024-2026 годы, включает 3 этапа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8" w:hanging="182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тап – 2024 год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8" w:hanging="182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 – 2025 го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8" w:hanging="182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тап – 2026 год </w:t>
            </w:r>
          </w:p>
        </w:tc>
      </w:tr>
      <w:tr>
        <w:trPr>
          <w:trHeight w:val="1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ъемы финансирования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8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бюджета Республики Крым – 0,0 (тыс. руб.).</w:t>
            </w:r>
          </w:p>
          <w:p>
            <w:pPr>
              <w:pStyle w:val="Normal"/>
              <w:spacing w:lineRule="auto" w:line="240" w:before="0" w:after="0"/>
              <w:ind w:left="106" w:right="8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 – 10,000 (тыс. руб.). Объемы финансирования подлежат ежегодной корректировке их финансирования с учетом возможностей средств местного бюджета.</w:t>
            </w:r>
          </w:p>
          <w:p>
            <w:pPr>
              <w:pStyle w:val="Normal"/>
              <w:spacing w:lineRule="auto" w:line="240" w:before="0" w:after="0"/>
              <w:ind w:left="106" w:right="8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г. – 0,0 тыс. руб;</w:t>
            </w:r>
          </w:p>
          <w:p>
            <w:pPr>
              <w:pStyle w:val="Normal"/>
              <w:spacing w:lineRule="auto" w:line="240" w:before="0" w:after="0"/>
              <w:ind w:left="106" w:right="8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г. – 5,0 тыс. руб.</w:t>
            </w:r>
          </w:p>
          <w:p>
            <w:pPr>
              <w:pStyle w:val="Normal"/>
              <w:spacing w:lineRule="auto" w:line="240" w:before="0" w:after="0"/>
              <w:ind w:left="106" w:right="8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г. – 5,0 тыс. руб.</w:t>
            </w:r>
          </w:p>
        </w:tc>
      </w:tr>
      <w:tr>
        <w:trPr>
          <w:trHeight w:val="43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жидаемые конечные результаты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6"/>
              <w:ind w:left="106" w:right="8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нижение доли преступлений, совершенных несовершеннолетними или при их соучастии, в общем числе зарегистрированных преступлений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8"/>
              <w:ind w:left="106" w:right="8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хранение трудового, интеллектуального потенциала сельского поселения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15"/>
              <w:ind w:left="106" w:right="8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ышение уровня безопасности жизни людей в муниципальном образовании за счет сокращения числа преступлений и правонарушений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6" w:right="8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безопасности граждан от противоправных действий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2"/>
              <w:ind w:left="106" w:right="8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влечение в систему профилактики и предупреждения правонарушений предприятий, учреждений, организаций всех форм собственности; </w:t>
            </w:r>
          </w:p>
          <w:p>
            <w:pPr>
              <w:pStyle w:val="Normal"/>
              <w:spacing w:lineRule="auto" w:line="240" w:before="0" w:after="0"/>
              <w:ind w:left="106" w:right="8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ирование у населения негативного отношения к употреблению наркотических препаратов и стремления к ведению здорового образа жизни. </w:t>
            </w:r>
          </w:p>
        </w:tc>
      </w:tr>
      <w:tr>
        <w:trPr>
          <w:trHeight w:val="13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рганизация контроля над исполнением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8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троль над исполнением настоящей программы осуществляется администрацией Цветочненского сельского поселения в пределах их полномочий. </w:t>
            </w:r>
          </w:p>
        </w:tc>
      </w:tr>
    </w:tbl>
    <w:p>
      <w:pPr>
        <w:pStyle w:val="Heading2"/>
        <w:spacing w:before="0" w:after="71"/>
        <w:ind w:left="250" w:right="458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71"/>
        <w:ind w:left="250" w:right="458" w:hanging="10"/>
        <w:rPr>
          <w:sz w:val="28"/>
          <w:szCs w:val="28"/>
        </w:rPr>
      </w:pPr>
      <w:r>
        <w:rPr>
          <w:sz w:val="28"/>
          <w:szCs w:val="28"/>
        </w:rPr>
        <w:t>I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проблем, на решение которых направлена Программа </w:t>
      </w:r>
    </w:p>
    <w:p>
      <w:pPr>
        <w:pStyle w:val="Normal"/>
        <w:spacing w:before="0" w:after="0"/>
        <w:ind w:left="5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7" w:before="0" w:after="1"/>
        <w:ind w:left="163" w:right="352" w:firstLine="7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воочередность решения данной проблемы напрямую связана с национальными приоритетами социально-экономического развития страны. </w:t>
      </w:r>
    </w:p>
    <w:p>
      <w:pPr>
        <w:pStyle w:val="Normal"/>
        <w:spacing w:lineRule="auto" w:line="247" w:before="0" w:after="1"/>
        <w:ind w:left="163" w:right="352" w:firstLine="7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ой из самых актуальных и социально значимых задач, стоящих перед нашим обществом сегодня, безусловно, является поиск путей снижения роста преступлений среди молодежи и повышенная эффективность их профилактики. Преступность молодеет и принимает устойчивый рецидивный характер. Криминализация молодежной среды лишает общество перспектив установления в скором будущем социального равновесия и благополучия. Важным направлением в системе предупреждения преступности является комплексная разработка проблемы ранней профилактики правонарушений несовершеннолетних. Предупредить правонарушение несовершеннолетних можно, если к профилактической работе привлечь семью, ближайшее окружение. </w:t>
      </w:r>
    </w:p>
    <w:p>
      <w:pPr>
        <w:pStyle w:val="Normal"/>
        <w:spacing w:lineRule="auto" w:line="247" w:before="0" w:after="1"/>
        <w:ind w:left="163" w:right="352" w:firstLine="7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в настоящее время на состояние правопорядка, личной, общественной и имущественной безопасности граждан продолжает оказывать негативное воздействие ряд существенных факторов экономического, социального, политического и нравственно- психологического характера. </w:t>
      </w:r>
    </w:p>
    <w:p>
      <w:pPr>
        <w:pStyle w:val="Normal"/>
        <w:spacing w:lineRule="auto" w:line="247" w:before="0" w:after="1"/>
        <w:ind w:left="163" w:right="352" w:firstLine="7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еление, проживающее на территории поселения, многонационально, различного вероисповедания, поэтому сохраняется реальная угроза проявления ксенофобии, национальной нетерпимости, межнационального и религиозного экстремизма. </w:t>
      </w:r>
    </w:p>
    <w:p>
      <w:pPr>
        <w:pStyle w:val="Normal"/>
        <w:spacing w:before="0" w:after="50"/>
        <w:ind w:left="5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7" w:before="0" w:after="1"/>
        <w:ind w:left="163" w:right="352" w:firstLine="7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стабильности в поселении во многом предопределено необходимостью тесного взаимодействия администрации Цветочненского сельского поселения с правоохранительными органами в вопросах укрепления законности и правопорядка. </w:t>
      </w:r>
    </w:p>
    <w:p>
      <w:pPr>
        <w:pStyle w:val="Normal"/>
        <w:spacing w:before="0" w:after="0"/>
        <w:ind w:left="7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left="5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pacing w:before="0" w:after="74"/>
        <w:ind w:left="250" w:right="368" w:hanging="10"/>
        <w:rPr>
          <w:sz w:val="28"/>
          <w:szCs w:val="28"/>
        </w:rPr>
      </w:pPr>
      <w:r>
        <w:rPr>
          <w:sz w:val="28"/>
          <w:szCs w:val="28"/>
        </w:rPr>
        <w:t>II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цели и задачи Программы, сроки и этапы ее реализации, целевые индикаторы и показатели </w:t>
      </w:r>
    </w:p>
    <w:p>
      <w:pPr>
        <w:pStyle w:val="Normal"/>
        <w:spacing w:before="0" w:after="0"/>
        <w:ind w:left="5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7" w:before="0" w:after="1"/>
        <w:ind w:left="163" w:right="352" w:firstLine="7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ой целью Программы является создание условий для сохранения трудового, интеллектуального потенциала муниципального образования Цветочненского сельского поселения, а также приостановления роста преступности и правонарушений до уровня минимальной опасности для общества. </w:t>
      </w:r>
    </w:p>
    <w:p>
      <w:pPr>
        <w:pStyle w:val="Normal"/>
        <w:spacing w:lineRule="auto" w:line="247" w:before="0" w:after="1"/>
        <w:ind w:left="960" w:right="35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остижения целей Программы решаются следующие основные задачи: </w:t>
      </w:r>
    </w:p>
    <w:p>
      <w:pPr>
        <w:pStyle w:val="Normal"/>
        <w:numPr>
          <w:ilvl w:val="0"/>
          <w:numId w:val="2"/>
        </w:numPr>
        <w:spacing w:lineRule="auto" w:line="247" w:before="0" w:after="1"/>
        <w:ind w:left="163" w:right="352" w:firstLine="7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ение мероприятий по профилактике правонарушений; </w:t>
      </w:r>
    </w:p>
    <w:p>
      <w:pPr>
        <w:pStyle w:val="Normal"/>
        <w:numPr>
          <w:ilvl w:val="0"/>
          <w:numId w:val="2"/>
        </w:numPr>
        <w:spacing w:lineRule="auto" w:line="247" w:before="0" w:after="1"/>
        <w:ind w:left="163" w:right="352" w:firstLine="7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нижение уровня «правового нигилизма» населения, создание системы стимулов для ведения законопослушного образа жизни; </w:t>
      </w:r>
    </w:p>
    <w:p>
      <w:pPr>
        <w:pStyle w:val="Normal"/>
        <w:numPr>
          <w:ilvl w:val="0"/>
          <w:numId w:val="2"/>
        </w:numPr>
        <w:spacing w:lineRule="auto" w:line="247" w:before="0" w:after="1"/>
        <w:ind w:left="163" w:right="352" w:firstLine="7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тивизация работы по предупреждению и профилактике правонарушений, совершаемых на улицах, в общественных местах, рецидивной, «бытовой» преступности, а также правонарушений совершаемых несовершеннолетним; </w:t>
      </w:r>
    </w:p>
    <w:p>
      <w:pPr>
        <w:pStyle w:val="Normal"/>
        <w:numPr>
          <w:ilvl w:val="0"/>
          <w:numId w:val="2"/>
        </w:numPr>
        <w:spacing w:lineRule="auto" w:line="247" w:before="0" w:after="1"/>
        <w:ind w:left="163" w:right="352" w:firstLine="7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безопасности граждан от противоправных действий на территории муниципального образования; </w:t>
      </w:r>
    </w:p>
    <w:p>
      <w:pPr>
        <w:pStyle w:val="Normal"/>
        <w:numPr>
          <w:ilvl w:val="0"/>
          <w:numId w:val="2"/>
        </w:numPr>
        <w:spacing w:lineRule="auto" w:line="247" w:before="0" w:after="1"/>
        <w:ind w:left="163" w:right="352" w:firstLine="7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ение профилактических мероприятий в отношении лиц без определенного места жительства, постоянной работы и источников дохода;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163" w:right="352" w:firstLine="7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;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163" w:right="352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6"/>
        <w:ind w:left="250" w:right="431" w:hanging="10"/>
        <w:rPr>
          <w:sz w:val="28"/>
          <w:szCs w:val="28"/>
        </w:rPr>
      </w:pPr>
      <w:r>
        <w:rPr>
          <w:sz w:val="28"/>
          <w:szCs w:val="28"/>
        </w:rPr>
        <w:t>III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ероприятия Программы, сроки и этапы реализации</w:t>
      </w:r>
    </w:p>
    <w:p>
      <w:pPr>
        <w:pStyle w:val="Heading2"/>
        <w:spacing w:before="0" w:after="66"/>
        <w:ind w:left="250" w:right="43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6"/>
        <w:ind w:left="250" w:right="431" w:firstLine="45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реализуется в течение трёх лет с 2024 по 2026годы </w:t>
      </w:r>
    </w:p>
    <w:p>
      <w:pPr>
        <w:pStyle w:val="Normal"/>
        <w:spacing w:lineRule="auto" w:line="247" w:before="0" w:after="110"/>
        <w:ind w:right="352" w:firstLine="7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 программных мероприятий представлена в Перечне мероприятий настоящей Программы. </w:t>
      </w:r>
    </w:p>
    <w:p>
      <w:pPr>
        <w:pStyle w:val="Heading2"/>
        <w:spacing w:before="0" w:after="100"/>
        <w:ind w:left="250" w:right="434" w:hanging="10"/>
        <w:rPr>
          <w:sz w:val="28"/>
          <w:szCs w:val="28"/>
        </w:rPr>
      </w:pPr>
      <w:r>
        <w:rPr>
          <w:sz w:val="28"/>
          <w:szCs w:val="28"/>
        </w:rPr>
        <w:t>IV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урсное обеспечение Программы </w:t>
      </w:r>
    </w:p>
    <w:p>
      <w:pPr>
        <w:pStyle w:val="Normal"/>
        <w:spacing w:lineRule="auto" w:line="247" w:before="0" w:after="116"/>
        <w:ind w:left="163" w:right="352" w:firstLine="7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нансовые затраты на реализацию Программы в 2024-2026 г. предусмотрены из средств бюджета Республики Крым, местного бюджета. </w:t>
      </w:r>
    </w:p>
    <w:p>
      <w:pPr>
        <w:pStyle w:val="Heading2"/>
        <w:spacing w:before="0" w:after="81"/>
        <w:ind w:left="250" w:right="448" w:hanging="10"/>
        <w:rPr>
          <w:sz w:val="28"/>
          <w:szCs w:val="28"/>
        </w:rPr>
      </w:pPr>
      <w:r>
        <w:rPr>
          <w:sz w:val="28"/>
          <w:szCs w:val="28"/>
        </w:rPr>
        <w:t>V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управления и система контроля за исполнением Программы </w:t>
      </w:r>
    </w:p>
    <w:p>
      <w:pPr>
        <w:pStyle w:val="Normal"/>
        <w:spacing w:lineRule="auto" w:line="247" w:before="0" w:after="115"/>
        <w:ind w:left="163" w:right="352" w:firstLine="7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ю управления за ходом реализации Подпрограммы и контроль осуществляет - администрация Цветочненского сельского поселения. </w:t>
      </w:r>
    </w:p>
    <w:p>
      <w:pPr>
        <w:pStyle w:val="Heading2"/>
        <w:spacing w:before="0" w:after="95"/>
        <w:ind w:left="250" w:right="448" w:hanging="10"/>
        <w:rPr>
          <w:sz w:val="28"/>
          <w:szCs w:val="28"/>
        </w:rPr>
      </w:pPr>
      <w:r>
        <w:rPr>
          <w:sz w:val="28"/>
          <w:szCs w:val="28"/>
        </w:rPr>
        <w:t>VI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социально-экономической эффективности Программы </w:t>
      </w:r>
    </w:p>
    <w:p>
      <w:pPr>
        <w:pStyle w:val="Normal"/>
        <w:spacing w:lineRule="auto" w:line="247" w:before="0" w:after="1"/>
        <w:ind w:left="898" w:right="35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олагается, что реализация Программы будет способствовать:</w:t>
      </w:r>
    </w:p>
    <w:p>
      <w:pPr>
        <w:pStyle w:val="Normal"/>
        <w:numPr>
          <w:ilvl w:val="0"/>
          <w:numId w:val="4"/>
        </w:numPr>
        <w:spacing w:lineRule="auto" w:line="247" w:before="0" w:after="1"/>
        <w:ind w:left="163" w:right="352" w:firstLine="7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хранению трудового, интеллектуального потенциала Цветочненского сельского поселения; </w:t>
      </w:r>
    </w:p>
    <w:p>
      <w:pPr>
        <w:pStyle w:val="Normal"/>
        <w:numPr>
          <w:ilvl w:val="0"/>
          <w:numId w:val="4"/>
        </w:numPr>
        <w:spacing w:lineRule="auto" w:line="247" w:before="0" w:after="115"/>
        <w:ind w:left="163" w:right="352" w:firstLine="7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ю уровня безопасности жизни людей в муниципальном образовании за счет сокращения числа преступлений и правонарушений. </w:t>
      </w:r>
    </w:p>
    <w:p>
      <w:pPr>
        <w:pStyle w:val="Heading2"/>
        <w:ind w:left="250" w:right="443" w:hanging="10"/>
        <w:rPr>
          <w:sz w:val="28"/>
          <w:szCs w:val="28"/>
        </w:rPr>
      </w:pPr>
      <w:r>
        <w:rPr>
          <w:sz w:val="28"/>
          <w:szCs w:val="28"/>
        </w:rPr>
        <w:t>VII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целевые индикаторы Программы </w:t>
      </w:r>
    </w:p>
    <w:p>
      <w:pPr>
        <w:pStyle w:val="Normal"/>
        <w:spacing w:before="0" w:after="0"/>
        <w:ind w:left="5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946" w:type="dxa"/>
        <w:jc w:val="left"/>
        <w:tblInd w:w="-211" w:type="dxa"/>
        <w:tblLayout w:type="fixed"/>
        <w:tblCellMar>
          <w:top w:w="50" w:type="dxa"/>
          <w:left w:w="374" w:type="dxa"/>
          <w:bottom w:w="0" w:type="dxa"/>
          <w:right w:w="115" w:type="dxa"/>
        </w:tblCellMar>
      </w:tblPr>
      <w:tblGrid>
        <w:gridCol w:w="3221"/>
        <w:gridCol w:w="2753"/>
        <w:gridCol w:w="1813"/>
        <w:gridCol w:w="2159"/>
      </w:tblGrid>
      <w:tr>
        <w:trPr>
          <w:trHeight w:val="190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и, задачи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евой индикатор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казатель целевого </w:t>
            </w:r>
          </w:p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катора по </w:t>
            </w:r>
          </w:p>
          <w:p>
            <w:pPr>
              <w:pStyle w:val="Normal"/>
              <w:spacing w:lineRule="auto" w:line="240" w:before="0" w:after="0"/>
              <w:ind w:right="26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ind w:right="26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</w:tr>
      <w:tr>
        <w:trPr>
          <w:trHeight w:val="3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3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3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>
          <w:trHeight w:val="278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ышение эффективности системы профилактики правонарушений, усиление контроля за криминогенной ситуацией в сельском поселении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кращение к 2026 году общего количества </w:t>
            </w:r>
          </w:p>
          <w:p>
            <w:pPr>
              <w:pStyle w:val="Normal"/>
              <w:spacing w:lineRule="auto" w:line="240" w:before="0" w:after="5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регистрированных преступ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кращение к 2026году уровня рецидивной преступност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43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% по сравнению с 2023 годом 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% по сравнению с 2023 годо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808"/>
              <w:ind w:left="91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,5 </w:t>
            </w:r>
          </w:p>
        </w:tc>
      </w:tr>
      <w:tr>
        <w:trPr>
          <w:trHeight w:val="164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6" w:right="5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ализация мер по дальнейшему созданию на территории сельского поселения добровольных </w:t>
            </w:r>
          </w:p>
          <w:p>
            <w:pPr>
              <w:pStyle w:val="Normal"/>
              <w:spacing w:lineRule="auto" w:line="240" w:before="0" w:after="0"/>
              <w:ind w:left="106" w:right="52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родных дружи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полнительное привлечение к охра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ественного порядка жителей сель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43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д. к 2023 год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</w:tr>
    </w:tbl>
    <w:p>
      <w:pPr>
        <w:pStyle w:val="Heading2"/>
        <w:ind w:left="0" w:right="4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50" w:right="436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50" w:right="436" w:hanging="1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auto" w:line="247" w:before="0" w:after="0"/>
        <w:ind w:left="263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й муниципальной целевой программы «Профилактика преступлений и иных </w:t>
      </w:r>
    </w:p>
    <w:p>
      <w:pPr>
        <w:pStyle w:val="Normal"/>
        <w:spacing w:before="0" w:after="0"/>
        <w:ind w:left="10" w:right="520" w:hanging="1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вонарушений на территории Цветочненского сельского поселения на 2024-2026 годы </w:t>
      </w:r>
    </w:p>
    <w:p>
      <w:pPr>
        <w:pStyle w:val="Normal"/>
        <w:spacing w:before="0" w:after="0"/>
        <w:ind w:lef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7" w:type="dxa"/>
        <w:jc w:val="left"/>
        <w:tblInd w:w="158" w:type="dxa"/>
        <w:tblLayout w:type="fixed"/>
        <w:tblCellMar>
          <w:top w:w="49" w:type="dxa"/>
          <w:left w:w="5" w:type="dxa"/>
          <w:bottom w:w="0" w:type="dxa"/>
          <w:right w:w="53" w:type="dxa"/>
        </w:tblCellMar>
      </w:tblPr>
      <w:tblGrid>
        <w:gridCol w:w="618"/>
        <w:gridCol w:w="3376"/>
        <w:gridCol w:w="1146"/>
        <w:gridCol w:w="1601"/>
        <w:gridCol w:w="1527"/>
        <w:gridCol w:w="1999"/>
      </w:tblGrid>
      <w:tr>
        <w:trPr>
          <w:trHeight w:val="8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firstLine="163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 исполне 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9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тыс. руб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чник финансиров ан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</w:tr>
      <w:tr>
        <w:trPr>
          <w:trHeight w:val="504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. Общие организационные мероприятия </w:t>
            </w:r>
          </w:p>
        </w:tc>
      </w:tr>
      <w:tr>
        <w:trPr>
          <w:trHeight w:val="63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9"/>
              <w:ind w:left="101" w:right="293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районных мероприятиях по актуальным проблемам профилактики правонарушений на темы: -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организации профилактики рецидивного противоправного поведения несовершеннолетних, вступивших в конфликт с законом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"/>
              <w:ind w:left="101" w:right="19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реабилитации несовершеннолетних жертв правонарушений и преступлений; -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организации комплексной помощи семьям и несовершеннолетним, находящихся в социально опасном положен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1" w:right="19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организации проведения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  <w:p>
            <w:pPr>
              <w:pStyle w:val="Normal"/>
              <w:spacing w:lineRule="auto" w:line="240" w:before="0" w:after="0"/>
              <w:ind w:left="101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righ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оян но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firstLine="6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 финансиров ания</w:t>
            </w:r>
          </w:p>
          <w:p>
            <w:pPr>
              <w:pStyle w:val="Normal"/>
              <w:spacing w:lineRule="auto" w:line="240" w:before="0" w:after="0"/>
              <w:ind w:left="101" w:firstLine="6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firstLine="6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firstLine="6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firstLine="6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firstLine="6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firstLine="6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firstLine="6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firstLine="6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firstLine="6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firstLine="6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firstLine="6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firstLine="6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firstLine="6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firstLine="6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firstLine="6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firstLine="6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firstLine="6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firstLine="6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firstLine="6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firstLine="6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firstLine="6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firstLine="6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firstLine="6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firstLine="6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firstLine="62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Республики Кры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 </w:t>
            </w:r>
          </w:p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чн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806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. Профилактические мероприятия по предупреждению совершения террористических </w:t>
            </w:r>
          </w:p>
          <w:p>
            <w:pPr>
              <w:pStyle w:val="Normal"/>
              <w:tabs>
                <w:tab w:val="clear" w:pos="708"/>
                <w:tab w:val="center" w:pos="490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к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1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382" w:type="dxa"/>
        <w:jc w:val="left"/>
        <w:tblInd w:w="43" w:type="dxa"/>
        <w:tblLayout w:type="fixed"/>
        <w:tblCellMar>
          <w:top w:w="49" w:type="dxa"/>
          <w:left w:w="5" w:type="dxa"/>
          <w:bottom w:w="0" w:type="dxa"/>
          <w:right w:w="74" w:type="dxa"/>
        </w:tblCellMar>
      </w:tblPr>
      <w:tblGrid>
        <w:gridCol w:w="632"/>
        <w:gridCol w:w="3711"/>
        <w:gridCol w:w="1074"/>
        <w:gridCol w:w="1431"/>
        <w:gridCol w:w="1514"/>
        <w:gridCol w:w="2020"/>
      </w:tblGrid>
      <w:tr>
        <w:trPr>
          <w:trHeight w:val="38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7" w:before="0" w:after="11"/>
              <w:ind w:left="101" w:right="128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и проведение мероприятий по обеспечению антитеррористической защищенности образовательных учреждений, учреждений культуры, принятие комплексных мер по обеспечению безопасности на территории Цветочненского сельского поселения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0"/>
              <w:ind w:left="101" w:right="128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информирования граждан о действиях при угрозе возникновения террористических 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ктов в местах массового пребыва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оян но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17" w:firstLine="62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,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чненского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spacing w:lineRule="auto" w:line="240" w:before="0" w:after="0"/>
              <w:ind w:left="245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еления, </w:t>
            </w:r>
          </w:p>
          <w:p>
            <w:pPr>
              <w:pStyle w:val="Normal"/>
              <w:spacing w:lineRule="auto" w:line="240" w:before="0" w:after="0"/>
              <w:ind w:left="221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37" w:before="0" w:after="7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ой работе ГБУ Р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Белогорского </w:t>
            </w:r>
          </w:p>
          <w:p>
            <w:pPr>
              <w:pStyle w:val="Normal"/>
              <w:spacing w:lineRule="auto" w:line="240" w:before="0" w:after="0"/>
              <w:ind w:left="163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ЦСССДМ» </w:t>
            </w:r>
          </w:p>
        </w:tc>
      </w:tr>
    </w:tbl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495" w:type="dxa"/>
        <w:jc w:val="left"/>
        <w:tblInd w:w="-5" w:type="dxa"/>
        <w:tblLayout w:type="fixed"/>
        <w:tblCellMar>
          <w:top w:w="49" w:type="dxa"/>
          <w:left w:w="5" w:type="dxa"/>
          <w:bottom w:w="0" w:type="dxa"/>
          <w:right w:w="53" w:type="dxa"/>
        </w:tblCellMar>
      </w:tblPr>
      <w:tblGrid>
        <w:gridCol w:w="665"/>
        <w:gridCol w:w="3749"/>
        <w:gridCol w:w="1076"/>
        <w:gridCol w:w="1539"/>
        <w:gridCol w:w="1467"/>
        <w:gridCol w:w="1999"/>
      </w:tblGrid>
      <w:tr>
        <w:trPr>
          <w:trHeight w:val="504" w:hRule="atLeas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3. Профилактика правонарушений среди несовершеннолетних и молодежи </w:t>
            </w:r>
          </w:p>
        </w:tc>
      </w:tr>
      <w:tr>
        <w:trPr>
          <w:trHeight w:val="131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37" w:before="0" w:after="11"/>
              <w:ind w:left="101" w:right="7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проведения комплексных мероприятий, направленных на формирование негативного отношения молодежи к наркотикам, стремление к здоровому образу жизни, с привлечением педагогов общеобразовательных учебных учреждений и родительских комитетов при них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 w:before="0" w:after="2"/>
              <w:ind w:left="101" w:right="7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уществление комплекса мер по выявлению семей, находящихся в социально- опасном положении, родителей или иных законных </w:t>
            </w:r>
          </w:p>
          <w:p>
            <w:pPr>
              <w:pStyle w:val="Normal"/>
              <w:spacing w:lineRule="auto" w:line="237" w:before="0" w:after="6"/>
              <w:ind w:left="101" w:right="24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тавителей, не исполняющих обязанностей по воспитанию детей (совместно со всеми заинтересованными службами и учреждениями системы профилактики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 w:before="0" w:after="11"/>
              <w:ind w:left="101" w:right="7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дение банка данных семей, находящихся в социально опасном положени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 w:before="0" w:after="5"/>
              <w:ind w:left="101" w:right="7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и проведение мероприятий, направленных на формирование духовно- нравственных ценностей, правовое, патриотическое воспитание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"/>
              <w:ind w:left="101" w:right="7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постоянных рейдов молодежных патрулей в сельском поселени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 w:before="0" w:after="0"/>
              <w:ind w:left="101" w:right="7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действие по Ведению единого районного банка данных безнадзорных и беспризорных детей. </w:t>
            </w:r>
          </w:p>
          <w:p>
            <w:pPr>
              <w:pStyle w:val="Normal"/>
              <w:spacing w:lineRule="auto" w:line="240" w:before="0" w:after="0"/>
              <w:ind w:left="101" w:right="220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. Провести профилактическую работу, направленную на недопущение вовлечения детей и подростков в незаконную деятельность религиозных сект и экстремистских организаций.  Распространение идей межнациональной терпимости, дружбы, добрососедства, взаимного уваж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оян н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нансиров ан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 </w:t>
            </w:r>
          </w:p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ия </w:t>
            </w:r>
          </w:p>
          <w:p>
            <w:pPr>
              <w:pStyle w:val="Normal"/>
              <w:spacing w:lineRule="auto" w:line="235" w:before="0" w:after="5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чненского</w:t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еления, 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37" w:before="0" w:after="0"/>
              <w:ind w:left="5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ой работе ГБУ Р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елого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ЦСССДМ», работники </w:t>
            </w:r>
          </w:p>
          <w:p>
            <w:pPr>
              <w:pStyle w:val="Normal"/>
              <w:spacing w:lineRule="auto" w:line="235" w:before="0" w:after="5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чненского</w:t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ма культуры. </w:t>
            </w:r>
          </w:p>
        </w:tc>
      </w:tr>
    </w:tbl>
    <w:p>
      <w:pPr>
        <w:pStyle w:val="Normal"/>
        <w:spacing w:before="0" w:after="28"/>
        <w:ind w:left="288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left="58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58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5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175" w:type="dxa"/>
        <w:jc w:val="left"/>
        <w:tblInd w:w="158" w:type="dxa"/>
        <w:tblLayout w:type="fixed"/>
        <w:tblCellMar>
          <w:top w:w="49" w:type="dxa"/>
          <w:left w:w="5" w:type="dxa"/>
          <w:bottom w:w="0" w:type="dxa"/>
          <w:right w:w="49" w:type="dxa"/>
        </w:tblCellMar>
      </w:tblPr>
      <w:tblGrid>
        <w:gridCol w:w="571"/>
        <w:gridCol w:w="3631"/>
        <w:gridCol w:w="1061"/>
        <w:gridCol w:w="1597"/>
        <w:gridCol w:w="1266"/>
        <w:gridCol w:w="2049"/>
      </w:tblGrid>
      <w:tr>
        <w:trPr>
          <w:trHeight w:val="782" w:hRule="atLeast"/>
        </w:trPr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4. Профилактика правонарушений, связанных с распространением алкоголизма, незаконным оборотом наркотиков </w:t>
            </w:r>
          </w:p>
        </w:tc>
      </w:tr>
      <w:tr>
        <w:trPr>
          <w:trHeight w:val="42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0" w:after="6"/>
              <w:ind w:left="101" w:right="62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проведения мероприятий, связанных с распространением алкоголизма, незаконным оборотом наркотиков для формирования негативного общественного мнения к незаконному потреблению наркотических средств и психотропных веществ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1" w:right="62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формирование населения сельского поселения о заболеваниях, развивающихся в результате злоупотребления алкогольной продукции и табакокурения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оян н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firstLine="62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з финансиров а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 </w:t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ия </w:t>
            </w:r>
          </w:p>
          <w:p>
            <w:pPr>
              <w:pStyle w:val="Normal"/>
              <w:spacing w:lineRule="auto" w:line="235" w:before="0" w:after="5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чненского</w:t>
            </w:r>
          </w:p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еления, </w:t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pacing w:lineRule="auto" w:line="237" w:before="0" w:after="7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ой работе ГБУ Р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елогорского</w:t>
            </w:r>
          </w:p>
          <w:p>
            <w:pPr>
              <w:pStyle w:val="Normal"/>
              <w:spacing w:lineRule="auto" w:line="230" w:before="0" w:after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ЦСССДМ», заведующие </w:t>
            </w:r>
          </w:p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енской амбулаторией</w:t>
            </w:r>
          </w:p>
        </w:tc>
      </w:tr>
      <w:tr>
        <w:trPr>
          <w:trHeight w:val="499" w:hRule="atLeast"/>
        </w:trPr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5. Предупреждение преступлений и правонарушений в общественных местах </w:t>
            </w:r>
          </w:p>
        </w:tc>
      </w:tr>
      <w:tr>
        <w:trPr>
          <w:trHeight w:val="23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101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Организация и проведение комплексных профилактических </w:t>
            </w:r>
          </w:p>
          <w:p>
            <w:pPr>
              <w:pStyle w:val="Normal"/>
              <w:spacing w:lineRule="auto" w:line="235" w:before="0" w:after="5"/>
              <w:ind w:left="101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работок наиболее криминогенных </w:t>
            </w:r>
          </w:p>
          <w:p>
            <w:pPr>
              <w:pStyle w:val="Normal"/>
              <w:spacing w:lineRule="auto" w:line="240" w:before="0" w:after="0"/>
              <w:ind w:left="101" w:right="31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тивных участков совместно с заинтересованными службами и ведомствам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оян н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firstLine="62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з финансиров а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ия  </w:t>
            </w:r>
          </w:p>
          <w:p>
            <w:pPr>
              <w:pStyle w:val="Normal"/>
              <w:spacing w:lineRule="auto" w:line="235" w:before="0" w:after="5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чн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504" w:hRule="atLeast"/>
        </w:trPr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6. Предупреждение преступлений в сфере экономики, коррупции, взяточничества </w:t>
            </w:r>
          </w:p>
        </w:tc>
      </w:tr>
      <w:tr>
        <w:trPr>
          <w:trHeight w:val="4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0" w:after="11"/>
              <w:ind w:left="101" w:right="75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и проведение совместных комплексных рейдовых мероприятий по предупреждению, пресечению преступлений и правонарушений, связанных с незаконной вырубкой зеленных насаждений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1" w:right="75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работы по борьбе с правонарушениями в сфере оборота алкогольной и спиртосодержащей продукции, в том числе проведение специальных рейдовых мероприятий с привлечением сотрудников заинтересованных служб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оян н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firstLine="62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з финансиров а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 </w:t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чн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льского поселения,  </w:t>
            </w:r>
          </w:p>
        </w:tc>
      </w:tr>
      <w:tr>
        <w:trPr>
          <w:trHeight w:val="288" w:hRule="atLeast"/>
        </w:trPr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7. Профилактика пьянства </w:t>
            </w:r>
          </w:p>
        </w:tc>
      </w:tr>
      <w:tr>
        <w:trPr>
          <w:trHeight w:val="59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left="101" w:right="3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овать и проводить на постоянной основе профилактические беседы с лицами, злоупотребляющими спиртными напитками </w:t>
            </w:r>
          </w:p>
          <w:p>
            <w:pPr>
              <w:pStyle w:val="Normal"/>
              <w:spacing w:lineRule="auto" w:line="237" w:before="0" w:after="5"/>
              <w:ind w:left="101" w:right="31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имать меры административного характера к лицам, занимающимся незаконным изготовлением спиртосодержащей продукции и злоупотребляющим спиртными напитками 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овать проведение разъяснительной работы среди населения сельского поселения по пропаганде здорового образа жизн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оян н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firstLine="62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з финансиров а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 </w:t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ия </w:t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чненского</w:t>
            </w:r>
          </w:p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spacing w:lineRule="auto" w:line="240" w:before="0" w:after="0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ind w:left="187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местно с 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тавител </w:t>
            </w:r>
          </w:p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ми ОМВД РФ по </w:t>
            </w:r>
          </w:p>
          <w:p>
            <w:pPr>
              <w:pStyle w:val="Normal"/>
              <w:spacing w:lineRule="auto" w:line="237" w:before="0" w:after="2"/>
              <w:ind w:left="21" w:hanging="21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логорскому району, 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left="677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pacing w:lineRule="auto" w:line="237" w:before="0" w:after="0"/>
              <w:ind w:left="5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ой работе ГБУ Р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елогорского</w:t>
            </w:r>
          </w:p>
          <w:p>
            <w:pPr>
              <w:pStyle w:val="Normal"/>
              <w:spacing w:lineRule="auto" w:line="240" w:before="0" w:after="0"/>
              <w:ind w:left="158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ЦСССДМ» </w:t>
            </w:r>
          </w:p>
        </w:tc>
      </w:tr>
    </w:tbl>
    <w:p>
      <w:pPr>
        <w:pStyle w:val="Normal"/>
        <w:spacing w:before="0" w:after="0"/>
        <w:ind w:left="5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2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6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0" w:right="361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08:00Z</dcterms:created>
  <dc:creator>Пользователь Windows</dc:creator>
  <dc:description/>
  <cp:keywords/>
  <dc:language>en-US</dc:language>
  <cp:lastModifiedBy>Администрация Цветочное</cp:lastModifiedBy>
  <cp:lastPrinted>2024-01-23T11:58:00Z</cp:lastPrinted>
  <dcterms:modified xsi:type="dcterms:W3CDTF">2024-02-07T08:11:00Z</dcterms:modified>
  <cp:revision>7</cp:revision>
  <dc:subject/>
  <dc:title/>
</cp:coreProperties>
</file>