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ЦВЕТОЧ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ГОР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КРЫМ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06 августа  2020 года</w:t>
        <w:tab/>
        <w:tab/>
        <w:t xml:space="preserve"> с. Цветочное </w:t>
        <w:tab/>
        <w:tab/>
        <w:tab/>
        <w:tab/>
        <w:t>№ 180 –ПА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206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"Об утверждении Порядка учета и расходования в 2020 году средств, поступающих в виде субсидии из бюджета Республики Кры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Цветочненское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Белогорского района Республики Крым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министров Республики Крым от 31 августа 2017 г. N 437 "Об утверждении Государственной программы Республики Крым "Формирование современной городской среды"</w:t>
      </w:r>
      <w:r>
        <w:rPr>
          <w:rFonts w:cs="Times New Roman" w:ascii="Times New Roman" w:hAnsi="Times New Roman"/>
          <w:sz w:val="28"/>
          <w:szCs w:val="28"/>
        </w:rPr>
        <w:t xml:space="preserve">, соглашением о предоставлении в 2020 году субсидии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Республики Крым в бюджет Цветоч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, заключенным администрацией Цветочненского сельского поселения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о-коммунального хозяйства Республики Крым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веточненского сельского поселения, администрация Цветоч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орского района Республики Крым постановляет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Порядок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та и расходования в 2020 году средств, поступающих в виде субсидии из бюджета Республики Крым в бюджет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Цветочненское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е поселение Белогорского района Республики Крым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».</w:t>
      </w:r>
    </w:p>
    <w:p>
      <w:pPr>
        <w:pStyle w:val="Normal"/>
        <w:rPr/>
      </w:pPr>
      <w:bookmarkStart w:id="1" w:name="sub_2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2. Определить администрацию Цветочненского сельского поселения Белогорского района Республики Крым уполномоченным органом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по взаимодействию с исполнителями Программы по вопросам предоставления и расход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"/>
      <w:bookmarkStart w:id="6" w:name="sub_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7"/>
      <w:bookmarkStart w:id="8" w:name="sub_7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659" w:hRule="atLeast"/>
        </w:trPr>
        <w:tc>
          <w:tcPr>
            <w:tcW w:w="666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 xml:space="preserve">Председатель Цветочненского сельского совета-глава администрации Цветочненского сельского поселения                      </w:t>
            </w:r>
          </w:p>
          <w:p>
            <w:pPr>
              <w:pStyle w:val="Style63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  <w:t>А.С. Юну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9" w:name="sub_1"/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1</w:t>
      </w:r>
    </w:p>
    <w:p>
      <w:pPr>
        <w:pStyle w:val="Normal"/>
        <w:widowControl/>
        <w:tabs>
          <w:tab w:val="clear" w:pos="720"/>
          <w:tab w:val="left" w:pos="8475" w:leader="none"/>
        </w:tabs>
        <w:autoSpaceDE w:val="true"/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 Цветочненского сельского совета Белогор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т 06.08.2020 №180-ПА «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учета и расходования в 2020 году средств, поступающих в виде субсидии из бюджета Республики Кры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Цветочненское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Белогорского района Республики Крым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0" w:name="sub_1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bookmarkStart w:id="11" w:name="sub_8"/>
      <w:bookmarkEnd w:id="10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учета и расходования в 2020 году средств, поступающих в виде субсидии из бюджета Республики Кры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Цветочненское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Белогорского района Республики Крым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 общественн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разработан в соответствии с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вета министров Республики Крым от 31 августа 2017 г. N 437 "Об утверждении Государственной программы Республики Крым "Формирование современной городской среды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глашением о предоставлении в 2020 году субсидии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бюджета Республики Крым в бюджет Цветочне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ным администрацией Цветочненского сельского поселения с Министерст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жилищно-коммунального хозяйства Республики Крым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09.2020 №609 (далее - Соглашение).</w:t>
      </w:r>
    </w:p>
    <w:p>
      <w:pPr>
        <w:pStyle w:val="Heading1"/>
        <w:spacing w:before="0" w:after="0"/>
        <w:ind w:hanging="0"/>
        <w:jc w:val="both"/>
        <w:rPr/>
      </w:pPr>
      <w:bookmarkStart w:id="12" w:name="sub_9"/>
      <w:bookmarkEnd w:id="11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редства, поступающие в виде субсидии в бюджет Цветочненского сельского поселения на благоустройство общественных территорий населенных пунктов Республики Крым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"Формирование современной городской среды" (далее - субсидия), учитываются в доходах бюджета Цветочне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9"/>
      <w:bookmarkStart w:id="14" w:name="sub_10"/>
      <w:bookmarkEnd w:id="13"/>
      <w:r>
        <w:rPr>
          <w:rFonts w:cs="Times New Roman" w:ascii="Times New Roman" w:hAnsi="Times New Roman"/>
          <w:sz w:val="28"/>
          <w:szCs w:val="28"/>
        </w:rPr>
        <w:t xml:space="preserve">3. Средства субсидии носят целевой характер и расходуются на реализацию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Благоустройство общественных территорий» (обустройство </w:t>
      </w:r>
      <w:r>
        <w:rPr>
          <w:rFonts w:cs="Times New Roman" w:ascii="Times New Roman" w:hAnsi="Times New Roman"/>
          <w:sz w:val="28"/>
          <w:szCs w:val="28"/>
        </w:rPr>
        <w:t xml:space="preserve">контейнерных площадок для сбора ТКО; установку спортивных площадок; установку остановочных павильонов). </w:t>
      </w:r>
      <w:bookmarkStart w:id="15" w:name="sub_22"/>
      <w:bookmarkEnd w:id="14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рок, установленный Соглашением, представляет Министерству жилищно-коммунального хозяйства Республики Крым  отчет об использовании бюджетных средств, а также несет ответственность за недостоверность представляемых Министерству жилищно-коммунального хозяйства Республики Крым  сведений и нецелевое 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3:00Z</dcterms:created>
  <dc:creator>НПП "Гарант-Сервис"</dc:creator>
  <dc:description/>
  <cp:keywords/>
  <dc:language>en-US</dc:language>
  <cp:lastModifiedBy>Марина</cp:lastModifiedBy>
  <cp:lastPrinted>2020-08-06T14:47:00Z</cp:lastPrinted>
  <dcterms:modified xsi:type="dcterms:W3CDTF">2020-08-07T07:25:00Z</dcterms:modified>
  <cp:revision>7</cp:revision>
  <dc:subject/>
  <dc:title/>
</cp:coreProperties>
</file>