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Mangal"/>
          <w:kern w:val="0"/>
          <w:sz w:val="28"/>
          <w:szCs w:val="28"/>
          <w:lang w:val="en-US" w:eastAsia="en-US" w:bidi="hi-IN"/>
        </w:rPr>
      </w:pPr>
      <w:r>
        <w:rPr>
          <w:rFonts w:eastAsia="Times New Roman" w:cs="Mangal" w:ascii="Times New Roman" w:hAnsi="Times New Roman"/>
          <w:kern w:val="0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0"/>
          <w:sz w:val="28"/>
          <w:szCs w:val="28"/>
          <w:lang w:val="en-US" w:eastAsia="en-US" w:bidi="hi-IN"/>
        </w:rPr>
      </w:pPr>
      <w:r>
        <w:rPr>
          <w:rFonts w:eastAsia="Times New Roman" w:cs="Mangal" w:ascii="Times New Roman" w:hAnsi="Times New Roman"/>
          <w:b/>
          <w:bCs/>
          <w:kern w:val="0"/>
          <w:sz w:val="28"/>
          <w:szCs w:val="28"/>
          <w:lang w:val="en-US" w:eastAsia="en-US" w:bidi="hi-IN"/>
        </w:rPr>
        <w:t>АДМИНИСТРАЦ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0"/>
          <w:sz w:val="28"/>
          <w:szCs w:val="28"/>
          <w:lang w:val="en-US" w:eastAsia="en-US" w:bidi="hi-IN"/>
        </w:rPr>
      </w:pPr>
      <w:r>
        <w:rPr>
          <w:rFonts w:eastAsia="Times New Roman" w:cs="Mangal" w:ascii="Times New Roman" w:hAnsi="Times New Roman"/>
          <w:b/>
          <w:bCs/>
          <w:kern w:val="0"/>
          <w:sz w:val="28"/>
          <w:szCs w:val="28"/>
          <w:lang w:val="en-US" w:eastAsia="en-US" w:bidi="hi-IN"/>
        </w:rPr>
        <w:t>Цветочненского сельского поселения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0"/>
          <w:sz w:val="28"/>
          <w:szCs w:val="28"/>
          <w:lang w:val="en-US" w:eastAsia="en-US" w:bidi="hi-IN"/>
        </w:rPr>
      </w:pPr>
      <w:r>
        <w:rPr>
          <w:rFonts w:eastAsia="Times New Roman" w:cs="Mangal" w:ascii="Times New Roman" w:hAnsi="Times New Roman"/>
          <w:b/>
          <w:bCs/>
          <w:kern w:val="0"/>
          <w:sz w:val="28"/>
          <w:szCs w:val="28"/>
          <w:lang w:val="en-US" w:eastAsia="en-US" w:bidi="hi-IN"/>
        </w:rPr>
        <w:t>Белогор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0"/>
          <w:sz w:val="28"/>
          <w:szCs w:val="28"/>
          <w:lang w:val="en-US" w:eastAsia="en-US" w:bidi="hi-IN"/>
        </w:rPr>
      </w:pPr>
      <w:r>
        <w:rPr>
          <w:rFonts w:eastAsia="Times New Roman" w:cs="Mangal" w:ascii="Times New Roman" w:hAnsi="Times New Roman"/>
          <w:b/>
          <w:bCs/>
          <w:kern w:val="0"/>
          <w:sz w:val="28"/>
          <w:szCs w:val="28"/>
          <w:lang w:val="en-US" w:eastAsia="en-US" w:bidi="hi-IN"/>
        </w:rPr>
        <w:t>Республики Крым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kern w:val="0"/>
          <w:sz w:val="28"/>
          <w:szCs w:val="28"/>
          <w:lang w:val="en-US" w:eastAsia="en-US" w:bidi="hi-IN"/>
        </w:rPr>
      </w:pPr>
      <w:r>
        <w:rPr>
          <w:rFonts w:eastAsia="Times New Roman" w:cs="Mangal" w:ascii="Times New Roman" w:hAnsi="Times New Roman"/>
          <w:b/>
          <w:bCs/>
          <w:kern w:val="0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bCs/>
          <w:i/>
          <w:i/>
          <w:iCs/>
          <w:kern w:val="0"/>
          <w:sz w:val="28"/>
          <w:szCs w:val="28"/>
          <w:lang w:val="en-US" w:eastAsia="en-US" w:bidi="hi-IN"/>
        </w:rPr>
      </w:pPr>
      <w:r>
        <w:rPr>
          <w:rFonts w:eastAsia="Times New Roman" w:cs="Mangal" w:ascii="Times New Roman" w:hAnsi="Times New Roman"/>
          <w:b/>
          <w:bCs/>
          <w:i/>
          <w:iCs/>
          <w:kern w:val="0"/>
          <w:sz w:val="28"/>
          <w:szCs w:val="28"/>
          <w:lang w:val="en-US" w:eastAsia="en-US" w:bidi="hi-IN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9 октября 2023 г.</w:t>
        <w:tab/>
        <w:tab/>
        <w:tab/>
        <w:tab/>
        <w:t xml:space="preserve">село Цветочное </w:t>
        <w:tab/>
        <w:tab/>
        <w:tab/>
        <w:t>№ 231 –П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567" w:right="-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ind w:right="4329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Основных направлений долговой политики муниципального образования Цветочненское сельское поселение Белогорского района Республики Крым на 2024 год и на плановый период 2025 и 2026 годов</w:t>
      </w:r>
    </w:p>
    <w:p>
      <w:pPr>
        <w:pStyle w:val="Normal"/>
        <w:spacing w:lineRule="atLeast" w:line="100" w:before="0" w:after="0"/>
        <w:ind w:right="4329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107.1 Бюджетного кодекса Российской Федерации, статьей 14 Положения о бюджетном процессе в муниципальном образовании Цветочненское сельское поселение Белогорского района Республики Крым, утвержденного решением Цветочненского сельского совета Белогорского района Республики Крым от 14 ноября 2019 года №19 (с изменениями), Соглашением между Министерством финансов Республики Крым и Цветочненского сельского поселения Белогорского района от 11 февраля 2022 года №167 о мерах по социально- экономическому развитию и оздоровлению муниципальных финансов муниципального образования Цветочненское сельское поселение Белогорского района Республики Крым на 2022 год , в целях обеспечения эффективного управления муниципальным долгом муниципального образования Цветочненское сельское поселение Белогорского района Республики Крым, администрация Цветочненского сельского поселения Белогорского района Республики Крым </w:t>
      </w:r>
    </w:p>
    <w:p>
      <w:pPr>
        <w:pStyle w:val="Normal"/>
        <w:spacing w:lineRule="atLeast" w:line="10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О В Л Я Е Т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долговой политики муниципального образования Цветочненское сельское поселение Белогорского района Республики Крым на 2024 год и на плановый период 2025 и 2026 годов. (Приложение 1)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Цветочненского сельского поселения Белогорского района Республики Крым от 12.10.2022 №285-П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Основных направлений долговой политики муниципального образования Цветочненское сельское поселение Белогорского района Республики Крым на 2023 год и на плановый период 2024 и 2025 годо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» с 01.01.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администрации Цветочненского сельского поселения Белогорского района Республики Крым, расположенного по адресу: 297624, Республика Крым, Белогорский район, с. Цветочное, ул. Трубенко,117, на официальном Портале Правительства Республики Крым на странице Белогорского муниципального района (http:belogorskiy.rk.gov.ru) в разделе «Муниципальные образования района» подраздел «Цветочненское сельское поселение» и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веточненского сельского совета- </w:t>
      </w:r>
    </w:p>
    <w:p>
      <w:pPr>
        <w:pStyle w:val="Normal"/>
        <w:widowControl w:val="false"/>
        <w:spacing w:lineRule="atLeast" w:line="100" w:before="0" w:after="0"/>
        <w:ind w:right="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Цветочненского сельского поселения</w:t>
        <w:tab/>
        <w:tab/>
        <w:tab/>
        <w:t>М.Р. Ялалов</w:t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vMerge w:val="restart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986" w:hRule="atLeast"/>
        </w:trPr>
        <w:tc>
          <w:tcPr>
            <w:tcW w:w="4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к постановлению администрации Цветочненского сельского поселения Белогорского района Республики Крым от 09.10.2023 №231-ПА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 утверждении Основных направлений долговой политики муниципального образования Цветочненское сельское поселение Белогорского района Республики Крым на 2024 год и на плановый период 2025 и 2026 год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е направ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олговой политики муниципального образова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веточненское сельское поселение Белогорского района Республики Кры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uppressAutoHyphens w:val="false"/>
        <w:autoSpaceDE w:val="false"/>
        <w:spacing w:lineRule="exact" w:line="310" w:before="0" w:after="0"/>
        <w:ind w:firstLine="567"/>
        <w:jc w:val="center"/>
        <w:rPr>
          <w:rFonts w:ascii="Times New Roman" w:hAnsi="Times New Roman" w:eastAsia="Calibri" w:cs="Times New Roman"/>
          <w:color w:val="FF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олговая политика муниципального образования Цветочненское сельское поселение Белогорского района Республики Крым на 2024 год и на плановый период 2025 и 2026 годов (далее - долговая политика) является составной частью бюджетной политики, и заключается в реализации комплекса мер, направленных на обеспечение потребности в заемном финансировании, своевременное и полное исполнение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(далее - муниципальный долг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. Итоги реализации долговой поли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Администрацией Цветочненского сельского поселения Белогорского района Республики Крым проводится работа по реализации комплекса мер, направленных на совершенствование политики управления муниципальным долгом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 и ограничение финансирования расходов не инвестиционного характера за счет привлечения альтернативных источников финансирования на территории Цветочненского сельского посе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Цветочненского сельского поселения Белогорского района Республики Крым от 23.03.2020 № 77-ПА «О плане мероприятий по росту доходного потенциала и оптимизации расходов муниципального образования Цветочненское сельское поселение Белогорского района Республики Крым на 2020 год и на плановый период 2021 и 2022 годов»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утвержден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лан мероприятий по росту доходного потенциала и оптимизации расходов муниципального образования муниципального образования Цветочненское сельское поселение Белогорского района Республики Крым на 2020 год и на плановый период 2021 и 2022 год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, в который включены мероприятия по увеличению поступлений налоговых и неналоговых доходов в бюдже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муниципального образова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, мероприятия, направленные на оптимизацию рас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а также меры по снижению долговой нагрузк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течение 2022 года бюджет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влечение государственных заимствований и предоставление муниципальных гарантий не осуществлялось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Верхний предел муниципального внутреннего долга муниципального образования Цветочненское сельское поселение Белогорского района Республики Крым на 01 января 2023 года утвержден в сумме 0,00 руб. и фактически составил 0,00 руб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2022году бюджетные кредиты не предоставлялис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 2022 году в целях оценки и контроля эффективности управления муниципальным долгом муниципального образования Цветочненское сельское поселение Белогорского района Республики Крым,</w:t>
      </w:r>
      <w:r>
        <w:rPr/>
        <w:t xml:space="preserve"> а также в целях соблюдения условий соглашений были установлены и исполнены следующие количественные показатели (индикаторы):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6803"/>
        <w:gridCol w:w="1416"/>
        <w:gridCol w:w="1417"/>
      </w:tblGrid>
      <w:tr>
        <w:trPr>
          <w:trHeight w:val="7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оказатель (индикато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2 год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2 год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61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факт</w:t>
            </w:r>
          </w:p>
        </w:tc>
      </w:tr>
      <w:tr>
        <w:trPr>
          <w:trHeight w:val="16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Уровень дефицита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 суммы до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без учета безвозмездных поступлений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  <w:tr>
        <w:trPr>
          <w:trHeight w:val="19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долговых обязательств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по кредитам, полученным от кредитных организаций к общему годовому объему доходов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в отчетном финансовом году (без учета объемов безвозмездных поступлений)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  <w:tr>
        <w:trPr>
          <w:trHeight w:val="17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к общему объему доходов бюджета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Белогорский район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без учета безвозмездных поступлений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  <w:tr>
        <w:trPr>
          <w:trHeight w:val="31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5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Доля объема расходов на обслуживание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 xml:space="preserve">Цветочненское сельское поселение Белогорского района Республики Крым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в общем объеме рас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за исключением объема расходов, осуществляемых за счет субвенций, предоставляемых из бюджетов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false"/>
        <w:spacing w:lineRule="auto" w:line="240" w:before="0" w:after="0"/>
        <w:ind w:firstLine="567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56" w:leader="none"/>
        </w:tabs>
        <w:suppressAutoHyphens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3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сновные факторы, определяющие характер и направления долговой поли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сновными факторами, определяющими характер и направления долговой политики, 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лияние рисков нестабильной экономической ситуации, сохранение действий финансовых и экономических санкций в отношении российской экономики, а также ответных мер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зменчивость финансовой конъюнктуры, обусловленная неустойчивым экономическим ростом и внешнеполитическими факторам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Поддержание объема и структур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долг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долг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будут принципами управл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муниципальн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ым долг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Республики Кры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  <w:bookmarkStart w:id="0" w:name="bookmark4"/>
      <w:bookmarkStart w:id="1" w:name="bookmark5"/>
      <w:bookmarkStart w:id="2" w:name="bookmark4"/>
      <w:bookmarkStart w:id="3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1"/>
        <w:rPr/>
      </w:pPr>
      <w:bookmarkStart w:id="4" w:name="bookmark4"/>
      <w:bookmarkStart w:id="5" w:name="bookmark5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4. Цели и задачи долговой политики</w:t>
      </w:r>
      <w:bookmarkEnd w:id="4"/>
      <w:bookmarkEnd w:id="5"/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1. Целями долговой политики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сбалансированность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поддержание объема муниципального долга (при его наличии) на экономически безопасном уровне с учетом всех возможных риск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обеспечение своевременного исполнения долговых обязательств в полном объе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оптимизация структуры муниципального долга (при его наличии) в целях минимизации стоимости его обслужи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2. Долговая политика основана на принципах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соблюдения ограничений, установленных бюджетным законодательством Российской Феде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эффективности использования бюджетных средст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полноты и своевременности отражения долговых обязательст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 прозрачности (открытости) управления муниципальным долг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новными задачами долговой политики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 осуществление муниципальных заимствований в соответствии с реальными потребностями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(далее - местного бюджета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равномерное распределение долговой нагрузки на район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безусловное соблюдение требований бюджетного законодательства в части параметров дефицита бюджета и муниципального дол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безоговорочное соблюдение ограничений, установленных Бюджетны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спользование информационных технологий по ведению учета и планированию операций с муниципальным долг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беспечение своевременного и полного учета долговых обяза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нформирование общественности о состоянии муниципального дол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сокращение объема заимствований.</w:t>
      </w:r>
      <w:bookmarkStart w:id="6" w:name="bookmark9"/>
      <w:bookmarkStart w:id="7" w:name="bookmark8"/>
    </w:p>
    <w:p>
      <w:pPr>
        <w:pStyle w:val="Normal"/>
        <w:widowControl w:val="false"/>
        <w:tabs>
          <w:tab w:val="clear" w:pos="708"/>
          <w:tab w:val="left" w:pos="834" w:leader="none"/>
        </w:tabs>
        <w:suppressAutoHyphens w:val="false"/>
        <w:spacing w:lineRule="auto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en-US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Инструменты реализации долговой политик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Инструментами реализации долговой политики являются: обеспечение оптимальной долговой нагруз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беспечение своевременного исполнения долговых обязательств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равномерное распределение долговой нагрузки на бюджет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связанной с ежегодным погашением долговых обязательст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уществление мониторинга соответствия параметров муниципального долг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граничениям, установленным бюджетным законодательством Российской Федераци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уществление мониторинга соответствия размера дефицита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ограничениям, установленным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242" w:leader="none"/>
        </w:tabs>
        <w:suppressAutoHyphens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6.</w:t>
      </w:r>
      <w:bookmarkStart w:id="8" w:name="bookmark14"/>
      <w:bookmarkStart w:id="9" w:name="bookmark1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Анализ рисков для бюджета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, возникающих в процессе управления муниципальным долгом </w:t>
      </w:r>
      <w:bookmarkEnd w:id="8"/>
      <w:bookmarkEnd w:id="9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новными рисками при управлении муниципальным долгом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являю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риск недостижения планируемых объемов поступлений до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, поскольку недопоступление доходов потребует поиска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риск ликвидности - отсутствие в бюджете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средств для полного исполнения расходных и долговых обязательств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в ср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Основной мерой, принимаемой в отношении управления рисками, связанными с реализацией долговой политики, является осуществление достоверного прогнозирования до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и поступлений по источникам финансирования дефицита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а также принятие взвешенных и экономически обоснованных решений по принятию долговых обязательст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Ожидаемые результаты долговой политики</w:t>
      </w:r>
      <w:bookmarkEnd w:id="6"/>
      <w:bookmarkEnd w:id="7"/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Реализация настоящей долговой политики позволит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поддерживать предельный объем заимствований муниципального образования на уровне, не превышающем сумму, направляемую в текущем финансовом году на финансирование дефицита бюджета муниципального образования и (или) погашение долговых обязательств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сохранить объем муниципального долга муниципального образования на безопасном уровне и обеспечить долю общего объема долговых обязательств не превышающий сумму доходов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Цветочненское сельское поселение Белогорского района Республики Кр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без учета безвозмездных поступлен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поддерживать объем расходов на обслуживание муниципального долга на уровне, не превышающ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5%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расходов бюджета муниципального образования, за исключением объема расходов, осуществляемых за счет субвенций, предоставляемых из бюджетов бюджетной системы Республики Кры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сохранить финансовую устойчивость бюджета муниципального образ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-оптимизировать структуру и объем муниципального долга с целью минимизации расходов на его обслуживание;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-обеспечить доступность информации о муниципальном долг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firstLine="567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804" w:hanging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vMerge w:val="restart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986" w:hRule="atLeast"/>
        </w:trPr>
        <w:tc>
          <w:tcPr>
            <w:tcW w:w="45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м направлениям долговой политики муниципального образования Цветочненское сельское поселение Белогорского района Республики Крым на 2024 год и на плановый период 2025 и 2026 годов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260"/>
        <w:contextualSpacing/>
        <w:jc w:val="center"/>
        <w:rPr/>
      </w:pPr>
      <w:bookmarkStart w:id="10" w:name="bookmark18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Показатели результативности реализации мероприятий</w:t>
        <w:br/>
        <w:t xml:space="preserve">долговой политик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spacing w:lineRule="auto" w:line="240" w:before="0" w:after="260"/>
        <w:contextualSpacing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Цветочненское сельское поселение Белогорского района Республики Крым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br/>
        <w:t>на 2024 год и на плановый период</w:t>
        <w:br/>
        <w:t>2025 и 2026 годов</w:t>
      </w:r>
      <w:bookmarkEnd w:id="10"/>
    </w:p>
    <w:p>
      <w:pPr>
        <w:pStyle w:val="Normal"/>
        <w:widowControl w:val="false"/>
        <w:suppressAutoHyphens w:val="false"/>
        <w:spacing w:lineRule="auto" w:line="240" w:before="0" w:after="26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5455"/>
        <w:gridCol w:w="1474"/>
        <w:gridCol w:w="1474"/>
        <w:gridCol w:w="1353"/>
      </w:tblGrid>
      <w:tr>
        <w:trPr>
          <w:trHeight w:val="494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32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Целевой показатель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Значение целевого показателя</w:t>
            </w:r>
          </w:p>
        </w:tc>
      </w:tr>
      <w:tr>
        <w:trPr>
          <w:trHeight w:val="763" w:hRule="exac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4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(01.01.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5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(01.01.202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026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(01.01.2027)</w:t>
            </w:r>
          </w:p>
        </w:tc>
      </w:tr>
      <w:tr>
        <w:trPr>
          <w:trHeight w:val="167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2986" w:leader="none"/>
              </w:tabs>
              <w:suppressAutoHyphens w:val="false"/>
              <w:spacing w:lineRule="auto" w:line="240" w:before="0" w:after="0"/>
              <w:ind w:right="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Уровень дефицита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от суммы доходов бюджета Республики Крым без учета безвозмездных поступлений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5%</w:t>
            </w:r>
          </w:p>
        </w:tc>
      </w:tr>
      <w:tr>
        <w:trPr>
          <w:trHeight w:val="297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90" w:leader="none"/>
                <w:tab w:val="left" w:pos="2923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долговых обязательств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по кредитам, полученным от кредитных организаций к общему годовому объему до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в отчетном финансовом году (без учета объемов безвозмездных поступлений),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0,0%</w:t>
            </w:r>
          </w:p>
        </w:tc>
      </w:tr>
      <w:tr>
        <w:trPr>
          <w:trHeight w:val="2393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Отношение объема муниципального долг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к общему объему доходо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ru-RU"/>
              </w:rPr>
              <w:t>Цветочненское сельское поселение Белогорского района Республики Кры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 xml:space="preserve"> без учета безвозмездных поступлений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 8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 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 6%</w:t>
            </w:r>
          </w:p>
        </w:tc>
      </w:tr>
      <w:tr>
        <w:trPr>
          <w:trHeight w:val="39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  <w:tab w:val="left" w:pos="2227" w:leader="none"/>
                <w:tab w:val="left" w:pos="3658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Доля объема расходов на обслуживание муниципального долга муниципального образования Цветочненское сельское поселение Белогорского района Республики Крым в общем объеме расходов бюджета муниципального образования Цветочненское сельское поселение Белогорского района Республики Крым, за исключением объема расходов, осуществляемых за счет субвенций, предоставляемых из бюджетов,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10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ru-RU"/>
              </w:rPr>
              <w:t>15%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/>
      <w:color w:val="A5A5A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A5A5A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1">
    <w:name w:val="Default Paragraph Font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  <w:lang w:val="uk-UA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rFonts w:ascii="Calibri" w:hAnsi="Calibri" w:eastAsia="Times New Roman" w:cs="Calibri"/>
      <w:sz w:val="24"/>
      <w:szCs w:val="24"/>
    </w:rPr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  <w:lang w:val="uk-UA"/>
    </w:rPr>
  </w:style>
  <w:style w:type="character" w:styleId="Style14">
    <w:name w:val="Нижний колонтитул Знак"/>
    <w:basedOn w:val="DefaultParagraphFont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Times New Roman" w:cs="Calibri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0" w:after="420"/>
      <w:ind w:hanging="860"/>
      <w:jc w:val="both"/>
    </w:pPr>
    <w:rPr>
      <w:rFonts w:ascii="Times New Roman" w:hAnsi="Times New Roman" w:eastAsia="Calibri" w:cs="Times New Roman"/>
      <w:kern w:val="0"/>
      <w:sz w:val="26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360" w:after="240"/>
      <w:ind w:hanging="19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������������ �������� ���������� ���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9:00Z</dcterms:created>
  <dc:creator>Marina A. Klishina</dc:creator>
  <dc:description/>
  <cp:keywords/>
  <dc:language>en-US</dc:language>
  <cp:lastModifiedBy>Администрация Цветочное</cp:lastModifiedBy>
  <cp:lastPrinted>2023-10-11T09:28:00Z</cp:lastPrinted>
  <dcterms:modified xsi:type="dcterms:W3CDTF">2023-10-1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899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