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>ЦВЕТОЧНЕН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>БЕЛОГОР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>РЕСПУБЛИКИ КРЫМ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widowControl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 xml:space="preserve">26 августа 2021 </w:t>
      </w:r>
      <w:r>
        <w:rPr>
          <w:rFonts w:eastAsia="Times New Roman"/>
          <w:b/>
          <w:color w:val="000000"/>
          <w:kern w:val="0"/>
          <w:sz w:val="28"/>
          <w:szCs w:val="28"/>
          <w:lang w:val="zxx" w:eastAsia="ar-SA"/>
        </w:rPr>
        <w:t>года</w:t>
      </w: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 xml:space="preserve"> </w:t>
        <w:tab/>
        <w:tab/>
        <w:tab/>
        <w:t xml:space="preserve">с. Цветочное </w:t>
        <w:tab/>
        <w:tab/>
        <w:tab/>
        <w:tab/>
        <w:t>№ 249-ПА</w:t>
      </w:r>
    </w:p>
    <w:p>
      <w:pPr>
        <w:pStyle w:val="Normal"/>
        <w:rPr>
          <w:rFonts w:eastAsia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uto" w:line="276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Цветочненского сельского поселения Белогорского района Республики Крым от 02 ноября 2020 года №275-ПА «Об утверждении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руководствуясь Уставом муниципального образования Цветочненского сельское поселение Белогорского района Республики Крым, принятого решением 3-й сессии 1-го созыва Цветочненского сельского совета Белогорского района Республики Крым от 06.11.2014 №15, администрация Цветочненского сельского поселения Белогорского района Республики Крым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О В Л Я Е 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0" w:firstLine="687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Внести следующие изменения в приложение1 постановления администрации Цветочненского сельского поселения Белогорского района Республики Крым от 02 ноября 2020 года   №275-ПА «Об утверждении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1 год и на плановый период 2022 и 2023 годов »: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Пункт 4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1 год и на плановый период 2022 и 2023 годов» изложить в новой редакции: 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4. Ресурсное обеспечение реализации Программы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ероприятий программы направляются средства местного бюджета посел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1 год и на плановый период 2022 и 2023 годов» составляет на 2021 год 3 538 519,00 рублей, на 2022 год 3 154 519,00 рублей, на 2023 год 3 154 519,00 рублей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714"/>
        <w:gridCol w:w="1476"/>
        <w:gridCol w:w="1557"/>
      </w:tblGrid>
      <w:tr>
        <w:trPr>
          <w:trHeight w:val="322" w:hRule="atLeast"/>
        </w:trPr>
        <w:tc>
          <w:tcPr>
            <w:tcW w:w="5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7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инансирование по годам, руб.</w:t>
            </w:r>
          </w:p>
        </w:tc>
      </w:tr>
      <w:tr>
        <w:trPr>
          <w:trHeight w:val="322" w:hRule="atLeast"/>
        </w:trPr>
        <w:tc>
          <w:tcPr>
            <w:tcW w:w="5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 </w:t>
            </w:r>
          </w:p>
        </w:tc>
      </w:tr>
      <w:tr>
        <w:trPr>
          <w:trHeight w:val="140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333333"/>
                <w:kern w:val="0"/>
                <w:sz w:val="28"/>
                <w:szCs w:val="28"/>
                <w:lang w:eastAsia="ru-RU"/>
              </w:rPr>
              <w:t>Программа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0 год и на плановый период 2021 и 2022 год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 538 5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 154 519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 154 519,00</w:t>
            </w:r>
          </w:p>
        </w:tc>
      </w:tr>
      <w:tr>
        <w:trPr>
          <w:trHeight w:val="1545" w:hRule="atLeast"/>
        </w:trPr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Подпрограмма «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 538 519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 154 519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 154 519,00</w:t>
            </w:r>
          </w:p>
        </w:tc>
      </w:tr>
      <w:tr>
        <w:trPr>
          <w:trHeight w:val="129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Основное мероприятие "Обеспечение деятельности председателя -главы администрации Цветочненского сельского поселения Белогорского района Республики Крым"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90 609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86 609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86 609,00</w:t>
            </w:r>
          </w:p>
        </w:tc>
      </w:tr>
      <w:tr>
        <w:trPr>
          <w:trHeight w:val="129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Расходы на выплаты по оплате труда лиц, замещающих муниципальные должности в органах местного самоуправления муниципального образования Цветочненское сельскогое поселение Белогорского района Республики Крым 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86 609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86 609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86 609,00</w:t>
            </w:r>
          </w:p>
        </w:tc>
      </w:tr>
      <w:tr>
        <w:trPr>
          <w:trHeight w:val="78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ом числе фонд оплаты труда и начисления на оплату труда главы администрации Цветочненского сельского поселения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86 609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86 609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86 609,00</w:t>
            </w:r>
          </w:p>
        </w:tc>
      </w:tr>
      <w:tr>
        <w:trPr>
          <w:trHeight w:val="315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них оплата труда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04 15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04 154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04 154,00</w:t>
            </w:r>
          </w:p>
        </w:tc>
      </w:tr>
      <w:tr>
        <w:trPr>
          <w:trHeight w:val="315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82 455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82 455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82 455,00</w:t>
            </w:r>
          </w:p>
        </w:tc>
      </w:tr>
      <w:tr>
        <w:trPr>
          <w:trHeight w:val="1011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сходы на обеспечение функций председателя - главы администрации Цветочненского сельского поселения Белогорского района Республики Крым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Основное мероприятие «Обеспечение деятельности администрации Цветочненского сельского поселения Белогорского района Республики Крым»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 747 91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 367 91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 367 910,00</w:t>
            </w:r>
          </w:p>
        </w:tc>
      </w:tr>
      <w:tr>
        <w:trPr>
          <w:trHeight w:val="1035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сходы на обеспечение выплат по оплате труда работников администрации Цветочненского сельского поселения Белогорского района Республики Крым»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 989 79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 989 79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 989 790,00</w:t>
            </w:r>
          </w:p>
        </w:tc>
      </w:tr>
      <w:tr>
        <w:trPr>
          <w:trHeight w:val="78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ом числе фонд оплаты труда и начисления на оплату труда сотрудников администрации Цветочненского сельского поселения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 989 79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 989 79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 989 790,00</w:t>
            </w:r>
          </w:p>
        </w:tc>
      </w:tr>
      <w:tr>
        <w:trPr>
          <w:trHeight w:val="315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них оплата труда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 528 257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 528 257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 528 257,00</w:t>
            </w:r>
          </w:p>
        </w:tc>
      </w:tr>
      <w:tr>
        <w:trPr>
          <w:trHeight w:val="315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61 53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61 533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61 533,00</w:t>
            </w:r>
          </w:p>
        </w:tc>
      </w:tr>
      <w:tr>
        <w:trPr>
          <w:trHeight w:val="78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сходы на обеспечение функций администрации Цветочненского сельского поселения Белогорского района Республики Крым» всего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54 1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78 12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78 120,00</w:t>
            </w:r>
          </w:p>
        </w:tc>
      </w:tr>
      <w:tr>
        <w:trPr>
          <w:trHeight w:val="525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В том числе на услуги связи (телефон, интернет, отправка писем) 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 8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 80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 800,00</w:t>
            </w:r>
          </w:p>
        </w:tc>
      </w:tr>
      <w:tr>
        <w:trPr>
          <w:trHeight w:val="315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ммунальные услуги (электроэнергия, вывоз мусора, водоснабжение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8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7 000,00</w:t>
            </w:r>
          </w:p>
        </w:tc>
      </w:tr>
      <w:tr>
        <w:trPr>
          <w:trHeight w:val="78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одержание помещения и оборудования администрации (уборка, заправка картриджей и огнетушителей, текущий ремонт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 00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 000,00</w:t>
            </w:r>
          </w:p>
        </w:tc>
      </w:tr>
      <w:tr>
        <w:trPr>
          <w:trHeight w:val="44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рочие услуги, работы (юридическое обслуживание, учёба, обслуживание сайта, обновление информационного продукта и приобретение не исключительных пользовательских лицензионных прав для программного обеспечения, повышение квалификации, обработка территории,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азмещение информации в средствах массовой информации, обустройство охранной сигнализации в здании, обустройство информационного стенда на фундаменте и металлической основе, приобретение программного обеспечения для компьютеров, ремонт помещения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48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84 32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83 320,00</w:t>
            </w:r>
          </w:p>
        </w:tc>
      </w:tr>
      <w:tr>
        <w:trPr>
          <w:trHeight w:val="315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риобретение основных средств и материальных запасов (канц. товары, уголь, дрова, бензин для генератора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42 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2  00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2  000,00</w:t>
            </w:r>
          </w:p>
        </w:tc>
      </w:tr>
      <w:tr>
        <w:trPr>
          <w:trHeight w:val="780" w:hRule="atLeast"/>
        </w:trPr>
        <w:tc>
          <w:tcPr>
            <w:tcW w:w="5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лата налогов, сборов и иных платежей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 xml:space="preserve"> -налог на имущество, земельный налог, загрязнение окружающей среды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вышение квалификации муниципальных служащих</w:t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00,00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000,00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ом стенде администрации Цветочненского сельского поселения Белогорского района Республики Крым, расположенного по адресу: 297624, Республика Крым, Белогорский район, с. Цветочное, ул. Трубенко,117, официальном сайте в сети Интернет http://цветочное-адм.рф/, на официальном Портале Правительства Республики Крым на странице Белогорского муниципального района (http:belogorskiy.rk.gov.ru) в разделе «Муниципальные образования района» подраздел «Цветочненское сельское поселение» и вступает в силу с момента обнародова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веточненского сельского совета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Цветочнен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А.С. Юну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360"/>
      </w:pPr>
      <w:rPr>
        <w:sz w:val="22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720"/>
      </w:pPr>
      <w:rPr>
        <w:sz w:val="22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7" w:hanging="720"/>
      </w:pPr>
      <w:rPr>
        <w:sz w:val="22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080"/>
      </w:pPr>
      <w:rPr>
        <w:sz w:val="22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7" w:hanging="1080"/>
      </w:pPr>
      <w:rPr>
        <w:sz w:val="22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7" w:hanging="1440"/>
      </w:pPr>
      <w:rPr>
        <w:sz w:val="22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7" w:hanging="1440"/>
      </w:pPr>
      <w:rPr>
        <w:sz w:val="22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7" w:hanging="1800"/>
      </w:pPr>
      <w:rPr>
        <w:sz w:val="22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19:00Z</dcterms:created>
  <dc:creator>123</dc:creator>
  <dc:description/>
  <cp:keywords/>
  <dc:language>en-US</dc:language>
  <cp:lastModifiedBy>Марина</cp:lastModifiedBy>
  <cp:lastPrinted>2021-06-28T15:46:00Z</cp:lastPrinted>
  <dcterms:modified xsi:type="dcterms:W3CDTF">2021-08-30T12:21:00Z</dcterms:modified>
  <cp:revision>92</cp:revision>
  <dc:subject/>
  <dc:title> </dc:title>
</cp:coreProperties>
</file>