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ЦВЕТОЧНЕНСКОГО СЕЛЬСКОГО ПОСЕЛЕН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ЕЛОГОРСКОГО РАЙО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СПУБЛИКИ КРЫМ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ПОСТАНОВЛЕНИЕ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01 октября 2021 года </w:t>
        <w:tab/>
        <w:tab/>
        <w:tab/>
        <w:t xml:space="preserve">с. Цветочное </w:t>
        <w:tab/>
        <w:tab/>
        <w:tab/>
        <w:tab/>
        <w:t>№ 279–П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567" w:right="-1" w:hanging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tLeast" w:line="100" w:before="0" w:after="0"/>
        <w:ind w:right="43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б Основных направлениях бюджетной и налоговой политики муниципального образования Цветочненское сельское поселение Белогорского района Республики Крым на 2022 год и на плановый период 2023 и 2024 годов</w:t>
      </w:r>
    </w:p>
    <w:p>
      <w:pPr>
        <w:pStyle w:val="Normal"/>
        <w:spacing w:lineRule="atLeast" w:line="100" w:before="0" w:after="0"/>
        <w:ind w:left="567" w:right="-1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статьи 172, статьёй 184.2 Бюджетного кодекса Российской Федерации, статьей 14 Положения о бюджетном процессе в муниципальном образовании Цветочненское сельское поселение Белогорского района Республики Крым, утвержденного решением Цветочненского сельского совета Белогорского района  Республики Крым от 14 ноября 2019 года №19 (с изменениями), с целью реализации бюджетного процесса в муниципальном образован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Цветочненское сельское поселение Белогорского района Республики Крым </w:t>
      </w:r>
      <w:r>
        <w:rPr>
          <w:rFonts w:cs="Times New Roman" w:ascii="Times New Roman" w:hAnsi="Times New Roman"/>
          <w:sz w:val="28"/>
          <w:szCs w:val="28"/>
        </w:rPr>
        <w:t xml:space="preserve">и разработки проекта бюджета муниципального образования Цветочненское сельское поселение Белогорского района Республики Крымна 2022 год и на плановый период 2023 и 2024 годов, администрация Цветочненского сельского поселения  Белогорского района Республики Крым </w:t>
      </w:r>
    </w:p>
    <w:p>
      <w:pPr>
        <w:pStyle w:val="Normal"/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О В Л Я Е Т: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направления бюджетной и налоговой политики муниципального образования Цветочненское сельское поселение Белогорского района Республики Крым на 2022 год и на плановый период 2023 и 2024 годов. (Приложение 1).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читать утратившим силу постановление администрации Цветочненского сельского поселения Белогорского района Республики Крым от 28.10.2020 №272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iCs/>
          <w:sz w:val="28"/>
          <w:szCs w:val="28"/>
        </w:rPr>
        <w:t>Об Основных направлениях бюджетной и налоговой политики муниципального образования Цветочненское сельское поселение Белогорского района Республики Крым на 2021 год и на плановый период 2022 и 2023 годов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».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на информационном стенде администрации Цветочненского сельского поселения Белогорского района Республики Крым, расположенного по адресу: 297624, Республика Крым, Белогорский район, с. Цветочное, ул. Трубенко,117, официальном сайте в сети Интернет http://цветочное-адм.рф/, на официальном Портале Правительства Республики Крым на странице Белогорского муниципального района (http:belogorskiy.rk.gov.ru) в разделе «Муниципальные образования района» подраздел «Цветочненское сельское поселение» и вступает в силу с момента обнародования.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по исполнению данного постановления оставляю за собой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Цветочненского сельского совета- </w:t>
      </w:r>
    </w:p>
    <w:p>
      <w:pPr>
        <w:pStyle w:val="Normal"/>
        <w:widowControl w:val="false"/>
        <w:spacing w:lineRule="atLeast" w:line="100" w:before="0" w:after="0"/>
        <w:ind w:right="7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Цветочненского сельского поселения </w:t>
        <w:tab/>
        <w:tab/>
      </w:r>
      <w:r>
        <w:rPr/>
        <w:t>А.С. Юнусов</w:t>
      </w:r>
      <w:r>
        <w:br w:type="page"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vMerge w:val="restart"/>
            <w:tcBorders/>
            <w:shd w:fill="FFFFFF" w:val="clear"/>
          </w:tcPr>
          <w:p>
            <w:pPr>
              <w:pStyle w:val="Normal"/>
              <w:pageBreakBefore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иложение 1</w:t>
            </w:r>
          </w:p>
        </w:tc>
      </w:tr>
      <w:tr>
        <w:trPr>
          <w:trHeight w:val="986" w:hRule="atLeast"/>
        </w:trPr>
        <w:tc>
          <w:tcPr>
            <w:tcW w:w="450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к постановлению администрации Цветочненского сельского совета Белогорского района Республики Крым от 01.10.2021 № 279-ПА «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 Основных направлениях бюджетной и налоговой политики муниципального образования Цветочненское сельское поселение Белогорского района Республики Крым на 2022 год и на плановый период 2023 и 2024 годов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сновные на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бюджетной и налоговой политики муниципального образования Цветочненское сельское поселение Белогорского района Республики Кры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а 2022 год и на плановый период 2023 и 2024 годо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31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сновные направления бюджетной и налоговой политики муниципального образования Цветочненское сельское поселение Белогорского района Республики Крым на 2022 год и на плановый период 2023 и 2024 годов (далее – основные направления налоговой и бюджетной  политики)  разработаны в целях реализации бюджетного процесса в муниципальном образовании Цветочненское сельское поселение Белогорского района Республики Крым и составления проекта бюджета муниципального образования Цветочненское сельское поселение Белогорского района Республики Крым на 2022 год и на плановый период 2023 и 2024 годов в соответствии со статьями 172 и 184.2 Бюджетного кодекса Российской Федерации.</w:t>
      </w:r>
    </w:p>
    <w:p>
      <w:pPr>
        <w:pStyle w:val="Normal"/>
        <w:widowControl w:val="false"/>
        <w:autoSpaceDE w:val="false"/>
        <w:spacing w:lineRule="exact" w:line="31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муниципального образования Цветочненское сельское поселение Белогорского района Республики Крымна 2022 год и на плановый период 2023 и 2024 годов (далее – налоговая и бюджетная  политика) подготовлены в соответствии со статьёй 172, статьёй 184.2 Бюджетного кодекса Российской Федерации, Указа Президента Российской Федерации  от 07 мая 2018 года №204 «О национальных целях и стратегических задачах развития Российской Федерации до 2024 года», Указа Президента Российской Федерации от 21 июля 2020 года № 474 «О национальных целях развития Российской Федерации на период до 2030 года»,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ания Президента Российской Федерации Федеральному Собранию Российской Федерации от 15 января 2020 года, Концепцией повышения эффективности бюджетных расходов в 2019-2024 годах, утвержденной распоряжением Правительства Российской Федерации от 31 января 2019 года № 117-р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о бюджетном процессе в муниципальном образовании Цветочненское сельское поселение Белогорского района Республики Крым, утвержденного решением Цветочненского сельского совета Белогорского района Республики Крым от 14 ноября 2019 года №19 (с изменениями)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exact" w:line="31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и налоговая политика на 2022 год и на плановый период 2023 и 2024 годов, как составная часть экономической политики муниципального образования Цветочненское сельское поселение Белогорского района Республики Крым определяет стратегию действий муниципалитета в части доходов, расходов и межбюджетных отношений в поселени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exact" w:line="31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Основные направления бюджетной и налоговой политики направлены на повышение эффективности управления муниципальными финансами, реализацию национальных проектов и региональных проектов на муниципальном уровне, обеспечение сбалансированности и устойчивости бюджет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Цветочненское сельское поселение Белогорского района Республики Крым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, эффективное использование межбюджетных трансфертов, внедрение удобных налоговых режимов, улучшение администрирования доходов со снижением административной нагрузки на налогоплательщиков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exact" w:line="31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Первоочередными задачами бюджетной и налоговой политик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Цветочненское сельское поселение Белогорского района Республики Кры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является преодоление спада экономики на фоне распространения новой коронавирусной инфекции, принятие антикризисных мер в период пандемии, своевременное и в полном объеме выполнение социальных обязательств перед населением, повышение качества жизни и благосостояния граждан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exact" w:line="31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exact" w:line="31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Основные задачи и направления  бюджетной политики на 2022 год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exact" w:line="31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на плановый период 2023 и 2024 годов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exact" w:line="31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exact" w:line="31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ым направлением бюджетной  политики на 2022 год и на плановый период 2023 и 2024 годов является реализация поставленных Президентом Российской Федерации национальных целей развития до 2024 года, повышение уровня и качества жизни населения, модернизация экономики, инфраструктуры и муниципального управления, а так же развитие и оздоровление муниципальных финансов муниципального образования Цветочненское сельское поселение Белогорского района Республики Кры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дной из основных задач при формировании проекта бюджет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Цветочненское сельское поселение Белогорского района Республики Крым на 2022 год и на плановый период 2023 и 2024 годов я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принятие бездефицитного бюджет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Цветочненское сельское поселение Белогорского района Республики Кры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меньшение бюджетной дотационности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сокращение расходов бюджета до уровня расчетных объемов расходных обязательств бюджет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Цветочненское сельское поселение Белогорского района Республики Кры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Цветочненское сельское поселение Белогорского района Республики Кры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но утверждаемые расходы в решении Цветочненского сельского совета Белогорского района Республики Крым о бюджете муниципального образования Цветочненское сельское поселение Белогорского района Республики Крым на очередной финансовый год и плановый период составя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первый год планового периода 2,5 процента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второй год планового периода 5 процентов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е управление муниципальными финансами является основным направлением бюджетной политики на 2022 год и на плановый период 2023 и 2024 годов, что обусловлено задачей по сохранению долгосрочной сбалансированности и устойчивости бюджетной системы район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ами, направленными на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снижение уровня дотационности поселения, оздоровление муниципальных финансов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Цветочненское сельское поселение Белогорского района Республики Кры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2022 год и на плановый период 2023 и 2024 годов являются:</w:t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8"/>
          <w:tab w:val="left" w:pos="791" w:leader="none"/>
        </w:tabs>
        <w:spacing w:lineRule="auto" w:line="240" w:before="0" w:after="0"/>
        <w:ind w:left="0" w:firstLine="56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оптимизация расходов бюджета </w:t>
      </w:r>
      <w:r>
        <w:rPr>
          <w:sz w:val="28"/>
          <w:szCs w:val="28"/>
        </w:rPr>
        <w:t>муниципального образования Цветочненское сельское поселение Белогорского района Республики Крым</w:t>
      </w:r>
      <w:r>
        <w:rPr>
          <w:color w:val="000000"/>
          <w:sz w:val="28"/>
          <w:szCs w:val="28"/>
          <w:lang w:bidi="ru-RU"/>
        </w:rPr>
        <w:t>, финансирование приоритетных социально значимых расходов;</w:t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8"/>
          <w:tab w:val="left" w:pos="791" w:leader="none"/>
        </w:tabs>
        <w:spacing w:lineRule="auto" w:line="240" w:before="0" w:after="0"/>
        <w:ind w:left="0" w:firstLine="56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повышение качества разработки муниципальных программ </w:t>
      </w:r>
      <w:r>
        <w:rPr>
          <w:sz w:val="28"/>
          <w:szCs w:val="28"/>
        </w:rPr>
        <w:t>муниципального образования Цветочненское сельское поселение Белогорского района Республики Крым</w:t>
      </w:r>
      <w:r>
        <w:rPr>
          <w:color w:val="000000"/>
          <w:sz w:val="28"/>
          <w:szCs w:val="28"/>
          <w:lang w:bidi="ru-RU"/>
        </w:rPr>
        <w:t>, увязка финансового обеспечения с плановыми значениями целевых показателей;</w:t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8"/>
          <w:tab w:val="left" w:pos="791" w:leader="none"/>
        </w:tabs>
        <w:spacing w:lineRule="auto" w:line="240" w:before="0" w:after="0"/>
        <w:ind w:left="0" w:firstLine="56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едопущение принятия новых расходных обязательств, не обеспеченных источниками финансирования;</w:t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8"/>
          <w:tab w:val="left" w:pos="791" w:leader="none"/>
        </w:tabs>
        <w:spacing w:lineRule="auto" w:line="240" w:before="0" w:after="0"/>
        <w:ind w:left="0" w:firstLine="56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блюдение нормативов формирования расходов на содержание органов местного самоуправления</w:t>
      </w:r>
      <w:r>
        <w:rPr>
          <w:sz w:val="28"/>
          <w:szCs w:val="28"/>
        </w:rPr>
        <w:t xml:space="preserve"> муниципального образования Цветочненское сельское поселение Белогорского района Республики Крым</w:t>
      </w:r>
      <w:r>
        <w:rPr>
          <w:color w:val="000000"/>
          <w:sz w:val="28"/>
          <w:szCs w:val="28"/>
          <w:lang w:bidi="ru-RU"/>
        </w:rPr>
        <w:t>, установленных Правительством Российской Федерации, правительством Республики Крым,  исключение дублирования функций и полномочий;</w:t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8"/>
          <w:tab w:val="left" w:pos="791" w:leader="none"/>
        </w:tabs>
        <w:spacing w:lineRule="auto" w:line="240" w:before="0" w:after="0"/>
        <w:ind w:left="0" w:firstLine="56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ведение оптимизации численности работников бюджетной сферы и органов местного самоуправления</w:t>
      </w:r>
      <w:r>
        <w:rPr>
          <w:sz w:val="28"/>
          <w:szCs w:val="28"/>
        </w:rPr>
        <w:t xml:space="preserve"> муниципального образования Белогорский район Республики Крым</w:t>
      </w:r>
      <w:r>
        <w:rPr>
          <w:color w:val="000000"/>
          <w:sz w:val="28"/>
          <w:szCs w:val="28"/>
          <w:lang w:bidi="ru-RU"/>
        </w:rPr>
        <w:t>;</w:t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8"/>
          <w:tab w:val="left" w:pos="955" w:leader="none"/>
        </w:tabs>
        <w:spacing w:lineRule="auto" w:line="240" w:before="0" w:after="0"/>
        <w:ind w:left="0" w:firstLine="56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ысвобождение недостаточно эффективно используемых ресурсов для их перенаправления на решение приоритетных задач в районе, перераспределение экономии бюджетных средств, образовавшейся при заключении контрактов;</w:t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8"/>
          <w:tab w:val="left" w:pos="791" w:leader="none"/>
        </w:tabs>
        <w:spacing w:lineRule="auto" w:line="240" w:before="0" w:after="0"/>
        <w:ind w:left="0" w:firstLine="56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едопущение образования просроченной кредиторской задолженности по принятым обязательствам, в первую очередь по заработной плате и социальным выплатам;</w:t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8"/>
          <w:tab w:val="left" w:pos="791" w:leader="none"/>
        </w:tabs>
        <w:spacing w:lineRule="auto" w:line="240" w:before="0" w:after="0"/>
        <w:ind w:left="0" w:firstLine="56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недопущение по состоянию на 1-е число каждого месяца просроченной задолженности по долговым обязательствам </w:t>
      </w:r>
      <w:r>
        <w:rPr>
          <w:sz w:val="28"/>
          <w:szCs w:val="28"/>
        </w:rPr>
        <w:t>муниципального образования Цветочненское сельское поселение Белогорского района Республики Крым</w:t>
      </w:r>
      <w:r>
        <w:rPr>
          <w:color w:val="000000"/>
          <w:sz w:val="28"/>
          <w:szCs w:val="28"/>
          <w:lang w:bidi="ru-RU"/>
        </w:rPr>
        <w:t>;</w:t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8"/>
          <w:tab w:val="left" w:pos="791" w:leader="none"/>
        </w:tabs>
        <w:spacing w:lineRule="auto" w:line="240" w:before="0" w:after="100"/>
        <w:ind w:left="56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ддержка социально ориентированных некоммерческих организаций.</w:t>
      </w:r>
    </w:p>
    <w:p>
      <w:pPr>
        <w:pStyle w:val="14"/>
        <w:shd w:fill="auto" w:val="clear"/>
        <w:tabs>
          <w:tab w:val="clear" w:pos="708"/>
          <w:tab w:val="left" w:pos="791" w:leader="none"/>
        </w:tabs>
        <w:spacing w:lineRule="auto" w:line="240" w:before="0" w:after="10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При планировании бюджетных расходов на 2022 год и на плановый период 2023 и 2024 годов будет сохранена социальная направленность бюджета </w:t>
      </w:r>
      <w:r>
        <w:rPr>
          <w:sz w:val="28"/>
          <w:szCs w:val="28"/>
        </w:rPr>
        <w:t xml:space="preserve">муниципального образования Цветочненское сельское поселение Белогорского района Республики Крым </w:t>
      </w:r>
      <w:r>
        <w:rPr>
          <w:color w:val="000000"/>
          <w:sz w:val="28"/>
          <w:szCs w:val="28"/>
          <w:lang w:bidi="ru-RU"/>
        </w:rPr>
        <w:t>с учетом:</w:t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8"/>
          <w:tab w:val="left" w:pos="955" w:leader="none"/>
        </w:tabs>
        <w:spacing w:lineRule="auto" w:line="240" w:before="0" w:after="0"/>
        <w:ind w:left="0" w:firstLine="56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хранения на достигнутом уровне целевых показателей средней заработной платы отдельных категорий работников бюджетной сферы, определенных указами Президента Российской Федерации от 07 мая 2012 года № 597 «О мероприятиях по реализации государственной социальной политики», от 01 июня 2012 года № 761 «О Национальной стратегии действий в интересах детей на 2012 - 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;</w:t>
      </w:r>
    </w:p>
    <w:p>
      <w:pPr>
        <w:pStyle w:val="14"/>
        <w:shd w:fill="auto" w:val="clear"/>
        <w:tabs>
          <w:tab w:val="clear" w:pos="708"/>
          <w:tab w:val="left" w:pos="840" w:leader="none"/>
        </w:tabs>
        <w:spacing w:lineRule="auto" w:line="240" w:before="0" w:after="120"/>
        <w:ind w:firstLine="567"/>
        <w:rPr/>
      </w:pPr>
      <w:r>
        <w:rPr>
          <w:color w:val="000000"/>
          <w:sz w:val="28"/>
          <w:szCs w:val="28"/>
          <w:lang w:bidi="ru-RU"/>
        </w:rPr>
        <w:t>Планируется ремонт автомобильных дорог местного значения, обустройство общественных территорий на территории сельского поселения за счет средств бюджета Республики Крым.</w:t>
      </w:r>
    </w:p>
    <w:p>
      <w:pPr>
        <w:pStyle w:val="14"/>
        <w:shd w:fill="auto" w:val="clear"/>
        <w:tabs>
          <w:tab w:val="clear" w:pos="708"/>
          <w:tab w:val="left" w:pos="840" w:leader="none"/>
        </w:tabs>
        <w:spacing w:lineRule="auto" w:line="240" w:before="0" w:after="120"/>
        <w:ind w:firstLine="567"/>
        <w:rPr/>
      </w:pPr>
      <w:r>
        <w:rPr>
          <w:color w:val="000000"/>
          <w:sz w:val="28"/>
          <w:szCs w:val="28"/>
          <w:lang w:bidi="ru-RU"/>
        </w:rPr>
        <w:t>В целях повышения эффективности использования бюджетных средств, снижения нерезультативных затрат, сокращения сроков заключения контрактов в муниципальном образовании Цветочненское сельское поселение Белогорского района Республики Крым до 31 декабря 2022 года в соответствии с частью 66 статьи 112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при заключении муниципальных контрактов, договоров для обеспечения муниципальных нужд муниципального образования  Цветочненское сельское поселение Белогорского района Республики Крым предусмотрена возможность осуществления закупки у единственного поставщика (подрядчика, исполнителя) (далее - механизм «единственного поставщика»). Механизм «единственного поставщика» применяется в том числе и при строительстве и реконструкции объектов ФЦП.</w:t>
      </w:r>
    </w:p>
    <w:p>
      <w:pPr>
        <w:pStyle w:val="14"/>
        <w:shd w:fill="auto" w:val="clear"/>
        <w:tabs>
          <w:tab w:val="clear" w:pos="708"/>
          <w:tab w:val="left" w:pos="840" w:leader="none"/>
        </w:tabs>
        <w:spacing w:lineRule="auto" w:line="240" w:before="0" w:after="120"/>
        <w:ind w:firstLine="567"/>
        <w:rPr/>
      </w:pPr>
      <w:r>
        <w:rPr>
          <w:color w:val="000000"/>
          <w:sz w:val="28"/>
          <w:szCs w:val="28"/>
          <w:lang w:bidi="ru-RU"/>
        </w:rPr>
        <w:t>Применение казначейского сопровождения авансовых платежей по муниципальным контрактам, источником финансового обеспечения которых является субсидия, предоставленная из бюджета Республики Крым на софинансирование мероприятий ФЦП, по муниципальным контрактам, заключенным с применением механизма «единственного поставщика», позволит ужесточить контроль за расходованием целевых бюджетных средств, управлять рисками муниципальных заказчиков в связи с неисполнением обязательств исполнителями после получения ими авансов, а также рисками самих исполнителей (соисполнителей), связанных с неполучением или несвоевременным получением оплаты после выполнения работ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exact" w:line="31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эффективного управления муниципальными финансами необходимо реализовать следующие меры: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exact" w:line="31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сбалансированности и финансовой устойчивости бюджета муниципального образования Цветочненское сельское поселение Белогорского района Республики Крым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exact" w:line="31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стемный подход к формированию бюджета муниципального образования Цветочненское сельское поселение Белогорского района Республики Крым, который позволит обеспечить эффективность и результативность использования бюдже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качества планирования и эффективности реализации муниципальных  программ муниципального образования Цветочненское сельское поселение Белогорского района Республики Крым, исходя из ожидаемых результат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налоговых и неналоговых доходов бюджета муниципального образования Цветочненское сельское поселение Белогорского района Республики Крым, что в свою очередь приведет к снижению уровня дотационности поселения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exact" w:line="31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я доступности и качества предоставления муниципальных услуг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exact" w:line="31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повышения качества предоставления муниципальных услуг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exact" w:line="31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процедур проведения муниципальных закупок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ание оптимальных объемов и структуры расходов на реализацию функций и полномочий органов местного самоуправления муниципального образования Цветочненское сельское поселение Белогорского района Республики Крым, стимулирование их к поиску внутренних резервов оптимизации бюджетных расходов, исключение дублирования функций и полномоч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оптимизации численности работников бюджетной сфер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свобождение недостаточно эффективно используемых ресурсов для их перенаправления на решение приоритетных задач в поселен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вентаризация действующих расходных обязательств бюджета муниципального образования Цветочненское сельское поселение Белогорского района Республики Крым. Новые расходные обязательства должны приниматься только на основе тщательной оценки, наличия правового основания и обеспечения реальными доходными источниками и источниками покрытия дефицита бюдже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пущение образования просроченной кредиторской задолженности по принятым обязательствам, в первую очередь по заработной плате и социальным выплата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ежегодного мониторинга оценки качества управления финансам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качества подготовки бюджетных решений;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exact" w:line="31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вершенствование межбюджетных отнош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внутреннего финансового ауди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целостной информационной системы бюджетного и бухгалтерского уче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озрачности и открытости бюджетного планир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финансовой грамотности насе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ициативного бюджетирования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exact" w:line="321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политики на 2022 год и на плановый период 2023 и 2024 годов позволят сохранить преемственности задач, определенных в 2021 году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exac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дним из критериев оценки эффективности деятельности органов местного самоуправления муниципального образования Цветочненское сельское поселение Белогорского района Республики Крым является качество оказания муниципальных услуг.</w:t>
      </w:r>
    </w:p>
    <w:p>
      <w:pPr>
        <w:pStyle w:val="Style1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качества оказания муниципальных услуг необходимыми мероприятиям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беспечение максимальной доступности получения муниципальных услуг в электронной форме, если это не запрещено закон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лечение к оказанию муниципальных услуг в социальной сфере негосударственных организац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оценки обоснованности затрат по оказываемым услугам (выполняемым работам)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exact" w:line="321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бюджета муниципального образования Цветочненское сельское поселение Белогорского района Республики Крым планируется осуществлять с учетом повышения качества программно-целевого планирования с учетом приоритетов социально-экономического развития региона и реальных финансовых возможностей муниципального поселения, реализации приоритетных проектов, обеспечение выполнения целевых показателей муниципальных программ, преемственность показателей достижения определенных целей, обозначенных в муниципальных программах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exact" w:line="321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необходимо обеспечить  долю расходов бюджета муниципального образования, формируемых в рамках муниципальных программ в общем объеме расходов бюджета в размере не  менее чем 95%.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exac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увязки муниципальных заданий  на оказание муниципальных услуг с целями муниципальных программ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ответственности муниципальных учреждений за невыполнение муниципальных заданий, включая усиление контроля за проведением оценки соответствия качества фактически оказанных муниципальных услуг утвержденным требованиям к качеству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политика на планируемый период будет направлена на дальнейшее совершенствование межбюджетных отношений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в рамках совершенствования межбюджетных отношений будут являться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 выделении субсидий из бюджета Республики Крым предусматривать софинансирование расходных обязательств за счет собственных средств бюджета в размере не менее 5%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лючение соглашений о мерах по социально-экономическому развитию и оздоровлению муниципальных финансов с Министерством финансов Республики Крым для получателей дотаций  на выравнивание бюджетной обеспеченности муниципальных образований и (или) доходов по заменяющим указанные дотации дополнительным нормативам отчислений от налога на доходы физических лиц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учение субсидий из бюджета Республики Крым в пределах суммы, необходимой для оплаты денежных обязательств получателей средств бюджет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установленных Министерством финансов Республики Крым предельных сроков заключения соглашений с главными распорядителями бюджетных средств Республики Крым о предоставлении субсидий в соответствии с типовой формой, утвержденной Министерством финансов Республики Кры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финансовой дисциплин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овышения качества управления муниципальными финансами продолжится работа по проведению ежегодного мониторинга оценки качества управления финансам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исходных данных в Министерство финансов Республики Крым для проведения ежегодного мониторинга оценки качества управления финансами в муниципальном образовани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ежегодного мониторинга оценки качества управления финансами главными распорядителями средств бюджета муниципального образования Цветочненское сельское поселение Белогорского района Республики Кры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дним из ключевых элементов, необходимых для повышения эффективности использования бюджетных средств и эффективности управления муниципальными финансами, является организация и осуществление финансового менеджмента и внутреннего финансового ауди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овершенствование нормативно-правового регулирования осуществления финансового менеджмента и аудита является целью повышения качества внутреннего финансового контроля, охватывающего все аспекты деятельности органов местного самоуправ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главными администраторами бюджетных средств, администраторами бюджетных средств бюджета муниципального образования Цветочненское сельское поселение Белогорского района Республики Крым внутреннего финансового аудита и финансового менеджмента приведет к достижению следующих ц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инимизации бюджетных рисков при выполнении внутренних бюджетных процедур, опера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ущественному снижению числа нарушений и ошибок, а также устранению причин и условий их возникновения, что в свою очередь приведет к </w:t>
      </w:r>
      <w:r>
        <w:rPr>
          <w:rFonts w:cs="Times New Roman" w:ascii="Times New Roman" w:hAnsi="Times New Roman"/>
          <w:sz w:val="28"/>
          <w:szCs w:val="28"/>
        </w:rPr>
        <w:t>снижению вероятности наложения санкций и предписаний  органами государственного и муниципального финансов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ю достоверной бухгалтерской (финансовой) отчёт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достижению целевых значений показателей качества финансового менеджмен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беспечению сохранности и эффективности использования муниципального имущества;</w:t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8"/>
          <w:tab w:val="left" w:pos="899" w:leader="none"/>
        </w:tabs>
        <w:spacing w:lineRule="auto" w:line="240" w:before="0" w:after="0"/>
        <w:ind w:left="0" w:firstLine="58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формированию и предоставлению достоверной и своевременной бухгалтерской (финансовой) отчётности;</w:t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8"/>
          <w:tab w:val="left" w:pos="899" w:leader="none"/>
        </w:tabs>
        <w:spacing w:lineRule="auto" w:line="240" w:before="0" w:after="0"/>
        <w:ind w:left="0" w:firstLine="58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едупреждению, выявлению и пресечению бюджетных нарушений, определенных статьей 306.1 Бюджетного кодекса Российской Федерации, минимизации бюджетных рисков;</w:t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8"/>
          <w:tab w:val="left" w:pos="792" w:leader="none"/>
        </w:tabs>
        <w:spacing w:lineRule="auto" w:line="240" w:before="0" w:after="120"/>
        <w:ind w:left="0" w:firstLine="58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едупреждению неправомерных действий должностны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ет свое совершенствование действующая единая информационная система бюджетного и бухгалтерского учета – Региональный электронный бюджет, которая позволяет обеспечить сопоставимость показателей местных бюджетов и автоматическое формирование консолидированного бюджета Белогорского района Республики Крым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exact" w:line="31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достижения максимальной  открытости и прозрачности бюджетного процесса – будет продолжена работа по широкому вовлечению граждан в обсуждение и принятие конкретных бюджетных решений, общественного контроля их эффективности и результативности.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9639" w:leader="none"/>
        </w:tabs>
        <w:autoSpaceDE w:val="false"/>
        <w:spacing w:lineRule="exact" w:line="31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ение работы по повышению уровня информационной открытости бюджета и прозрачности деятельности органов местного самоуправления, принимающих участие в подготовке, исполнении бюджета муниципального образования Цветочненское сельское поселение Белогорского района Республики Крым и составлении бюджетной отчетности, позволит получить обратную связь от граждан, которым интересны вопросы развития муниципальных финансов и создать таким образом условия для построения эффективной системы общественного контроля в сфере муниципального управления финансами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exact" w:line="31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максимальной  прозрачности и открытости бюджета будет продолжена работа в распространении и обнародовании информации путем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exact" w:line="31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я публичных слушаний по проекту бюджета муниципального образования Цветочненское сельское поселение Белогорского района Республики Крым и годовому отчету об исполнении бюджета муниципального образования Цветочненское сельское поселение Белогорского района Республики Крым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exact" w:line="31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в средствах массовой информации и на официальном сайте в государственной информационной системе «Портал  Правительства Республики Кры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транице Белогорского муниципального района (http:belogorskiy.rk.gov.ru) в разделе «Муниципальные образования района» подраздел «Цветочненское сельское поселение» в разделе «Бюджет для граждан»  проекта бюджета на очередной финансовый год и плановый период и отчета об исполнении бюджета за текущий финансовый год муниципального образования Белогорский район Республики Крым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exact" w:line="31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убликация проекта бюджета муниципального образования Цветочненское сельское поселение Белогорского района Республики Крым на очередной финансовый год и на плановый период, годового отчета об исполнении бюджета за отчетный период в доступной для граждан и общественности форме в виде брошюры и в электронной версии «Бюджет для граждан»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exac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е (изменение и дополнение) данных об участниках и неучастниках бюджетного процесса в Сводный реестр в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exac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, ответственное и прозрачное управление бюджетными средствами муниципального района является важнейшим условием для повышения уровня и качества жизни населения, устойчивого экономического роста, модернизации социальной сферы и достижения стратегических целей социально-экономического развития муниципального район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овышения финансовой грамотности населения необходимо  реализовать следующие мероприят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информированию населения о финансовой грамотности и защите прав потребителей финансовых услуг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охвата и качества финансового образова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ежегодно проводимой  Всероссийской неделе финансовой грамотности для детей и молоде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1134" w:right="991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 Основные направления налоговой политики муниципального образования Цветочненское сельское поселение Белогорского района Республики Крым на 2022 год и на плановый период 2023 и 2024 годов</w:t>
      </w:r>
    </w:p>
    <w:p>
      <w:pPr>
        <w:pStyle w:val="Normal"/>
        <w:widowControl w:val="false"/>
        <w:spacing w:lineRule="exact" w:line="322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lineRule="exact" w:line="32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сновными приоритетами налоговой политики муниципального образования Цветочненское сельское поселение Белогорского района Республики Крым на 2022 год и на плановый период 2023 и 2024 годов являются создание благоприятных условий для повышения эффективности деятельности отраслей экономики, инвестиционной привлекательности района, обеспечение роста  доходной части бюджета муниципального образования Белогорский район Республики Крым для обеспечения его сбалансированности.</w:t>
      </w:r>
    </w:p>
    <w:p>
      <w:pPr>
        <w:pStyle w:val="Normal"/>
        <w:widowControl w:val="false"/>
        <w:spacing w:lineRule="exact" w:line="32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сновными задачами налоговой политики муниципального образования Цветочненское сельское поселение Белогорского района Республики Крым на 2022-2024 годы является предотвращение влияния ухудшения экономической ситуации на развитие отраслей экономики, профилактика и устранение последствий распространения коронавирусной инфекции, принятие мер поддержки малого и среднего бизнеса, системообразующих предприятий.</w:t>
      </w:r>
    </w:p>
    <w:p>
      <w:pPr>
        <w:pStyle w:val="Normal"/>
        <w:widowControl w:val="false"/>
        <w:spacing w:lineRule="exact" w:line="32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читывая, что антикризисные меры будут оказывать влияние на экономику и доходы бюджета муниципального образования Цветочненское сельское поселение Белогорского района Республики Крым и в 2022 году, необходимо в сжатые сроки восстановить рост налоговых и неналоговых доходов бюджета муниципального образования Цветочненское сельское поселение Белогорского района Республики Крым.</w:t>
      </w:r>
    </w:p>
    <w:p>
      <w:pPr>
        <w:pStyle w:val="Normal"/>
        <w:widowControl w:val="false"/>
        <w:spacing w:lineRule="exact" w:line="32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сновные направления налоговой политики муниципального образования Цветочненское сельское поселение Белогорского района Республики Крым на 2022-2024 годы сохраняют преемственность уже реализуемых мер по повышению эффективности использования доходного потенциала для обеспечения заданных темпов экономического развития, увеличения и предусматривают:</w:t>
      </w:r>
    </w:p>
    <w:p>
      <w:pPr>
        <w:pStyle w:val="Normal"/>
        <w:widowControl w:val="false"/>
        <w:spacing w:lineRule="exact" w:line="32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лучшение инвестиционной привлекательности муниципального образования Цветочненское сельское поселение Белогорского района Республики Крым, создание условий и стимулов для развития приоритетных отраслей экономики Белогорского района.</w:t>
      </w:r>
    </w:p>
    <w:p>
      <w:pPr>
        <w:pStyle w:val="Normal"/>
        <w:widowControl w:val="false"/>
        <w:spacing w:lineRule="exact" w:line="32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вершенствование сферы правового регулирования вопросов взимания налоговых и неналоговых доходов:</w:t>
      </w:r>
    </w:p>
    <w:p>
      <w:pPr>
        <w:pStyle w:val="Normal"/>
        <w:widowControl w:val="false"/>
        <w:spacing w:lineRule="exact" w:line="32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действие на территории Цветочненского сельского поселения  налога на профессиональный доход для самозанятых граждан;</w:t>
      </w:r>
    </w:p>
    <w:p>
      <w:pPr>
        <w:pStyle w:val="Normal"/>
        <w:widowControl w:val="false"/>
        <w:spacing w:lineRule="exact" w:line="32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зачисление по единым нормативам в размере 13,05% отчисления  от налога на доходы физических лиц в части суммы налога, превышающей 650 тысяч рублей, относящейся к части налоговой базы, превышающей 5 миллионов рублей в бюджет муниципального образования Цветочненское сельское поселение Белогорского района Республики Крым, подлежащих зачислению в соответствии с Бюджетным кодексом Российской Федерации и законодательством о налогах и сборах в бюджет Республики Крым;</w:t>
      </w:r>
    </w:p>
    <w:p>
      <w:pPr>
        <w:pStyle w:val="Normal"/>
        <w:widowControl w:val="false"/>
        <w:spacing w:lineRule="exact" w:line="32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зачисление по единым нормативам в виде дифференцированных нормативов отчислений часть поступлений  от налога, взимаемого в связи с применением упрощенной системы налогообложения в бюджет муниципального образования Цветочненское сельское поселение Белогорского района Республики Крым, подлежащих зачислению в соответствии с Бюджетным кодексом Российской Федерации и законодательством о налогах и сборах в бюджет Республики Крым;</w:t>
      </w:r>
    </w:p>
    <w:p>
      <w:pPr>
        <w:pStyle w:val="Normal"/>
        <w:widowControl w:val="false"/>
        <w:spacing w:lineRule="exact" w:line="32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взимание налога на имущество физических лиц исходя из кадастровой стоимости объектов налогообложения,</w:t>
      </w:r>
    </w:p>
    <w:p>
      <w:pPr>
        <w:pStyle w:val="Normal"/>
        <w:widowControl w:val="false"/>
        <w:spacing w:lineRule="exact" w:line="32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наполнение  Реестра имущества, находящегося в муниципальной собственности сведениями о движимом и недвижимом имуществе, в том числе о правообладателях этого имущества;</w:t>
      </w:r>
    </w:p>
    <w:p>
      <w:pPr>
        <w:pStyle w:val="Normal"/>
        <w:widowControl w:val="false"/>
        <w:spacing w:lineRule="exact" w:line="32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- наполнение Единого государственного реестра недвижимости актуальными и достоверными сведениями о правообладателях ранее учтенных объектов недвижимости, а также вовлечение в налоговый оборот ранее учтенных земельных участков и объектов капитального строительства в рамках действия Федерального закона от 30.12.2020 № 518-ФЗ «О внесении изменений в отдельные законодательные акты Российской Федерации», дающего право органам исполнительной власти Республики Крым, органам местного самоуправления Республики Крым проводить мероприятия по выявлению правообладателей объектов недвижимости; </w:t>
      </w:r>
    </w:p>
    <w:p>
      <w:pPr>
        <w:pStyle w:val="Normal"/>
        <w:widowControl w:val="false"/>
        <w:spacing w:lineRule="exact" w:line="32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проведение совместной работы исполнительных органов государственной власти Республики Крым, органов местного самоуправления муниципальных образований Белогорского района Республики Крым и территориальных органов федеральных органов государственной власти, направленной на повышение уровня собираемости налоговых и неналоговых доходов бюджета муниципального образования Цветочненское сельское поселение Белогорского района Республики Крым, расширение налоговой базы путем ее легализации, снижение недоимки, совершенствование механизмов такого взаимодействия;</w:t>
      </w:r>
    </w:p>
    <w:p>
      <w:pPr>
        <w:pStyle w:val="Normal"/>
        <w:widowControl w:val="false"/>
        <w:spacing w:lineRule="exact" w:line="32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сширение налогооблагаемой базы на основе роста предпринимательской активности, денежных доходов населения, содействия вовлечению граждан в предпринимательскую деятельность и сокращение неформальной занятости.</w:t>
      </w:r>
    </w:p>
    <w:p>
      <w:pPr>
        <w:pStyle w:val="Normal"/>
        <w:widowControl w:val="false"/>
        <w:spacing w:lineRule="exact" w:line="32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крепление и развитие налогового потенциала муниципального образования Цветочненское сельское поселение Белогорского района Республики Крым:</w:t>
      </w:r>
    </w:p>
    <w:p>
      <w:pPr>
        <w:pStyle w:val="Normal"/>
        <w:widowControl w:val="false"/>
        <w:spacing w:lineRule="exact" w:line="32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мониторинг налоговых поступлений в консолидированный бюджет от деятельности крупных налогоплательщиков;</w:t>
      </w:r>
    </w:p>
    <w:p>
      <w:pPr>
        <w:pStyle w:val="Normal"/>
        <w:widowControl w:val="false"/>
        <w:spacing w:lineRule="exact" w:line="32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реализация мероприятий, направленных на выполнение Программы оздоровления государственных финансов Республики Крым на территории Цветочненского сельского поселения.</w:t>
      </w:r>
    </w:p>
    <w:p>
      <w:pPr>
        <w:pStyle w:val="Normal"/>
        <w:widowControl w:val="false"/>
        <w:spacing w:lineRule="exact" w:line="32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5. Повышение эффективности предоставляемых налоговых льгот:</w:t>
      </w:r>
    </w:p>
    <w:p>
      <w:pPr>
        <w:pStyle w:val="Normal"/>
        <w:widowControl w:val="false"/>
        <w:spacing w:lineRule="exact" w:line="32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формирование и ведение перечня  налоговых льгот (налоговых расходов) муниципального образования Цветочненское сельское поселение Белогорского района Республики Крым;</w:t>
      </w:r>
    </w:p>
    <w:p>
      <w:pPr>
        <w:pStyle w:val="Normal"/>
        <w:widowControl w:val="false"/>
        <w:spacing w:lineRule="exact" w:line="32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проведение ежегодной оценки эффективности налоговых льгот (пониженных ставок по налогам), установленных на территории муниципального образования Цветочненское сельское поселение Белогорского района Республики Крым, в соответствии с рекомендациями Министерства финансов Республики Крым;</w:t>
      </w:r>
    </w:p>
    <w:p>
      <w:pPr>
        <w:pStyle w:val="Normal"/>
        <w:widowControl w:val="false"/>
        <w:spacing w:lineRule="exact" w:line="32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продолжение работы по учету и анализу предоставляемых налоговых льгот</w:t>
      </w:r>
    </w:p>
    <w:p>
      <w:pPr>
        <w:pStyle w:val="Normal"/>
        <w:widowControl w:val="false"/>
        <w:spacing w:lineRule="exact" w:line="32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пониженных ставок) по местным налогам, разработке методологии оценки налоговых льгот, отмене неэффективных льгот;</w:t>
      </w:r>
    </w:p>
    <w:p>
      <w:pPr>
        <w:pStyle w:val="Normal"/>
        <w:widowControl w:val="false"/>
        <w:spacing w:lineRule="exact" w:line="32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утверждение плана по устранению неэффективных налоговых льгот (пониженных ставок по налогам), установленных в муниципальном образовании Цветочненское сельское поселение Белогорского района Республики Крым, в случае их выявления.</w:t>
      </w:r>
    </w:p>
    <w:p>
      <w:pPr>
        <w:pStyle w:val="Normal"/>
        <w:widowControl w:val="false"/>
        <w:spacing w:lineRule="exact" w:line="32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6.  Продолжение работы по выявлению, постановке на налоговый учет и привлечению к налогообложению обособленных подразделений, головные организации которых расположены за пределами района и Республики Крым.</w:t>
      </w:r>
    </w:p>
    <w:p>
      <w:pPr>
        <w:pStyle w:val="Normal"/>
        <w:widowControl w:val="false"/>
        <w:spacing w:lineRule="exact" w:line="32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оведение мероприятий, направленных на повышение собираемости налогов, сокращение задолженности по платежам в бюджет муниципального образования Цветочненское сельское поселение Белогорского района Республики Крым.</w:t>
      </w:r>
    </w:p>
    <w:p>
      <w:pPr>
        <w:pStyle w:val="Normal"/>
        <w:widowControl w:val="false"/>
        <w:spacing w:lineRule="exact" w:line="32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вершенствование методов налогового администрирования, повышение уровня ответственности главных администраторов доходов за выполнение плановых показателей поступления доходов в консолидированный бюджет Белогорского района Республики Крым.</w:t>
      </w:r>
    </w:p>
    <w:p>
      <w:pPr>
        <w:pStyle w:val="Normal"/>
        <w:widowControl w:val="false"/>
        <w:spacing w:lineRule="exact" w:line="32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оведение мероприятий, способствующих эффективному использованию муниципальной собственности.</w:t>
      </w:r>
    </w:p>
    <w:p>
      <w:pPr>
        <w:pStyle w:val="Normal"/>
        <w:widowControl w:val="false"/>
        <w:spacing w:lineRule="exact" w:line="32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етодологическая поддержка работы местных органов власти с собственниками земельных участков по регистрации прав собственности в установленном порядке.</w:t>
      </w:r>
    </w:p>
    <w:p>
      <w:pPr>
        <w:pStyle w:val="Normal"/>
        <w:widowControl w:val="false"/>
        <w:spacing w:lineRule="exact" w:line="32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существление мониторинга законодательства Российской Федерации, Республики Крым о налогах и сборах с целью приведения в соответствие с ним муниципальных правовых актов.</w:t>
      </w:r>
    </w:p>
    <w:p>
      <w:pPr>
        <w:pStyle w:val="Normal"/>
        <w:widowControl w:val="false"/>
        <w:spacing w:lineRule="exact" w:line="32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Реализация планируемых мероприятий позволит увеличить доходный потенциал муниципального образования Цветочненское сельское поселение Белогорского района Республики Крым, уровень поступлений доходов в бюджет муниципального образования Цветочненское сельское поселение Белогорского района Республики Крым и уровень бюджетной обеспеченности. </w:t>
      </w:r>
    </w:p>
    <w:p>
      <w:pPr>
        <w:pStyle w:val="Normal"/>
        <w:widowControl w:val="false"/>
        <w:spacing w:lineRule="exact" w:line="32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hanging="0"/>
      <w:outlineLvl w:val="0"/>
    </w:pPr>
    <w:rPr>
      <w:rFonts w:ascii="Cambria" w:hAnsi="Cambria" w:cs="Cambria"/>
      <w:b/>
      <w:bCs/>
      <w:color w:val="A5A5A5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08"/>
        <w:tab w:val="left" w:pos="576" w:leader="none"/>
      </w:tabs>
      <w:spacing w:lineRule="atLeast" w:line="100" w:before="200" w:after="0"/>
      <w:outlineLvl w:val="1"/>
    </w:pPr>
    <w:rPr>
      <w:rFonts w:ascii="Cambria" w:hAnsi="Cambria" w:cs="Cambria"/>
      <w:b/>
      <w:bCs/>
      <w:color w:val="DDDDDD"/>
      <w:sz w:val="26"/>
      <w:szCs w:val="26"/>
      <w:lang w:val="uk-U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tLeast" w:line="10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708"/>
        <w:tab w:val="left" w:pos="864" w:leader="none"/>
      </w:tabs>
      <w:spacing w:lineRule="atLeast" w:line="100" w:before="200" w:after="0"/>
      <w:outlineLvl w:val="3"/>
    </w:pPr>
    <w:rPr>
      <w:rFonts w:ascii="Cambria" w:hAnsi="Cambria" w:cs="Cambria"/>
      <w:b/>
      <w:bCs/>
      <w:i/>
      <w:iCs/>
      <w:color w:val="DDDDDD"/>
      <w:sz w:val="24"/>
      <w:szCs w:val="24"/>
      <w:lang w:val="uk-UA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12pt">
    <w:name w:val="Основной текст (2) + 12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cs="Cambria"/>
      <w:b/>
      <w:bCs/>
      <w:color w:val="A5A5A5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DefaultParagraphFont1">
    <w:name w:val="Default Paragraph Font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DDDDDD"/>
      <w:sz w:val="26"/>
      <w:szCs w:val="26"/>
      <w:lang w:val="uk-UA"/>
    </w:rPr>
  </w:style>
  <w:style w:type="character" w:styleId="212pt1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текст с отступом Знак"/>
    <w:qFormat/>
    <w:rPr>
      <w:rFonts w:ascii="Calibri" w:hAnsi="Calibri" w:eastAsia="Times New Roman" w:cs="Calibri"/>
      <w:sz w:val="24"/>
      <w:szCs w:val="24"/>
    </w:rPr>
  </w:style>
  <w:style w:type="character" w:styleId="Style12">
    <w:name w:val="Верхний колонтитул Знак"/>
    <w:basedOn w:val="DefaultParagraphFont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DDDDDD"/>
      <w:sz w:val="24"/>
      <w:szCs w:val="24"/>
      <w:lang w:val="uk-UA"/>
    </w:rPr>
  </w:style>
  <w:style w:type="character" w:styleId="Style14">
    <w:name w:val="Нижний колонтитул Знак"/>
    <w:basedOn w:val="DefaultParagraphFont1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</w:rPr>
  </w:style>
  <w:style w:type="character" w:styleId="1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TextBodyIndent">
    <w:name w:val="Body Text Indent"/>
    <w:basedOn w:val="Normal"/>
    <w:pPr>
      <w:spacing w:lineRule="atLeast" w:line="100" w:before="0" w:after="120"/>
      <w:ind w:left="283" w:right="0" w:hanging="0"/>
    </w:pPr>
    <w:rPr>
      <w:rFonts w:ascii="Calibri" w:hAnsi="Calibri" w:eastAsia="Times New Roman" w:cs="Calibri"/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BalloonText1">
    <w:name w:val="Balloon Text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2" w:before="600" w:after="420"/>
      <w:ind w:hanging="860"/>
      <w:jc w:val="both"/>
    </w:pPr>
    <w:rPr>
      <w:rFonts w:ascii="Times New Roman" w:hAnsi="Times New Roman" w:eastAsia="Calibri" w:cs="Times New Roman"/>
      <w:kern w:val="0"/>
      <w:sz w:val="26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302" w:before="360" w:after="240"/>
      <w:ind w:hanging="192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  <Company>������������ �������� ���������� ���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20:00Z</dcterms:created>
  <dc:creator>Marina A. Klishina</dc:creator>
  <dc:description/>
  <cp:keywords/>
  <dc:language>en-US</dc:language>
  <cp:lastModifiedBy>Марина</cp:lastModifiedBy>
  <cp:lastPrinted>2019-11-14T11:35:00Z</cp:lastPrinted>
  <dcterms:modified xsi:type="dcterms:W3CDTF">2021-10-12T08:4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49-11.2.0.8991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