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ВЕТОЧНЕН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ЛОГОР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1 октября 2021 года </w:t>
        <w:tab/>
        <w:tab/>
        <w:tab/>
        <w:t xml:space="preserve">с. Цветочное </w:t>
        <w:tab/>
        <w:tab/>
        <w:tab/>
        <w:tab/>
        <w:t>№ 280–П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-1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right="43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 Основных направлений долговой политики муниципального образования Цветочненское сельское поселение Белогорского района Республики Крым на 2022 год и на плановый период 2023 и 2024 годов</w:t>
      </w:r>
    </w:p>
    <w:p>
      <w:pPr>
        <w:pStyle w:val="Normal"/>
        <w:spacing w:lineRule="atLeast" w:line="10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статьи 107.1 Бюджетного кодекса Российской Федерации, статьей 14 Положения о бюджетном процессе в муниципальном образовании Цветочненское сельское поселение Белогорского района Республики Крым, утвержденного решением Цветочненского сельского совета Белогорского района Республики Крым от 14 ноября 2019 года №19 (с изменениями), Соглашением между Министерством финансов Республики Крым и Цветочненского сельского поселения Белогорского района от 11 февраля 2021 года №220 о мерах по социально- экономическому развитию и оздоровлению муниципальных финансов муниципального образования Цветочненское сельское поселение Белогорского района Республики Крым на 2021 год , в целях обеспечения эффективного управления муниципальным долгом муниципального образования Цветочненское сельское поселение Белогорского района Республики Крым, администрация Цветочненского сельского поселения Белогорского района Республики Крым 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О В Л Я Е Т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долговой политики муниципального образования Цветочненское сельское поселение Белогорского района Республики Крым на 2022 год и на плановый период 2023 и 2024 годов. (Приложение 1)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администрации Цветочненского сельского поселения Белогорского района Республики Крым от 28.10.2020 №271-П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Основных направлений долговой политики муниципального образования Цветочненское сельское поселение Белогорского района Республики Крым на 2021 год и на плановый период 2022 и 2023 год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» с 01.01.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ом стенде администрации Цветочненского сельского поселения Белогорского района Республики Крым, расположенного по адресу: 297624, Республика Крым, Белогорский район, с. Цветочное, ул. Трубенко,117, официальном сайте в сети Интернет http://цветочное-адм.рф/, на официальном Портале Правительства Республики Крым на странице Белогорского муниципального района (http:belogorskiy.rk.gov.ru) в разделе «Муниципальные образования района» подраздел «Цветочненское сельское поселение» и вступает в силу с момента обнародования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 исполнению данного постановления оставляю за собо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веточненского сельского совета- </w:t>
      </w:r>
    </w:p>
    <w:p>
      <w:pPr>
        <w:pStyle w:val="Normal"/>
        <w:widowControl w:val="false"/>
        <w:spacing w:lineRule="atLeast" w:line="100" w:before="0" w:after="0"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Цветочненского сельского поселения</w:t>
        <w:tab/>
        <w:tab/>
      </w:r>
      <w:r>
        <w:rPr/>
        <w:t>А.С. Юнусов</w:t>
      </w:r>
      <w:r>
        <w:br w:type="page"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vMerge w:val="restart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986" w:hRule="atLeast"/>
        </w:trPr>
        <w:tc>
          <w:tcPr>
            <w:tcW w:w="45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к постановлению администрации Цветочненского сельского поселения Белогорского района Республики Крым от 01.10.2020 № 280-ПА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 утверждении Основных направлений долговой политики муниципального образования Цветочненское сельское поселение Белогорского района Республики Крым на 2022 год и на плановый период 2023 и 2024 год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ые направл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лговой политики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веточненское сельское поселение Белогорского района Республики Крым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suppressAutoHyphens w:val="false"/>
        <w:autoSpaceDE w:val="false"/>
        <w:spacing w:lineRule="exact" w:line="310" w:before="0" w:after="0"/>
        <w:ind w:firstLine="567"/>
        <w:jc w:val="center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Долговая политика муниципального образования Цветочненское сельское поселение Белогорского района Республики Крым на 2022 год и на плановый период 2023 и 2024 годов (далее - долговая политика) является составной частью бюджетной политики, и заключается в реализации комплекса мер, направленных на обеспечение потребности в заемном финансировании, своевременное и полное исполнение муниципальных долговых обязательств при минимизации расходов на их обслуживание, поддержание объема и структуры обязательств, исключающих их неисполнени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Основные направления долговой политики устанавливают основные факторы, определяющие характер и направления долговой политики, цели, задачи и инструменты реализации долговой политики, а также риски, возникающие в процессе управления муниципальным долг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(далее - муниципальный долг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2. Итоги реализации долговой политик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Администрацией Цветочненского сельского поселения Белогорского района Республики Крым проводится работа по реализации комплекса мер, направленных на совершенствование политики управления муниципальным долгом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 и ограничение финансирования расходов не инвестиционного характера за счет привлечения альтернативных источников финансирования на территории Цветочненского сельского посел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администрации Цветочненского сельского поселения Белогорского района Республики Крым от 23.03.2020 № 77-ПА «О плане мероприятий по росту доходного потенциала и оптимизации расходов муниципального образования Цветочненское сельское поселение Белогорского района Республики Крым на 2020 год и на плановый период 2021 и 2022 годов»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утвержден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План мероприятий по росту доходного потенциала и оптимизации расходов муниципального образования муниципального образования Цветочненское сельское поселение Белогорского района Республики Крым на 2020 год и на плановый период 2021 и 2022 год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, в который включены мероприятия по увеличению поступлений налоговых и неналоговых доходов в бюдж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, мероприятия, направленные на оптимизацию расходов бюджет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а также меры по снижению долговой нагрузк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течение 2020 года бюджето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влечение государственных заимствований и предоставление муниципальных гарантий не осуществлялось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ерхний предел муниципального внутреннего долга муниципального образования Цветочненское сельское поселение Белогорского района Республики Крым на 01 января 2021 года утвержден в сумме 0,00 руб. и фактически составил 0,00 руб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2020 году бюджетные кредиты не предоставлялис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В 2020 году в целях оценки и контроля эффективности управления муниципальным долгом муниципального образования Цветочненское сельское поселение Белогорского района Республики Крым,</w:t>
      </w:r>
      <w:r>
        <w:rPr/>
        <w:t xml:space="preserve"> а также в целях соблюдения условий соглашений были установлены и исполнены следующие количественные показатели (индикаторы)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6803"/>
        <w:gridCol w:w="1416"/>
        <w:gridCol w:w="1417"/>
      </w:tblGrid>
      <w:tr>
        <w:trPr>
          <w:trHeight w:val="7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6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Показатель (индикато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6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020 год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6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6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020 год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6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факт</w:t>
            </w:r>
          </w:p>
        </w:tc>
      </w:tr>
      <w:tr>
        <w:trPr>
          <w:trHeight w:val="16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5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Уровень дефицита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 xml:space="preserve">Цветочненское сельское поселение Белогорского района Республики Кры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от суммы доходов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 xml:space="preserve">Цветочненское сельское поселение Белогорского района Республики Кры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без учета безвозмездных поступлений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>0,0</w:t>
            </w:r>
          </w:p>
        </w:tc>
      </w:tr>
      <w:tr>
        <w:trPr>
          <w:trHeight w:val="19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5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Отношение объема долговых обязательств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 xml:space="preserve">Цветочненское сельское поселение Белогорского района Республики Кры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по кредитам, полученным от кредитных организаций к общему годовому объему доходов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 xml:space="preserve">Цветочненское сельское поселение Белогорского района Республики Кры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в отчетном финансовом году (без учета объемов безвозмездных поступлений)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0,0</w:t>
            </w:r>
          </w:p>
        </w:tc>
      </w:tr>
      <w:tr>
        <w:trPr>
          <w:trHeight w:val="1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5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Отношение объема муниципального долг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 xml:space="preserve">Цветочненское сельское поселение Белогорского района Республики Кры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к общему объему доходов бюджета муниципального долг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 xml:space="preserve">Белогорский район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без учета безвозмездных поступлений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0,0</w:t>
            </w:r>
          </w:p>
        </w:tc>
      </w:tr>
      <w:tr>
        <w:trPr>
          <w:trHeight w:val="3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5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Доля объема расходов на обслуживание муниципального долг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 xml:space="preserve">Цветочненское сельское поселение Белогорского района Республики Кры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в общем объеме расходов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>Цветочненское сельское поселение Белогорского района Республики Крым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 за исключением объема расходов, осуществляемых за счет субвенций, предоставляемых из бюджетов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0,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false"/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 xml:space="preserve">3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сновные факторы, определяющие характер и направления долговой политик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Основными факторами, определяющими характер и направления долговой политики, являю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влияние рисков нестабильной экономической ситуации, сохранение действий финансовых и экономических санкций в отношении российской экономики, а также ответных мер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изменчивость финансовой конъюнктуры, обусловленная неустойчивым экономическим ростом и внешнеполитическими факторам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Поддержание объема и структуры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муниципального долг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,</w:t>
      </w: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муниципального долг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будут принципами упр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муниципальн</w:t>
      </w: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ым долго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муниципального образования </w:t>
      </w: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Республики Кры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  <w:bookmarkStart w:id="0" w:name="bookmark4"/>
      <w:bookmarkStart w:id="1" w:name="bookmark5"/>
      <w:bookmarkStart w:id="2" w:name="bookmark4"/>
      <w:bookmarkStart w:id="3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1"/>
        <w:rPr/>
      </w:pPr>
      <w:bookmarkStart w:id="4" w:name="bookmark4"/>
      <w:bookmarkStart w:id="5" w:name="bookmark5"/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4. Цели и задачи долговой политики</w:t>
      </w:r>
      <w:bookmarkEnd w:id="4"/>
      <w:bookmarkEnd w:id="5"/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1. Целями долговой политики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являю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 сбалансированность бюджет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 поддержание объема муниципального долга (при его наличии) на экономически безопасном уровне с учетом всех возможных риск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 обеспечение своевременного исполнения долговых обязательств в полном объеме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 оптимизация структуры муниципального долга (при его наличии) в целях минимизации стоимости его обслужив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2. Долговая политика основана на принципах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 соблюдения ограничений, установленных бюджетным законодательством Российской Федераци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 эффективности использования бюджетных средст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 полноты и своевременности отражения долговых обязательст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 прозрачности (открытости) управления муниципальным долго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Основными задачами долговой политики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являю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- осуществление муниципальных заимствований в соответствии с реальными потребностями бюджет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(далее - местного бюджета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равномерное распределение долговой нагрузки на районный бюдж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безоговорочное соблюдение ограничений, установленных Бюджетным кодекс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использование информационных технологий по ведению учета и планированию операций с муниципальным долг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обеспечение своевременного и полного учета долговых обязатель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информирование общественности о состоянии муниципального дол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сокращение объема заимствований.</w:t>
      </w:r>
      <w:bookmarkStart w:id="6" w:name="bookmark9"/>
      <w:bookmarkStart w:id="7" w:name="bookmark8"/>
    </w:p>
    <w:p>
      <w:pPr>
        <w:pStyle w:val="Normal"/>
        <w:widowControl w:val="false"/>
        <w:tabs>
          <w:tab w:val="clear" w:pos="708"/>
          <w:tab w:val="left" w:pos="834" w:leader="none"/>
        </w:tabs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Инструменты реализации долговой политик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Инструментами реализации долговой политики являются: обеспечение оптимальной долговой нагрузк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обеспечение своевременного исполнения долговых обязательств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равномерное распределение долговой нагрузки на бюджет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связанной с ежегодным погашением долговых обязательст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осуществление мониторинга соответствия параметров муниципального долг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ограничениям, установленным бюджетным законодательством Российской Федераци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осуществление мониторинга соответствия размера дефицита бюджет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ограничениям, установленным бюджетным законодательством Российской Федер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42" w:leader="none"/>
        </w:tabs>
        <w:suppressAutoHyphens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6.</w:t>
      </w:r>
      <w:bookmarkStart w:id="8" w:name="bookmark14"/>
      <w:bookmarkStart w:id="9" w:name="bookmark1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 xml:space="preserve">Анализ рисков для бюджета муниципального образовани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 xml:space="preserve">, возникающих в процессе управления муниципальным долгом </w:t>
      </w:r>
      <w:bookmarkEnd w:id="8"/>
      <w:bookmarkEnd w:id="9"/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Основными рисками при управлении муниципальным долгом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являю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риск недостижения планируемых объемов поступлений доходов бюджет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, поскольку недопоступление доходов потребует поиска альтернативных источников для выполнения расходных обязательств бюджета и обеспечения его сбалансированност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риск ликвидности - отсутствие в бюджете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средств для полного исполнения расходных и долговых обязательств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в срок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Основной мерой, принимаемой в отношении управления рисками, связанными с реализацией долговой политики, является осуществление достоверного прогнозирования доходов бюджет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и поступлений по источникам финансирования дефицита бюджет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а также принятие взвешенных и экономически обоснованных решений по принятию долговых обязательст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Ожидаемые результаты долговой политики</w:t>
      </w:r>
      <w:bookmarkEnd w:id="6"/>
      <w:bookmarkEnd w:id="7"/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Реализация настоящей долговой политики позволит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-поддерживать предельный объем заимствований муниципального образования на уровне, не превышающем сумму, направляемую в текущем финансовом году на финансирование дефицита бюджета муниципального образования и (или) погашение долговых обязательств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-сохранить объем муниципального долга муниципального образования на безопасном уровне и обеспечить долю общего объема долговых обязательств не превышающий сумму доходов бюджет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без учета безвозмездных поступлений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-поддерживать объем расходов на обслуживание муниципального долга на уровне, не превышающ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15%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расходов бюджета муниципального образования, за исключением объема расходов, осуществляемых за счет субвенций, предоставляемых из бюджетов бюджетной системы Республики Крым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-сохранить финансовую устойчивость бюджет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-оптимизировать структуру и объем муниципального долга с целью минимизации расходов на его обслуживание;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обеспечить доступность информации о муниципальном долг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hanging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  <w:r>
        <w:br w:type="page"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vMerge w:val="restart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986" w:hRule="atLeast"/>
        </w:trPr>
        <w:tc>
          <w:tcPr>
            <w:tcW w:w="45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м направлениям долговой политики муниципального образования Цветочненское сельское поселение Белогорского района Республики Крым на 2022 год и на плановый период 2023 и 2024 год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260"/>
        <w:contextualSpacing/>
        <w:jc w:val="center"/>
        <w:rPr/>
      </w:pPr>
      <w:bookmarkStart w:id="10" w:name="bookmark18"/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Показатели результативности реализации мероприятий</w:t>
        <w:br/>
        <w:t xml:space="preserve">долговой политик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spacing w:lineRule="auto" w:line="240" w:before="0" w:after="260"/>
        <w:contextualSpacing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br/>
        <w:t>на 2022 год и на плановый период</w:t>
        <w:br/>
        <w:t>2023 и 2024 годов</w:t>
      </w:r>
      <w:bookmarkEnd w:id="10"/>
    </w:p>
    <w:p>
      <w:pPr>
        <w:pStyle w:val="Normal"/>
        <w:widowControl w:val="false"/>
        <w:suppressAutoHyphens w:val="false"/>
        <w:spacing w:lineRule="auto" w:line="240" w:before="0" w:after="26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5455"/>
        <w:gridCol w:w="1474"/>
        <w:gridCol w:w="1474"/>
        <w:gridCol w:w="1353"/>
      </w:tblGrid>
      <w:tr>
        <w:trPr>
          <w:trHeight w:val="494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3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Целевой показатель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Значение целевого показателя</w:t>
            </w:r>
          </w:p>
        </w:tc>
      </w:tr>
      <w:tr>
        <w:trPr>
          <w:trHeight w:val="76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022 год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(01.01.202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023 год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(01.01.202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024 год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(01.01.2025)</w:t>
            </w:r>
          </w:p>
        </w:tc>
      </w:tr>
      <w:tr>
        <w:trPr>
          <w:trHeight w:val="23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986" w:leader="none"/>
              </w:tabs>
              <w:suppressAutoHyphens w:val="false"/>
              <w:spacing w:lineRule="auto" w:line="240" w:before="0" w:after="0"/>
              <w:ind w:right="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Уровень дефицита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>Цветочненское сельское поселение Белогорского района Республики Кры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 от суммы доходов бюджета Республики Крым без учета безвозмездных поступлений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5%</w:t>
            </w:r>
          </w:p>
        </w:tc>
      </w:tr>
      <w:tr>
        <w:trPr>
          <w:trHeight w:val="44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90" w:leader="none"/>
                <w:tab w:val="left" w:pos="2923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Отношение объема долговых обязательств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>Цветочненское сельское поселение Белогорского района Республики Кры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 по кредитам, полученным от кредитных организаций к общему годовому объему доходов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>Цветочненское сельское поселение Белогорского района Республики Кры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 в отчетном финансовом году (без учета объемов безвозмездных поступлений),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10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0,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0,0%</w:t>
            </w:r>
          </w:p>
        </w:tc>
      </w:tr>
      <w:tr>
        <w:trPr>
          <w:trHeight w:val="23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Отношение объема муниципального долг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>Цветочненское сельское поселение Белогорского района Республики Кры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 к общему объему доходов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>Цветочненское сельское поселение Белогорского района Республики Кры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 без учета безвозмездных поступлений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 8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 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 6%</w:t>
            </w:r>
          </w:p>
        </w:tc>
      </w:tr>
      <w:tr>
        <w:trPr>
          <w:trHeight w:val="24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  <w:tab w:val="left" w:pos="2227" w:leader="none"/>
                <w:tab w:val="left" w:pos="3658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Доля объема расходов на обслуживание муниципального долга муниципального образования Цветочненское сельское поселение Белогорского района Республики Крым в общем объеме расходов бюджета муниципального образования Цветочненское сельское поселение Белогорского района Республики Крым, за исключением объема расходов, осуществляемых за счет субвенций, предоставляемых из бюджетов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1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1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15%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A5A5A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200" w:after="0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color w:val="A5A5A5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1">
    <w:name w:val="Default Paragraph Font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  <w:lang w:val="uk-UA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текст с отступом Знак"/>
    <w:qFormat/>
    <w:rPr>
      <w:rFonts w:ascii="Calibri" w:hAnsi="Calibri" w:eastAsia="Times New Roman" w:cs="Calibri"/>
      <w:sz w:val="24"/>
      <w:szCs w:val="24"/>
    </w:rPr>
  </w:style>
  <w:style w:type="character" w:styleId="Style12">
    <w:name w:val="Верхний колонтитул Знак"/>
    <w:basedOn w:val="DefaultParagraphFont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  <w:lang w:val="uk-UA"/>
    </w:rPr>
  </w:style>
  <w:style w:type="character" w:styleId="Style14">
    <w:name w:val="Нижний колонтитул Знак"/>
    <w:basedOn w:val="DefaultParagraphFont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Calibri" w:hAnsi="Calibri" w:eastAsia="Times New Roman" w:cs="Calibri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600" w:after="420"/>
      <w:ind w:hanging="860"/>
      <w:jc w:val="both"/>
    </w:pPr>
    <w:rPr>
      <w:rFonts w:ascii="Times New Roman" w:hAnsi="Times New Roman" w:eastAsia="Calibri" w:cs="Times New Roman"/>
      <w:kern w:val="0"/>
      <w:sz w:val="26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2" w:before="360" w:after="240"/>
      <w:ind w:hanging="192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Company>������������ �������� ���������� ���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0:00Z</dcterms:created>
  <dc:creator>Marina A. Klishina</dc:creator>
  <dc:description/>
  <cp:keywords/>
  <dc:language>en-US</dc:language>
  <cp:lastModifiedBy>Марина</cp:lastModifiedBy>
  <cp:lastPrinted>2019-11-14T11:35:00Z</cp:lastPrinted>
  <dcterms:modified xsi:type="dcterms:W3CDTF">2021-10-12T08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899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