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>ЦВЕТОЧНЕНСКОГО СЕЛЬСКОГО ПОСЕЛЕНИЯ БЕЛОГОР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>РЕСПУБЛИКИ КРЫМ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rPr>
          <w:rFonts w:eastAsia="Times New Roman"/>
          <w:b/>
          <w:b/>
          <w:bCs/>
          <w:i/>
          <w:i/>
          <w:i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 xml:space="preserve">12 октября 2022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zxx" w:eastAsia="ar-SA"/>
        </w:rPr>
        <w:t>года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ab/>
        <w:tab/>
        <w:tab/>
        <w:t>с. Цветочное</w:t>
        <w:tab/>
        <w:tab/>
        <w:tab/>
        <w:tab/>
        <w:t>№ 282-ПА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76"/>
        <w:ind w:right="351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3 год и на плановый период 2024 и 2025 годов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 ФЗ «О муниципальной службе в Российской Федерации», руководствуясь Уставом муниципального образования Цветочненского сельское поселение Белогорского района Республики Крым, принятого решением 3-й сессии 1-го созыва Цветочненского сельского совета Белогорского района Республики Крым от 06.11.2014 №15, администрация Цветочненского сельского поселения Белогорского района Республики Крым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О В Л Я Е Т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Утвердить муниципальную программу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</w:t>
      </w:r>
      <w:r>
        <w:rPr>
          <w:sz w:val="28"/>
          <w:szCs w:val="28"/>
        </w:rPr>
        <w:t>2023 год и на плановый период 2024 и 2025 годов</w:t>
      </w:r>
      <w:r>
        <w:rPr>
          <w:rFonts w:eastAsia="Times New Roman"/>
          <w:color w:val="000000"/>
          <w:kern w:val="0"/>
          <w:sz w:val="28"/>
          <w:szCs w:val="28"/>
        </w:rPr>
        <w:t>» 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>Считать утратившим силу постановление администрации Цветочненского сельского поселения Белогорского района Республики Крым от 01.10.2021 №285-ПА «Об 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2 год и на плановый период 2023 и 2024 годов» » с изменениями с 01.01.2023 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на официальном Портале Правительства Республики Крым на странице муниципального образования Белогорский район (http:belogorskiy.rk.gov.ru) в разделе «Муниципальные образования района», подраздел «Цветочненское сельское поселение», а также на информационном стенде администрации Цветочненского сельского совета Белогорского района Республики Крым, расположенного по адресу: 297624, Республика Крым, Белогорский район, с. Цветочное, ул. Трубенко,117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онтроль по исполнению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едседатель Цветочненского сельского совета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Цветочнен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М.Р Ялал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31"/>
        <w:gridCol w:w="5953"/>
      </w:tblGrid>
      <w:tr>
        <w:trPr>
          <w:trHeight w:val="1691" w:hRule="atLeast"/>
        </w:trPr>
        <w:tc>
          <w:tcPr>
            <w:tcW w:w="31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firstLine="708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  <w:tab w:val="center" w:pos="2372" w:leader="none"/>
              </w:tabs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к постановлению администрации Цветочненского сельского совета Белогорского района Республики Крым от 12.10.2022 №282-ПА «Об </w:t>
            </w:r>
            <w:r>
              <w:rPr>
                <w:sz w:val="28"/>
                <w:szCs w:val="28"/>
              </w:rPr>
              <w:t>утверждении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3 год и на плановый период 2024 и 2025 годо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3 год и на плановый период 2024 и 2025 годов»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» на 2023 год и на плановый период 2024 и 2025год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веточненского сельского поселения Белогорского района Республики Кры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вершенствование и повышение эффективности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  <w:r>
              <w:rPr>
                <w:sz w:val="28"/>
                <w:szCs w:val="28"/>
              </w:rPr>
              <w:t xml:space="preserve"> по решению вопросов местного значения и переданных государственных полномоч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здание механизмов постоянного совершенствования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овышение эффективности бюджетных расходов на осуществление полномочий и содержание администрации Цветочненского сельского поселения Белогорского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освоение и внедрение современных управленческих технологий в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по исполнению полномочий администрации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сширение сферы и повышение качества оказания муниципальных услуг, в том числе в электронном виде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крытости и уровня осведомленности о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 эффективност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количество и качество муниципальных услуг, оказываемых администрацией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услуг, информация о которых доступна через информационную сеть «Интернет»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ности к информации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овышение уровня осведомленности о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Цветочненского сельского поселения на 2022 год 3 202 000,00 рублей, на 2023 год 3 204 000,00 рублей, на 2024 год 3 206 000,00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- рост уровня доступности к информации о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 xml:space="preserve"> и уровня осведомленности о деятельности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качества муниципальных услуг, оказываемых администрацией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8"/>
                <w:szCs w:val="28"/>
              </w:rPr>
              <w:t>- уменьшение устных и письменных обращений о ненадлежащем исполнении муниципальными служащими своих должностных обязанност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/>
      </w:pPr>
      <w:r>
        <w:rPr>
          <w:sz w:val="28"/>
          <w:szCs w:val="28"/>
        </w:rPr>
        <w:t>Характеристика проблемы, на решение которой направлена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>, повышение качества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й деятельности администрации Цветочненского сельского поселения</w:t>
      </w:r>
      <w:r>
        <w:rPr>
          <w:rFonts w:eastAsia="Calibri"/>
          <w:kern w:val="0"/>
          <w:sz w:val="28"/>
          <w:szCs w:val="28"/>
        </w:rPr>
        <w:t xml:space="preserve"> Белогорского района Республики Крым</w:t>
      </w:r>
      <w:r>
        <w:rPr>
          <w:sz w:val="28"/>
          <w:szCs w:val="28"/>
        </w:rPr>
        <w:t xml:space="preserve"> необходимо обеспечение достаточного уровня материально-технического и информационно-технологического оснащения, наличия необходим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ременные методы управления немыслимы без информационных технологий, внедрения в сферу управленческого труда электронного документооборота, программного обеспечения в различных сферах управлен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принятием Федерального закона от 02.03.2007 № 25-ФЗ «О муниципальной службе в Российской Федерации» созданы основы единой системы государственной и муниципальной службы, заложены правовые, организационные и экономические принципы ее функционирования. В региональном законодательстве и нормативных правовых актах органов местного самоуправления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 xml:space="preserve"> повышено внимание к соблюдению квалификационных требований к уровню, профилю образования и стажу муниципальной службы, обеспечено нормативное регулирование аттестационных, конкурсных комиссий и в комиссиях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ет отметить, что показатели служебной деятельности муниципальных служащих, результативность их труда, достижение поставленных целей напрямую зависит от денежного содержания муниципальных служащих, своевременность оплаты их т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дополнительного профессионального образования муниципальных служащих необходима для повышения результативности их профессиональной служеб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Качество обучения муниципальных служащих должно отвечает потребностям развит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оянно растущие уровень доступа населения к информационным ресурсам и телекоммуникационным средствам и уровень компьютерной грамотности требует от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 xml:space="preserve">Белогорского района Республики Крым </w:t>
      </w:r>
      <w:r>
        <w:rPr>
          <w:sz w:val="28"/>
          <w:szCs w:val="28"/>
        </w:rPr>
        <w:t>активного внедрения информационных технологий, в том числе в вопросах информирования граждан о деятельности администрации Цветочненского сельского поселения и оказание муниципальных услуг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еречисленных проблем должно осуществляться программно-целевыми методами. Данный подход предусмотрен статьей 35 </w:t>
      </w:r>
      <w:r>
        <w:rPr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муниципальной службе в Российской Федерации» от 02.03.2007 №25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уровня компетентности муниципальных служащих уровню решаемых им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ение и внедрение современных управленческих технологий в деятельности администрации Цветоч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поставленных целей необходимо последовательное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механизмов постоянного совершенствования деятельности администрации Цветоч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эффективности бюджетных расходов на осуществление полномочий и содержание администрации Цветоч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ение и внедрение современных управленческих технологий в администрации Цветочненского сельского поселения;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ширение сферы и повышение качества оказания муниципальных услуг, в том числе в электронном виде;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открытости и уровня осведомленности о деятельности администрации Цветочненского сельского поселения</w:t>
      </w:r>
      <w:r>
        <w:rPr>
          <w:rFonts w:eastAsia="Calibri"/>
          <w:kern w:val="0"/>
          <w:sz w:val="28"/>
          <w:szCs w:val="28"/>
        </w:rPr>
        <w:t xml:space="preserve"> Белогорского района Республики Кры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. Описание ожидаемых результатов реализации программы и индикаторов, измеряемых количественными показателям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униципальной программы «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2 год и на плановый период 2023 и 2024 годов» создает условия для повышения эффективности деятельности администрации Цветоч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 планируемых значениях целевых показателей(индикаторов) п</w:t>
      </w:r>
      <w:r>
        <w:rPr/>
        <w:t>рограм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2"/>
        <w:gridCol w:w="2693"/>
      </w:tblGrid>
      <w:tr>
        <w:trPr>
          <w:trHeight w:val="1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2 год и на плановый период 2023 и 2024 год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 в 2023-2025 году</w:t>
            </w:r>
          </w:p>
        </w:tc>
      </w:tr>
      <w:tr>
        <w:trPr>
          <w:trHeight w:val="107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80" w:hanging="1"/>
              <w:jc w:val="both"/>
              <w:rPr/>
            </w:pPr>
            <w:r>
              <w:rPr>
                <w:sz w:val="28"/>
                <w:szCs w:val="28"/>
              </w:rPr>
              <w:t>Уменьшение количества обращений граждан по вопросам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0" w:hanging="0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2" w:right="180" w:hanging="1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униципальных служащих, прошедших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на основе оценки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епени достижения целей и решения задач муниципальной программы в целом путем сопоставления фактически достигнутых значений целевых показателей (индикаторов) муниципальной программы и их плановых значений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ф/Зп * 100%,</w:t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 – степень достижения целей (решения задач)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– фактическое значение целевого показателя (индикатора)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–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Зп/Зф * 100% (для целевых показателей (индикаторов), желаемой тенденцией развития которых является снижение значений)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и соответствия запланированному уровню затрат и эффективности использования средств бюджета поселения и иных не запрещенных законодательством источников финансирования путем сопоставления фактических и плановых объемов финансирования муниципальной программы в целом, по формуле: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* 100%,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 годам.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начение показателя результативности Программы составляет: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90 до 100 процентов, то эффективность реализации Программы оценивается как высокая; </w:t>
      </w:r>
    </w:p>
    <w:p>
      <w:pPr>
        <w:pStyle w:val="Normal"/>
        <w:tabs>
          <w:tab w:val="clear" w:pos="708"/>
          <w:tab w:val="left" w:pos="2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75 до 90 процентов, то эффективность реализации Программы оценивается как средняя; </w:t>
      </w:r>
    </w:p>
    <w:p>
      <w:pPr>
        <w:pStyle w:val="ConsPlusCell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75 процентов, то эффективность реализации Программы оценивается как низ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сурсное обеспечение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ероприятий программы направляются средства местного бюджета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муниципальной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3 год и на плановый период 2024 и 2025 годов» составляе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3 год 3 576 246,00 рублей, на 2024 год 3 492 874,00 рублей, на 2025 год                 3 495 387,00 руб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720"/>
        <w:gridCol w:w="1480"/>
        <w:gridCol w:w="1761"/>
      </w:tblGrid>
      <w:tr>
        <w:trPr>
          <w:trHeight w:val="322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и  реализации</w:t>
            </w:r>
          </w:p>
        </w:tc>
      </w:tr>
      <w:tr>
        <w:trPr>
          <w:trHeight w:val="322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color w:val="333333"/>
                <w:kern w:val="0"/>
                <w:sz w:val="28"/>
                <w:szCs w:val="28"/>
                <w:lang w:eastAsia="ru-RU"/>
              </w:rPr>
              <w:t>Программа программы «Повышение эффективности местного самоуправления в муниципальном образовании Цветочненское сельское поселение Белогорского района Республики Крым Крым на 2023 год и на плановый период 2024 и 2025 годов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3 576 24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3 492 87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3 495 387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Подпрограмма «Создание условий для эффективного выполнения полномочий органов местного самоуправления по решению вопросов местного значения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834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868 08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868 088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"Обеспечение деятельности председателя - главы администрации Цветочненского сельского поселения Белогорского района Республики Кры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29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Расходы на выплаты по оплате труда лиц, замещающих муниципальные должности в органах местного самоуправления муниципального образования  Цветочненское сельскогое поселение Белогорского района Республики Крым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29 336 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числе фонд оплаты труда и отчисления на оплату труда главы администрации  Цветочненского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29 3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63 088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36 97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62 8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62 8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92 3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0 19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0 194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председателя -главы администрации Цветочненского сельского поселения Белогорского района Республики Кры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сновное мероприятие «Обеспечение деятельности администрации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741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624 78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2 627 299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выплат по оплате труда  работников администрации  Цветочненского сельского поселения Белогорского района Республики Крым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123 4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212 60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223 41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 том числе фонд оплаты труда и отчисления на оплату труда сотрудников администрации Цветочненского  сель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123 412 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212 60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 223 41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 них оплата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630 8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699 39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 707 6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начисления на оплату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92 52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13 216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15 723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асходы на обеспечение функций  администрации Цветочненского сельского поселения Белогорского района Республики Крым» 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18 4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12 182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03 882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 услуги связи (телефон 1 000,00*12мес=12 000,00 руб.,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нтернет 925 *12 мес.=11 100,00 руб., </w:t>
            </w:r>
          </w:p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правка писем 1000*12 мес.=12000,00 ру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 xml:space="preserve">коммунальные расходы: электроэнерг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8 534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 475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коммунальные расходы: вывоз мусора   0,75 куб м* 500 руб.*12 мес.=6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 000,00</w:t>
            </w:r>
          </w:p>
        </w:tc>
      </w:tr>
      <w:tr>
        <w:trPr>
          <w:trHeight w:val="7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ые расходы: водоснабжение9,5куб.м*87,72*12*1,09 ро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куб.м*95,61*12*1,046рост;9,5куб.м*100,01*12*1,04;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 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 401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 857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содержание имущества (помещения и оборудования), из них заправка картриджей 8 ш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000,00</w:t>
            </w:r>
          </w:p>
        </w:tc>
      </w:tr>
      <w:tr>
        <w:trPr>
          <w:trHeight w:val="35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уги, из них юридические и информационные услуги -5,500*12 мес.=66 000,00 руб., услуги системного администратора 2 500,00 *12 мес. = 30 000,00 руб., услуги по обеспеч видеосвязи 2 000,00*12 мес.=24000 руб.,ПП Контур-13 000,00 руб., СЭД Диалог 39 000,00 руб.,  электронных ключей 10 000 руб., размещение информации в СМИ -30 000,00 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4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приобретение материальных запасов, из них на канцтовары и бумагу10пач. * 300,00*12 мес.=-36 000,00 руб., уголь 2 т *18 000,00=36 000,00 руб., дрова  5 куб.м*5000,00=25 000,00 руб., ГСМ для служебного автомобиля -133л*55,00 руб.*12 мес.=77 000,00 руб.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173 1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 247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 55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налогов, сборов и иных платежей - транспортный налог 300,00 руб., загрязнение окружающей среды 4700,00 руб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 000,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сполнител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ю мероприятий программы по различным направлениям деятельности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 xml:space="preserve"> по решению вопросов местного значения и переданных государственных полномочий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ведующий сектором по вопросам финансов и бухгалтерского учёта (главный бухгалтер)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рок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действует с 01 января 2023 года по 31 дека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еханизм реализации Программы, включающий в себя механизм управления Программ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ханизм реализации Программы включает в себя разработанный комплекс прилагаемых мероприятий, осуществляемых в соответствии с основными расходами бюджета поселения на содержание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 xml:space="preserve">Белогорского района Республики Крым </w:t>
      </w:r>
      <w:r>
        <w:rPr>
          <w:sz w:val="28"/>
          <w:szCs w:val="28"/>
        </w:rPr>
        <w:t>согласно утвержден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Программы организуется и координируется заведующий сектором по вопросам финансов и бухгалтерского учёта (главный бухгалтер)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>, который проводит организационно-методическое управление деятельностью исполнителей Программы при реализации запланирова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ведующий сектором по финансам и бюджету - главный бухгалтер администрации Цветочненского сельского поселения в срок до 15 числа следующего за отчетным периодом года представляет отчет об исполнении Программы главе Цветочненского сельского поселения</w:t>
      </w:r>
      <w:r>
        <w:rPr>
          <w:rFonts w:eastAsia="Calibri"/>
          <w:kern w:val="0"/>
          <w:sz w:val="28"/>
          <w:szCs w:val="28"/>
        </w:rPr>
        <w:t xml:space="preserve"> Белогорского района Республики Крым</w:t>
      </w:r>
      <w:r>
        <w:rPr>
          <w:sz w:val="28"/>
          <w:szCs w:val="28"/>
        </w:rPr>
        <w:t>, готовит и вносит предложения по корректировке целей и сроков реализации Программы, перечня программных мероприятий, об изменении объемов финансирован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жидаемый социально-экономический эффект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осуществления Программы ожид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крепление кадрового потенциала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>, повышение деловых и профессиональных качеств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дрение в сферу деятельности администрации Цветочненского сельского поселения</w:t>
      </w:r>
      <w:r>
        <w:rPr>
          <w:rFonts w:eastAsia="Calibri"/>
          <w:kern w:val="0"/>
          <w:sz w:val="28"/>
          <w:szCs w:val="28"/>
        </w:rPr>
        <w:t xml:space="preserve"> Белогорского района Республики Крым</w:t>
      </w:r>
      <w:r>
        <w:rPr>
          <w:sz w:val="28"/>
          <w:szCs w:val="28"/>
        </w:rPr>
        <w:t xml:space="preserve">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ширение сферы предоставления муниципальных услуг органами местного самоуправления и обеспечение их доступности для юридических лиц и граждан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вышение эффективности деятельности администрации Цветочненского сельского поселения </w:t>
      </w:r>
      <w:r>
        <w:rPr>
          <w:rFonts w:eastAsia="Calibri"/>
          <w:kern w:val="0"/>
          <w:sz w:val="28"/>
          <w:szCs w:val="28"/>
        </w:rPr>
        <w:t>Белогорского района Республики Крым</w:t>
      </w:r>
      <w:r>
        <w:rPr>
          <w:sz w:val="28"/>
          <w:szCs w:val="28"/>
        </w:rPr>
        <w:t xml:space="preserve"> по решению вопросов местного значения и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довлетворенность населения деятельностью администрации Цветочненского сельского поселения</w:t>
      </w:r>
      <w:r>
        <w:rPr>
          <w:rFonts w:eastAsia="Calibri"/>
          <w:kern w:val="0"/>
          <w:sz w:val="28"/>
          <w:szCs w:val="28"/>
        </w:rPr>
        <w:t xml:space="preserve"> Белогорского района Республики Крым</w:t>
      </w:r>
      <w:r>
        <w:rPr>
          <w:sz w:val="28"/>
          <w:szCs w:val="28"/>
        </w:rPr>
        <w:t>, в том числе ее информационной открытостью.</w:t>
      </w:r>
    </w:p>
    <w:p>
      <w:pPr>
        <w:pStyle w:val="Normal"/>
        <w:rPr/>
      </w:pPr>
      <w:r>
        <w:rPr/>
        <w:t>9. Перечень программных мероприят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63"/>
        <w:gridCol w:w="1843"/>
        <w:gridCol w:w="2551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квалификации муниципальных служащих в сфере менеджмента и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информационной доступности к деятельности администрации Цветочненского сельского поселения</w:t>
            </w:r>
            <w:r>
              <w:rPr>
                <w:rFonts w:eastAsia="Calibri"/>
                <w:kern w:val="0"/>
                <w:sz w:val="28"/>
                <w:szCs w:val="28"/>
              </w:rPr>
              <w:t xml:space="preserve"> Белогорского района Республики Крым</w:t>
            </w:r>
            <w:r>
              <w:rPr>
                <w:sz w:val="28"/>
                <w:szCs w:val="28"/>
              </w:rPr>
              <w:t xml:space="preserve"> на основе активного использования сайта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оказание муниципальных услуг в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существлением порядка и качества оказания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эффективности и результативности процессов подготовки, принятия и реализации решений на основе современных технологий электронного документо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мероприятий, направленных на повышение эффективности и результативности работы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эффективности бюджетных расходов на осуществление полномочий и содержание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ффективности бюджетных расходов на осуществление полномочий и содержание администрации Цветочненского сельского поселения </w:t>
            </w:r>
            <w:r>
              <w:rPr>
                <w:rFonts w:eastAsia="Calibri"/>
                <w:kern w:val="0"/>
                <w:sz w:val="28"/>
                <w:szCs w:val="28"/>
              </w:rPr>
              <w:t>Белог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DejaVu Sans;Arial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56:00Z</dcterms:created>
  <dc:creator>123</dc:creator>
  <dc:description/>
  <cp:keywords/>
  <dc:language>en-US</dc:language>
  <cp:lastModifiedBy>Администрация Цветочное</cp:lastModifiedBy>
  <cp:lastPrinted>2021-10-06T11:42:00Z</cp:lastPrinted>
  <dcterms:modified xsi:type="dcterms:W3CDTF">2022-10-14T11:00:00Z</dcterms:modified>
  <cp:revision>3</cp:revision>
  <dc:subject/>
  <dc:title> </dc:title>
</cp:coreProperties>
</file>