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2072" w:hRule="atLeast"/>
        </w:trPr>
        <w:tc>
          <w:tcPr>
            <w:tcW w:w="891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638175"/>
                  <wp:effectExtent l="0" t="0" r="0" b="0"/>
                  <wp:docPr id="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го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Кры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38"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8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8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08 ноября 2023 г.</w:t>
        <w:tab/>
        <w:tab/>
        <w:tab/>
        <w:t xml:space="preserve"> село Цветочное</w:t>
        <w:tab/>
        <w:tab/>
        <w:t>№ 283-П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внесении изменений Административный регламент по предоставлению муниципальной услуги «Заключение соглашений об установлении сервитута в отношении земельных участков, расположенных на территории Цветочненского сельского поселения Белогорского района Республики Крым», утвержденный постановлением администрации Цветочненского сельского поселения Белогорского района Республики Крым от 24.08.2020г. № 211-П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соответствии с Конституцией Российской Федерации, Гражданским Кодексом Российской Федерации, Земельным Кодексом Российской Федерации,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25.10.2001 № 137-ФЗ «О введении в действие Земельного кодекса Российской Федерации»,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02.05.2006 № 59-ФЗ «О порядке рассмотрения обращений граждан Российской Федерации»,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24.07.2007 № 221-ФЗ «О государственном кадастре недвижимости»,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Цветочненское сельское поселение Белогорского района Республики Крым, рассмотрев протест Симферопольской межрайонной природоохранной прокуратуры от 27.10.2023г. №16-2023/Прдп24-23-20350012, администрация Цветочне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нести в Административный регламент по предоставлению муниципальной услуги «Заключение соглашений об установлении сервитута в отношении земельных участков, расположенных на территории Цветочненского сельского поселения Белогорского района Республики Крым», утвержденный постановлением администрации Цветочненского сельского поселения Белогорского района Республики Крым от 24.08.2020г. № 211-ПА (далее – Административный регламент),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Подпункт «в» пункта 1.1 Раздел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в) осуществление пользования недрами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2. Пункт 2.2 Раздел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>«2.2.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уведомление о возможности заключения соглашения об установлении сервитута в предложенных заявителем границах и проект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решение об отказе в установлении сервитута и направление решения заявителю с указанием оснований такого отказа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«Портал Правительства Республики Крым» на странице Белогорского муниципального района http:belogorskiy.rk.gov.ru в разделе - Муниципальные образования района, подраздел Цветочнен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данного постановления оставляю за собо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Цветочненского сельского совета – гла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Цветочненского сельского поселения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огорского района Республики Крым</w:t>
        <w:tab/>
        <w:tab/>
        <w:tab/>
        <w:tab/>
        <w:tab/>
        <w:tab/>
        <w:t>М.Р. Ялалов</w:t>
      </w:r>
    </w:p>
    <w:p>
      <w:pPr>
        <w:pStyle w:val="Normal"/>
        <w:spacing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11">
    <w:name w:val="1.1.1.1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rFonts w:ascii="Times New Roman" w:hAnsi="Times New Roman" w:eastAsia="Calibri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600"/>
      <w:jc w:val="center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11111">
    <w:name w:val="1.1.1.1"/>
    <w:basedOn w:val="4"/>
    <w:qFormat/>
    <w:pPr>
      <w:numPr>
        <w:ilvl w:val="0"/>
        <w:numId w:val="0"/>
      </w:numPr>
      <w:spacing w:lineRule="auto" w:line="240" w:before="0" w:after="200"/>
      <w:ind w:left="1429" w:hanging="360"/>
      <w:contextualSpacing/>
    </w:pPr>
    <w:rPr>
      <w:rFonts w:ascii="Times New Roman" w:hAnsi="Times New Roman" w:eastAsia="Calibri" w:cs="Times New Roman"/>
      <w:sz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2:00Z</dcterms:created>
  <dc:creator>Марина</dc:creator>
  <dc:description/>
  <cp:keywords/>
  <dc:language>en-US</dc:language>
  <cp:lastModifiedBy>Администрация Цветочное</cp:lastModifiedBy>
  <dcterms:modified xsi:type="dcterms:W3CDTF">2023-12-01T08:26:00Z</dcterms:modified>
  <cp:revision>9</cp:revision>
  <dc:subject/>
  <dc:title/>
</cp:coreProperties>
</file>