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ВЕТОЧНЕН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ЛОГОР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СТАНОВЛЕНИ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1 октября 2021 года </w:t>
        <w:tab/>
        <w:tab/>
        <w:tab/>
        <w:t>с. Цветочное</w:t>
        <w:tab/>
        <w:tab/>
        <w:tab/>
        <w:tab/>
        <w:t>№283 -П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5103" w:leader="none"/>
        </w:tabs>
        <w:spacing w:lineRule="atLeast" w:line="10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0"/>
          <w:sz w:val="28"/>
          <w:szCs w:val="28"/>
          <w:lang w:eastAsia="en-US"/>
        </w:rPr>
        <w:t>Об утверждении порядка и графика составления проекта бюджета муниципального образования Цветочненское сельское поселение Белогорского района Республики Крым на очередной финансовый год и на  плановый период</w:t>
      </w:r>
    </w:p>
    <w:p>
      <w:pPr>
        <w:pStyle w:val="Normal"/>
        <w:tabs>
          <w:tab w:val="clear" w:pos="708"/>
          <w:tab w:val="left" w:pos="9356" w:leader="none"/>
        </w:tabs>
        <w:ind w:right="7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7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ями 169, 184 Бюджетного кодекса Российской Федерации, статьями 83, 84 Конституции Республики Крым, Положением «О бюджетном процессе в муниципальном образовании Цветочненское сельское поселение Белогорского района Республики Крым», утвержденным решением Цветочненского сельского совета от 14.11.2019 №19,администрация Цветочненского сельского поселения Белогорского района Республики Крым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составления проекта бюджета муниципального образования Цветочненское сельское поселение Белогорского района Республики Крым на очередной финансовый год и на  плановый период /приложение 1/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график составления проекта бюджета муниципального образования Цветочненское сельское поселение Белогорского района Республики Крым на очередной финансовый год и на  плановый период /приложение 1/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читать утратившим силу постановление администрации Цветочненского сельского поселения Белогорского района Республики Крым 13.07.2017 №83-ПА «Об утверждении порядка и графика составления проекта бюджета муниципального образования Цветочненское сельское поселение Белогорского района Республики Крым на очередной финансовый год и  плановый период»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читать утратившим силу постановление администрации Цветочненского сельского поселения Белогорского района Республики Крым 10.07.2019 №154-ПА «О внесении изменений в постановление администрации Цветочненского сельского поселения Белогорского района Республики Крым от 13.07.2017 №83-ПА «Об утверждении порядка и графика составления проекта бюджета муниципального образования Цветочненское сельское поселение Белогорского района Республики Крым на очередной финансовый год и  плановый период»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 администрации Цветочненского сельского поселения Белогорского района Республики Крым, расположенного по адресу: 297624, Республика Крым, Белогорский район, с. Цветочное, ул. Трубенко,117, официальном сайте в сети Интернет http://цветочное-адм.рф/, на официальном Портале Правительства Республики Крым на странице Белогорского муниципального района (http:belogorskiy.rk.gov.ru) в разделе «Муниципальные образования района» подраздел «Цветочненское сельское поселение» 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0"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с момента его обнародования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0" w:right="4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исполнению данного постановления оставляю за собой.</w:t>
      </w:r>
    </w:p>
    <w:p>
      <w:pPr>
        <w:pStyle w:val="Normal"/>
        <w:shd w:fill="FFFFFF" w:val="clear"/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едседатель Цветочнен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совета - глава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Цветочненского сельского поселения </w:t>
        <w:tab/>
        <w:t xml:space="preserve"> </w:t>
        <w:tab/>
        <w:t>А.С. Юнусов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31"/>
        <w:gridCol w:w="5953"/>
      </w:tblGrid>
      <w:tr>
        <w:trPr>
          <w:trHeight w:val="1691" w:hRule="atLeast"/>
        </w:trPr>
        <w:tc>
          <w:tcPr>
            <w:tcW w:w="313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2372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 постановлению администрации Цветочненского сельского совета Белогорского района Республики Крым от 01.10.2021 №283-ПА «Об утверждении порядка и графика составления проекта бюджета муниципального образования Цветочненское сельское поселение Белогорского района Республики Крым на очередной финансовый год и на  плановый период»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я проекта бюджета муниципального образования Цветочненское сельское поселение Белогорского района Республики Крым на очередной финансовый год и на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134" w:right="992" w:hanging="0"/>
        <w:jc w:val="center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ий Порядок определяет правила и процедуру разработки проекта решения Цветочненского сельского совета Республики Крым 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бюджете муниципального образования Цветочненское сельское поселение Белогорского района Республики Крым на очередной финансовый год и на плановый перио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подготовки необходимых для этого документов 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ект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чередной финансовый год и на плановый период разрабатывается в соответствии с: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ожениями Послания Президента Российской Федерации Федеральному Собранию Российской Федерации;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ожениями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ыми направлениями бюджетной, налоговой и таможенно-</w:t>
        <w:softHyphen/>
        <w:t>тарифной политики Российской Федерации;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ыми направлениями бюджетной и налоговой политики Республики Крым;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ыми направлениями бюджетной и налоговой политики муниципального образования Цветочненское сельское поселение Белогорского района Республики Крым;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гнозом социально-экономического развития Белогорского района Республики Крым;</w:t>
      </w:r>
    </w:p>
    <w:p>
      <w:pPr>
        <w:pStyle w:val="Normal"/>
        <w:widowControl w:val="false"/>
        <w:tabs>
          <w:tab w:val="clear" w:pos="708"/>
          <w:tab w:val="left" w:pos="407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ожением о бюджетном процессе в муниципальном образовании Цветочненское сельское поселение Белогорского района Республики Крым;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ыми программами (проектами муниципальных программ, проектами изменений муниципальных программ) муниципального образования Цветочненское сельское поселение Белогорского района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ект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чередной финансовый год и на плановый период разрабатывается путем изменения (уточнения) показателей планового периода утвержденного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включения показателей второго года планового пери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составлении проекта бюджет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чередной финансовый год и на плановый период: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я Цветочненского сельского поселения Белогорского района Республики Крым: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азрабатывает и утверждает прогноз социально-экономического развития Цветочненского сельского поселения Белогорского района Республики Крым на очередной финансовый год и на плановый период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ирует и утверждает предварительные итоги социально-экономического развития Цветочненского сельского поселения Белогорского района  Республики Крым за истекший период текущего года и ожидаемые итоги социально-экономического развития Цветочненского сельского поселения Белогорского района  Республики Крым за текущий финансовый год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рассматривает и утверждает График составления проекта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чередной финансовый год и на плановый период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сматривает и утверждает основные направления бюджетной и налоговой политики муниципального образования Цветочненское сельское поселение Белогорского района Республики Крым на очередной финансовый год и на плановый период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ссматривает и одобряет проект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чередной финансовый год и на плановый период, а также документы и материалы, подлежащие одновременному представлению с вышеуказанным проектом в Цветочненский сельский совет Республики Крым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яет реестр расходных обязательств муниципального образования Цветочненское сельское поселение Белогорского района Республики Крым муниципальному казенное учреждение «Финансовое управление администрации Белогорского района Республики Крым» (далее – финансовое управление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яет финансовому управлению обоснования бюджетных ассигнований на очередной финансовый год и на плановый период в порядке, установленном финансовым управление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яет финансовому управлению методики (проекты методик) и расчеты распределения иных межбюджетных трансферт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оставляет финансовому управлению перечень нормативных правовых актов, подлежащих признанию утратившими силу, приостановлению, изменению или принятию в связи с принятием проекта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чередной финансовый год и на плановый период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оставляет финансовому управлению информацию по вопросам соответствующей сферы деятельности, необходимую для подготовки пояснительной записки к проекту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чередной финансовый год и на плановый период;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яет финансовому управлению паспорта муниципальных программ муниципального образования Цветочненское сельское поселение Белогорского района Республики Кры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оставляет финансовому управлению другую информацию и материалы, необходимые для составления проекта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чередной финансовый год и на плановый период, документы и материалы, представляемые одновременно с ними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инансово – экономический сектор администрации Цветочненского сельского поселения Белогорского района Республики Крым (далее – сектор)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рабатывает График составления проекта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чередной финансовый год и на плановый период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существляет организацию работы по составлению проекта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чередной финансовый год и на плановый период и непосредственно составляет проект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чередной финансовый год и на плановый период, формирует пакет документов и материалов, подлежащих представлению в Администрацию Цветочненского сельского поселения Белогорского района Республики Крым одновременно с указанным проектом, и представляет их в установленном порядке в Администрацию Цветочненского сельского поселения Белогорского района Республики Крым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рабатывает проект основных направлений бюджетной и налоговой политики муниципального образования Цветочненское сельское поселение Белогорского района Республики Крым на очередной финансовый год и на плановый период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станавливает порядок и методику планирования бюджетных ассигнований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чередной финансовый год и на плановый период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основании методик прогнозирования поступлений доходов бюджета муниципального образования Цветочненское сельское поселение Белогорского района Республики Крым, утвержденных главными администраторами доходов бюджет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осуществляет планирование поступлений доходов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чередной финансовый год и на плановый период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едет реестры источников доходов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рабатывает основные характеристики проекта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чередной финансовый год и на плановый период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рабатывает порядок применени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бюджетной классификации Российской Федерации в части, относящейся к бюджету 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существляет оценку ожидаемого исполнения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 текущий финансовый год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дготовка проекта бюджет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 очередной финансовый год и на плановый период, а также документов и материалов, представляемых в установленном порядке одновременно с ними, осуществляется в соответствии с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рафиком составления проекта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shd w:fill="FFFFFF" w:val="clear"/>
          <w:lang w:eastAsia="ru-RU"/>
        </w:rPr>
        <w:t>бюджета муниципального образования 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/>
        <w:t>на очередной финансовый год и на плановый период, утвержденным администрацией Цветочненского сельского поселения Белогорского района Республики Крым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71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Цветочненского сельского совета Белогорского района Республики Крым от 01.10.2021 №283-ПА «Об утверждении порядка и графика составления проекта бюджета муниципального образования Цветочненское сельское поселение Белогорского района Республики Крым Республики Крым Республики Крым на очередной финансовый год и на  плановый пери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я проекта бюджета муниципального образования Цветочненское сельское поселение Белогорского района Республики Крым Республики Крым Республики Крым  на очередной финансовый год и 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2977"/>
        <w:gridCol w:w="2877"/>
        <w:gridCol w:w="312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, материалов, документов,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6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представляется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состава рабочей группы по составлению проекта бюджета поселения на очередной финансовый год и на плановый период муниципального образования Цветочне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 Цветочненского 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3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ы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данных об установленных на текущий финансовый год тарифах (ценах) на холодную воду, водоотведение, тепловую энергию, природный газ и электрическую энергию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муниципальном образова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чненское сельское пос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, а также о прогнозируемом росте указанных тарифов (цен) на очередной финансовый год и на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м распорядителям средств бюджета сельского поселения (далее – ГРБ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 администрации  Цветочненское  сельского поселения (далее - сектор)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ые показатели прогноза социально-экономического развит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предложений по оптимизации и повышению эффективности бюджетны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графи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дение прогнозного объема бюджетных ассигнований, планируемых на очередной финансовый год и на плановый период в объекты капитального строительства и (или) на приобретение объектов недвижимого имущества, капитальный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редложений по формированию перечня муниципальных программ, планируемых к реализации за счет средств бюджет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ый прогноз поступлений по источникам финансирования дефицита бюджета  Цветочн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имущественных и земельных отношени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9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предложений о распределении прогнозного объема бюджетных ассигнований в объекты капитального строительства и (или) на приобретение объектов недвижимого имущества, капитальный ремонт между главными распорядителями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ию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 Цветочненского  сельского поселения 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дение общих (предельных) объемов бюджетных ассиг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авгус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ы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одов целевых статей расходов бюджета муниципального образования  Цветочне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 предлож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 социально-экономического развит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авгус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оектов муниципальны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авгус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прогноза поступления налоговых и неналоговых доходов бюджета сельского поселения в разрезе администрируемых доходов (рассчитанных на основании утвержденных Методик) и пояснительных записок, содержащих порядок расчета прогноза по каждому доходному источни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авгус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исходных данных для расчета дотации на выравнивание бюджетной обеспеченност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авгус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Цветочненское  района Республики Крым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проекта Перечня муниципальных программ с учетом внесенных изменений, планируемых к реализации за счет средств бюджет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авгус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ие Комиссией по вопросам бюджета бюджетных проектировок ГРБ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графику (по мере необходимост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вопросам бюджета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ые итоги социально-экономического развития муниципального образования за 1-е полугодие текущего года и их анализ; формирование ожидаемых итогов социально-экономического развития на текущий финансов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авгус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 поступления налоговых и неналоговых доходов местных бюджетов на очередной финансовый год и на плановый период в разрезе кодов бюджетной классификации Российской Федерации по формам, доведенным финансовым управлением администрации  Цветочненское  района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авгус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финансов Республики Крым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редварительного перечня объектов строительства, реконструкции муниципальной собственности, приобретения объектов недвижимого имущества в муниципальную собственность в разрезе ГРБСов (включая объекты финансируемые и софинансируемые за счет средств иных бюджетов на капитальные вложения) с указанием формы осуществления капитальных вложений и в разрезе ГРБ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рогноза поступлений налоговых и неналоговых доходов в разрезе кодов бюджетной классификации Российской Федерации по формам, установленным Министерством финансов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графи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финансов Республики Крым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оказателях ресурсного обеспечения муниципальных программ на период их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сен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основных характеристик бюджета муниципального образования  Цветочненское  сельское поселение на очередной финансовый год и на плановый период с учетом норм Бюджетн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дельному графи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финансов Республики Крым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оекта основных направлений бюджетной и налоговой поли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ок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, необходимые для планирования межбюджетных трансфертов, предоставляемых из бюджета Республики Крым бюджету муниципального образования Цветочненское сельское поселение, на очередной финансовый год и на планов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тодики (проекты методик) и расчеты распределения межбюджетных трансфер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ок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Цветочненское района Республики Крым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паспортов утвержденных муниципальных программ (проектов изменений в па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ы</w:t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ок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проекта постановления администрации о прогнозе социально-экономического развит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0 ноябр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реестра источников доходов бюджета сельского поселения по форме, утвержденной финансовым управле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Д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ок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реестра расходных обязательств бюджет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окт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представление проекта решения о бюджете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по финансам и бюджету;</w:t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но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чненское сельский совет</w:t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на согласование в Министерство финансов Республики Кры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х параметров проекта бюджета муниципального образования  Цветочненское  сельское поселение на очередной финансовый год и на плановый период (доходы по видам доходов; расходы по разделам, видам расходов; дефицит или профицит, источники финансирования дефицита бюджета муниципального образования  Цветочненское  сельское поселение по видам источни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муниципальных заимствований и основных направлений долговой политики муниципального образования  Цветочненское  сельское поселение на очередной финансовый год и на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Цветочненского сельского поселения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графику Министерства финансов Республики Кры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финансов Республики Кры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) Если срок предо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13:00Z</dcterms:created>
  <dc:creator>Pixel</dc:creator>
  <dc:description/>
  <cp:keywords/>
  <dc:language>en-US</dc:language>
  <cp:lastModifiedBy>Марина</cp:lastModifiedBy>
  <cp:lastPrinted>2021-10-05T16:52:00Z</cp:lastPrinted>
  <dcterms:modified xsi:type="dcterms:W3CDTF">2021-10-12T08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899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