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Я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ЦВЕТОЧНЕНСКОГО СЕЛЬСКОГО ПОСЕЛЕНИЯ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ЕЛОГОРСКОГО РАЙОНА</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СПУБЛИКИ КРЫМ</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 xml:space="preserve">ПОСТАНОВЛЕНИЕ </w:t>
      </w:r>
    </w:p>
    <w:p>
      <w:pPr>
        <w:pStyle w:val="Normal"/>
        <w:spacing w:lineRule="atLeast" w:line="10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spacing w:lineRule="atLeast" w:line="100" w:before="0" w:after="0"/>
        <w:rPr/>
      </w:pPr>
      <w:r>
        <w:rPr>
          <w:rFonts w:eastAsia="Times New Roman" w:cs="Times New Roman" w:ascii="Times New Roman" w:hAnsi="Times New Roman"/>
          <w:b/>
          <w:bCs/>
          <w:sz w:val="28"/>
          <w:szCs w:val="28"/>
        </w:rPr>
        <w:t xml:space="preserve">12 октября 2022 г. </w:t>
        <w:tab/>
        <w:tab/>
        <w:tab/>
        <w:t xml:space="preserve">село Цветочное </w:t>
        <w:tab/>
        <w:tab/>
        <w:tab/>
        <w:tab/>
        <w:t>№286 -ПА</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right="4468" w:hanging="0"/>
        <w:jc w:val="both"/>
        <w:rPr/>
      </w:pPr>
      <w:r>
        <w:rPr>
          <w:rFonts w:eastAsia="Times New Roman" w:cs="Times New Roman" w:ascii="Times New Roman" w:hAnsi="Times New Roman"/>
          <w:b/>
          <w:bCs/>
          <w:sz w:val="28"/>
          <w:szCs w:val="28"/>
        </w:rPr>
        <w:t>О Прогнозе социально -экономического развития Цветочненского сельского поселения Белогорского района Республики Крым на 2023 год и на плановый период 2024 и 2025 годов</w:t>
      </w:r>
    </w:p>
    <w:p>
      <w:pPr>
        <w:pStyle w:val="Normal"/>
        <w:keepNext w:val="true"/>
        <w:keepLines/>
        <w:widowControl w:val="false"/>
        <w:shd w:fill="FFFFFF" w:val="clear"/>
        <w:tabs>
          <w:tab w:val="clear" w:pos="708"/>
          <w:tab w:val="left" w:pos="8224" w:leader="underscor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9356" w:leader="none"/>
        </w:tabs>
        <w:ind w:right="74" w:firstLine="567"/>
        <w:jc w:val="both"/>
        <w:rPr/>
      </w:pPr>
      <w:r>
        <w:rPr>
          <w:rFonts w:eastAsia="Times New Roman" w:cs="Times New Roman" w:ascii="Times New Roman" w:hAnsi="Times New Roman"/>
          <w:sz w:val="28"/>
          <w:szCs w:val="28"/>
        </w:rPr>
        <w:t xml:space="preserve">В соответствии со статьями 173 и 184.2 Бюджетного кодекса Российской Федерации, Уставом муниципального образования Цветочненское сельское поселение, Положением «О бюджетном процессе в муниципальном образовании Цветочненское сельское поселение Белогорского района Республики Крым», утвержденным решением Цветочненского сельского совета от 14.11.2019 №19, администрация Цветочненского сельского поселения Белогорского района Республики Крым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numPr>
          <w:ilvl w:val="0"/>
          <w:numId w:val="3"/>
        </w:numPr>
        <w:spacing w:lineRule="atLeast" w:line="100"/>
        <w:ind w:left="0" w:firstLine="567"/>
        <w:jc w:val="both"/>
        <w:rPr/>
      </w:pPr>
      <w:r>
        <w:rPr>
          <w:rFonts w:eastAsia="Times New Roman" w:cs="Times New Roman" w:ascii="Times New Roman" w:hAnsi="Times New Roman"/>
          <w:sz w:val="28"/>
          <w:szCs w:val="28"/>
        </w:rPr>
        <w:t>Утвердить Прогноз социально-экономического развития Цветочненского сельского поселения Белогорского района Республики Крым на 2023 год и на плановый период 2024 и 2025 годов /приложение 1/.</w:t>
      </w:r>
    </w:p>
    <w:p>
      <w:pPr>
        <w:pStyle w:val="Normal"/>
        <w:numPr>
          <w:ilvl w:val="0"/>
          <w:numId w:val="3"/>
        </w:numPr>
        <w:spacing w:lineRule="atLeast" w:line="100"/>
        <w:ind w:left="0" w:firstLine="567"/>
        <w:jc w:val="both"/>
        <w:rPr/>
      </w:pPr>
      <w:r>
        <w:rPr>
          <w:rFonts w:eastAsia="Times New Roman" w:cs="Times New Roman" w:ascii="Times New Roman" w:hAnsi="Times New Roman"/>
          <w:sz w:val="28"/>
          <w:szCs w:val="28"/>
        </w:rPr>
        <w:t>Считать утратившим силу постановление администрации Цветочненского сельского поселения Белогорского района Республики Крым от 01.10.2021 №282-ПА «О Прогнозе социально - экономического развития Цветочненского сельского поселения Белогорского района Республики Крым на 2022 год и на плановый период 2023 и 2024 годов» с изменениями с 01.01.2023 г.</w:t>
      </w:r>
    </w:p>
    <w:p>
      <w:pPr>
        <w:pStyle w:val="Normal"/>
        <w:widowControl w:val="false"/>
        <w:numPr>
          <w:ilvl w:val="0"/>
          <w:numId w:val="3"/>
        </w:numPr>
        <w:spacing w:lineRule="atLeast" w:line="10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путатам сельского совета, администрации сельского поселения, руководителям учреждений, предприятий и организаций, независимо от форм собственности, расположенных на территории сельского поселения, всему населению постоянно проводить работу, направленную на выполнение прогноза социально-экономического развития Цветочненского сельского поселения Белогорского района Республики Крым на 2023 год и на плановый период 2024 и 2025 годов, обеспечить своевременное и полное его выполнение.</w:t>
      </w:r>
    </w:p>
    <w:p>
      <w:pPr>
        <w:pStyle w:val="Normal"/>
        <w:widowControl w:val="false"/>
        <w:numPr>
          <w:ilvl w:val="0"/>
          <w:numId w:val="3"/>
        </w:numPr>
        <w:spacing w:lineRule="atLeast" w:line="10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обнародовать на информационном стенде администрации Цветочненского сельского поселения Белогорского района Республики Крым, расположенного по адресу: 297624, Республика Крым, Белогорский район, с. Цветочное, ул. Трубенко,117,  на официальном Портале Правительства Республики Крым на странице Белогорского муниципального района (http:belogorskiy.rk.gov.ru) в разделе «Муниципальные образования района» подраздел «Цветочненское сельское поселение» и вступает в силу с момента обнародования.</w:t>
      </w:r>
    </w:p>
    <w:p>
      <w:pPr>
        <w:pStyle w:val="Normal"/>
        <w:widowControl w:val="false"/>
        <w:numPr>
          <w:ilvl w:val="0"/>
          <w:numId w:val="3"/>
        </w:numPr>
        <w:spacing w:lineRule="atLeast" w:line="100" w:before="0" w:after="0"/>
        <w:ind w:left="0" w:right="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бнародования, но не ранее 01.01.2023.</w:t>
      </w:r>
    </w:p>
    <w:p>
      <w:pPr>
        <w:pStyle w:val="Normal"/>
        <w:shd w:fill="FFFFFF" w:val="clear"/>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SimSun;宋体" w:cs="Times New Roman" w:ascii="Times New Roman" w:hAnsi="Times New Roman"/>
          <w:sz w:val="28"/>
          <w:szCs w:val="28"/>
        </w:rPr>
        <w:t xml:space="preserve">Председатель Цветочненского </w:t>
      </w:r>
      <w:r>
        <w:rPr>
          <w:rFonts w:eastAsia="Times New Roman" w:cs="Times New Roman" w:ascii="Times New Roman" w:hAnsi="Times New Roman"/>
          <w:sz w:val="28"/>
          <w:szCs w:val="28"/>
        </w:rPr>
        <w:t xml:space="preserve">сельского совета - глава </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Цветочненского сельского поселения </w:t>
        <w:tab/>
        <w:t xml:space="preserve"> </w:t>
        <w:tab/>
        <w:t>М.Р. Ялалов</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3130"/>
        <w:gridCol w:w="1231"/>
        <w:gridCol w:w="5953"/>
      </w:tblGrid>
      <w:tr>
        <w:trPr>
          <w:trHeight w:val="1691" w:hRule="atLeast"/>
        </w:trPr>
        <w:tc>
          <w:tcPr>
            <w:tcW w:w="3130" w:type="dxa"/>
            <w:tcBorders/>
          </w:tcPr>
          <w:p>
            <w:pPr>
              <w:pStyle w:val="Normal"/>
              <w:suppressAutoHyphens w:val="false"/>
              <w:snapToGrid w:val="false"/>
              <w:spacing w:before="0" w:after="0"/>
              <w:ind w:firstLine="708"/>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1231" w:type="dxa"/>
            <w:tcBorders/>
          </w:tcPr>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snapToGrid w:val="false"/>
              <w:spacing w:lineRule="auto" w:line="360"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tc>
        <w:tc>
          <w:tcPr>
            <w:tcW w:w="5953" w:type="dxa"/>
            <w:tcBorders/>
          </w:tcPr>
          <w:p>
            <w:pPr>
              <w:pStyle w:val="Normal"/>
              <w:tabs>
                <w:tab w:val="clear" w:pos="708"/>
                <w:tab w:val="left" w:pos="-108" w:leader="none"/>
                <w:tab w:val="center" w:pos="2372" w:leader="none"/>
              </w:tabs>
              <w:suppressAutoHyphens w:val="false"/>
              <w:spacing w:before="0" w:after="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ложение 1</w:t>
            </w:r>
          </w:p>
          <w:p>
            <w:pPr>
              <w:pStyle w:val="Normal"/>
              <w:suppressAutoHyphens w:val="false"/>
              <w:spacing w:before="0" w:after="0"/>
              <w:jc w:val="both"/>
              <w:rPr/>
            </w:pPr>
            <w:r>
              <w:rPr>
                <w:rFonts w:eastAsia="Times New Roman" w:cs="Times New Roman" w:ascii="Times New Roman" w:hAnsi="Times New Roman"/>
                <w:kern w:val="0"/>
                <w:sz w:val="28"/>
                <w:szCs w:val="28"/>
                <w:lang w:eastAsia="en-US"/>
              </w:rPr>
              <w:t xml:space="preserve">к постановлению администрации Цветочненского сельского совета Белогорского района Республики Крым от 12.10.2022 №286-ПА «О Прогнозе социально - экономического развития Цветочненского сельского поселения Белогорского района Республики Крым на 2023 год и на плановый период 2024 и 2025 годов» </w:t>
            </w:r>
          </w:p>
        </w:tc>
      </w:tr>
    </w:tbl>
    <w:p>
      <w:pPr>
        <w:pStyle w:val="Normal"/>
        <w:spacing w:lineRule="atLeast" w:line="10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100" w:before="0" w:after="0"/>
        <w:jc w:val="center"/>
        <w:rPr/>
      </w:pPr>
      <w:r>
        <w:rPr>
          <w:rFonts w:eastAsia="Times New Roman" w:cs="Times New Roman" w:ascii="Times New Roman" w:hAnsi="Times New Roman"/>
          <w:sz w:val="28"/>
          <w:szCs w:val="28"/>
        </w:rPr>
        <w:t xml:space="preserve">ПРОГНОЗ СОЦИАЛЬНО-ЭКОНОМИЧЕСКОГО РАЗВИТИЯ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ЧНЕНСКОГО СЕЛЬСКОГО ПОСЕЛЕНИЯ</w:t>
      </w:r>
    </w:p>
    <w:p>
      <w:pPr>
        <w:pStyle w:val="Normal"/>
        <w:spacing w:lineRule="atLeast" w:line="100" w:before="0" w:after="0"/>
        <w:jc w:val="center"/>
        <w:rPr/>
      </w:pPr>
      <w:r>
        <w:rPr>
          <w:rFonts w:eastAsia="Times New Roman" w:cs="Times New Roman" w:ascii="Times New Roman" w:hAnsi="Times New Roman"/>
          <w:sz w:val="28"/>
          <w:szCs w:val="28"/>
        </w:rPr>
        <w:t>на 2023 год и на плановый период 2024 и 2025 год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Общее положение</w:t>
      </w:r>
    </w:p>
    <w:p>
      <w:pPr>
        <w:pStyle w:val="Normal"/>
        <w:spacing w:before="0" w:after="0"/>
        <w:ind w:right="57" w:firstLine="567"/>
        <w:jc w:val="both"/>
        <w:rPr/>
      </w:pPr>
      <w:r>
        <w:rPr>
          <w:rFonts w:eastAsia="Times New Roman" w:cs="Times New Roman" w:ascii="Times New Roman" w:hAnsi="Times New Roman"/>
          <w:sz w:val="28"/>
          <w:szCs w:val="28"/>
        </w:rPr>
        <w:t xml:space="preserve">Основанием для разработки прогноза социально-экономического развития Цветочненского сельского поселения на 2023 год и на плановый период 2024 и 2025 годов являются Бюджетный кодекс Российской Федерации, Устав муниципального образования Цветочненское сельское поселение Белогорского района Республики Крым, утвержденный 3-й сессией Цветочненского сельского совета Белогорского района Республики Крым 1 созыва от 06.11.2014 № 15, Положение «О бюджетном процессе Цветочненского сельского поселения», утвержденным решением Цветочненского сельского совета от 14.11.2019 № 19. </w:t>
      </w:r>
    </w:p>
    <w:p>
      <w:pPr>
        <w:pStyle w:val="Normal"/>
        <w:spacing w:before="0" w:after="0"/>
        <w:ind w:right="57" w:firstLine="567"/>
        <w:jc w:val="both"/>
        <w:rPr/>
      </w:pPr>
      <w:r>
        <w:rPr>
          <w:rFonts w:eastAsia="Times New Roman" w:cs="Times New Roman" w:ascii="Times New Roman" w:hAnsi="Times New Roman"/>
          <w:sz w:val="28"/>
          <w:szCs w:val="28"/>
        </w:rPr>
        <w:t xml:space="preserve">Цель - определение правовых основ формирования доходов, осуществление расходов бюджета, создание условий для улучшения социальной ситуации на территории поселения, роста экономики и производства продукции, улучшение условий жизнедеятельности населения. </w:t>
      </w:r>
    </w:p>
    <w:p>
      <w:pPr>
        <w:pStyle w:val="Normal"/>
        <w:spacing w:before="0" w:after="0"/>
        <w:ind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я Цветочненского сельского поселения расположена вдоль долины реки Бурульчи, на трассе Симферополь - Феодосия, в предгорной части Белогорского района в 16 км от районного центра г. Белогорска и 25 км от г. Симферополя. </w:t>
      </w:r>
    </w:p>
    <w:p>
      <w:pPr>
        <w:pStyle w:val="Normal"/>
        <w:spacing w:before="0" w:after="0"/>
        <w:ind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 поселения составляет 8875 га (в т.ч. пашня – 4983 га), распаевано 5131 га.</w:t>
      </w:r>
    </w:p>
    <w:p>
      <w:pPr>
        <w:pStyle w:val="Normal"/>
        <w:spacing w:before="0" w:after="0"/>
        <w:ind w:right="5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ротяженность дорог местного значения - 25 км, железнодорожное сообщение и газификация поселения - отсутствуют.</w:t>
      </w:r>
    </w:p>
    <w:p>
      <w:pPr>
        <w:pStyle w:val="Normal"/>
        <w:spacing w:before="0" w:after="0"/>
        <w:ind w:right="57" w:firstLine="567"/>
        <w:jc w:val="both"/>
        <w:rPr/>
      </w:pPr>
      <w:r>
        <w:rPr>
          <w:rFonts w:eastAsia="Times New Roman" w:cs="Times New Roman" w:ascii="Times New Roman" w:hAnsi="Times New Roman"/>
          <w:sz w:val="28"/>
          <w:szCs w:val="28"/>
        </w:rPr>
        <w:t xml:space="preserve">В состав совета входят села Цветочное и Долиновка, в которых проживают 3782 чел., из них мужчин – 1847 чел, женщин – 1935 чел, в том числе трудоспособных граждан - 2096 чел. Общее количество пенсионеров и инвалидов составляет более 814 человек, или около 21,52 % населения. Многодетных семей - 135. По национальному составу жители поселения составляют: крымские татары - 57 %, русские, украинцы – 43,3%, другие – 0,7%.  </w:t>
      </w:r>
    </w:p>
    <w:p>
      <w:pPr>
        <w:pStyle w:val="Normal"/>
        <w:spacing w:before="0" w:after="0"/>
        <w:ind w:right="57"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 2096 чел. трудоспособных жителей заняты во всех сферах экономической деятельности на территории совета 250 чел., заняты за пределами сельского совета и района - 170 чел., зарегистрированы как безработные - 27 чел., остальные жители трудоспособного возраста заняты в подсобном хозяйстве, или же имеют заработки за пределами сельского совета без оформления трудовых отношений.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spacing w:before="0" w:after="0"/>
        <w:jc w:val="center"/>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Анализ текущей ситуации экономического и социального развития</w:t>
      </w:r>
    </w:p>
    <w:p>
      <w:pPr>
        <w:pStyle w:val="Normal"/>
        <w:suppressAutoHyphens w:val="false"/>
        <w:spacing w:before="0" w:after="0"/>
        <w:jc w:val="center"/>
        <w:rPr/>
      </w:pPr>
      <w:r>
        <w:rPr>
          <w:rFonts w:eastAsia="Times New Roman" w:cs="Times New Roman" w:ascii="Times New Roman" w:hAnsi="Times New Roman"/>
          <w:kern w:val="0"/>
          <w:sz w:val="28"/>
          <w:szCs w:val="28"/>
          <w:lang w:eastAsia="ru-RU"/>
        </w:rPr>
        <w:t>сельского поселения за 2022 год.</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езультаты работы по выполнению программы социально-экономического и культурного развития за 2022 год являются базой для решения задач, стоящих перед сельским советом и администрацией по дальнейшему развитию социальной ситуации на 2023 год и плановый период 2024 и 2025годов.</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казатели исполнения бюджета муниципального образования </w:t>
      </w:r>
    </w:p>
    <w:p>
      <w:pPr>
        <w:pStyle w:val="Normal"/>
        <w:suppressAutoHyphens w:val="false"/>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веточненское сельское поселение за 9 месяцев 2022 года</w:t>
      </w:r>
    </w:p>
    <w:p>
      <w:pPr>
        <w:pStyle w:val="Normal"/>
        <w:suppressAutoHyphens w:val="false"/>
        <w:spacing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дним из основных полномочий администрации является разработка проекта бюджета поселения, проектов планов и программ комплексного социально-экономического развития поселения и обеспечение исполнения бюджета поселения, организация выполнения планов и программ комплексного социально-экономического развития поселения.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В течение отчетного периода администрацией Цветочненского сельского поселения проведены мероприятия по укреплению налоговой, бюджетной дисциплины, продолжалась работа по повышению эффективности расходования средств бюджета муниципального образования Цветочненское сельское поселение Белогорского района Республики Крым. Закупки товаров, работ, услуг проводились в соответствии с 44-ФЗ.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Сокращенное наименование: Администрация Цветочненского сельского поселения Белогоского р-на РК, ИНН 9109004440, КПП 910901001, ОКПО 00745438, ОКТМО 35607484101. Юридический адрес: 297624, Республика Крым, Белогорский район, с. Цветочное ул. Трубенко, д.117. Государственная регистрация: Межрайонная ИФНС №5 по Республике Крым за основным государственным регистрационным номером 1149102094240. Cвидетельство о государственной регистрации юридического лица от 27 ноября 2014 года серия 91 №000004430, внесена запись о создании юридического лица 26.11.2014 г.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Решением 4 сессии Цветочненского сельского совета 2 созыва от 14.11.2019 года № 19 "Об утверждении Положения о бюджетном процессе муниципального образования Цветочненского сельского поселения Белогорского района Республики Крым" с изменениями полномочия финансового органа исполняет Администрация Цветочненского сельского поселения Белогорского района Республики Крым.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соответствии со статьей 215.1 Бюджетного кодекса Российской Федерации кассовое обслуживание исполнения бюджета МО Цветочненское сельское поселение Белогорского района Республики Крым с 1 января 2015 года осуществляется Отделением №3 (Белогорск) Управления Федерального казначейства по Республике Крым.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течение отчетного периода администрацией Цветочненского сельского поселения проведены мероприятия по укреплению налоговой, бюджетной дисциплины, продолжалась работа по повышению эффективности расходования средств бюджета муниципального образования Цветочненское сельское поселение Белогорского района Республики Крым. Закупки товаров, работ, услуг проводились в соответствии с 44-ФЗ.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Решением Цветочненского сельского совета от 25.12.2020 №122 утвержден первоначальный бюджет муниципального образования Цветочненское сельское поселение Белогорского района Республики Крым на 2021 год и плановый период 2022 и 2023 годов.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 2022 год план по доходам 7 881 170,43 руб., из них налоговые и неналоговые поступления 4 399 400,00 руб., межбюджетные трансферты 3 481 770,43 руб.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Решением Цветочненского сельского совета Белогорского района Республики Крым от 25.08.2021 №148 внесены изменения в бюджет муниципального образования Цветочненское сельское поселение Белогорского района Республики Крым на 2021 год и плановый период 2022 и 2023 годов.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В результате по состоянию на 01.10.2022 г. уточненный план по доходам составил в сумме 7 881 170,43рублей, в том числе налоговые и неналоговые доходы в сумме 4 399 400,00 рублей, безвозмездные поступления в сумме 3 481 770,43 рублей. План по расходам 10 141 855,67руб. Дефицит -1 062 975,24руб.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ые характеристики исполнения плановых бюджетных назначений по доходам и расходам за 9 месяцев 2022 года и структура фактических расходов в функциональном разрезе:</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В бюджет муниципального образования Цветочненское сельское поселение Белогорского района Республики Крым поступило доходов в сумме 7 375 049,59 рублей, или 93,57 % от плановых назначений на 2022 год. В том числе налоговые и неналоговые доходы 3 655 132,29 рублей или 83,0 % годового плана; безвозмездные поступления от других бюджетов бюджетной системы Российской Федерации – при плане 3 481 770,43 рублей поступило 3 719 917,30 рублей или 106,83 %;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структуре поступивших доходов за январь-сентябрь 2022 года налоговые и неналоговые доходы составляют – 55,82 %, из них найбольший удельный вес занимают земельный налог, доходы от сдачи в аренду земли, налог на доходы физических лиц.</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Налог на доходы физических лиц поступил в бюджет в размере 613 707,88 рублей или 74,2 % от годовых назначений.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Единый сельхоз налог запланирован в сумме 89 200,00 руб. поступило 46 439,76 рублей или 52,0%.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Налог на имущество физических лиц при плане 218 800,00 руб. поступило 25 166,17 рублей или 11,5%. </w:t>
      </w:r>
    </w:p>
    <w:p>
      <w:pPr>
        <w:pStyle w:val="Normal"/>
        <w:spacing w:before="0" w:after="200"/>
        <w:ind w:firstLine="567"/>
        <w:contextualSpacing/>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Земельного налога при плане 1 670 500,00 руб. поступило доходов 226 853,99 руб. или 13,15 %. От юридических лиц 54 149,25 руб., от физических лиц 172 704,74 руб. Согласно ст. 61 п.1 Бюджетного кодекса РФ норматив отчислений в бюджет поселений по налогу на имущество физических лиц и земельному налогу составляет 100%. </w:t>
      </w:r>
    </w:p>
    <w:p>
      <w:pPr>
        <w:pStyle w:val="Normal"/>
        <w:suppressAutoHyphens w:val="false"/>
        <w:spacing w:lineRule="auto" w:line="240" w:before="0" w:after="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Госпошлины при плане 10 300,00 руб. поступило 9 700,00 руб. или 94,1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ри плане 1 581 000,00 руб. поступили в размере 1 195 931,62 рублей или 75,6 % от плана. По состоянию на 01.10.2021 года 93 действующих договоров, сроки уплаты пропорционально поквартально.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и плане 309 000,00 руб. поступили в размере 117 587,28 рублей или 38,0 % от плана. По состоянию на 01.10.2022 года 2 действующих договора, сроки уплаты пропорционально поквартально.</w:t>
      </w:r>
    </w:p>
    <w:p>
      <w:pPr>
        <w:pStyle w:val="Normal"/>
        <w:suppressAutoHyphens w:val="false"/>
        <w:spacing w:lineRule="auto" w:line="240" w:before="0" w:after="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при плане 0,00 руб. поступили в размере 603 514,29 рублей. </w:t>
      </w:r>
    </w:p>
    <w:p>
      <w:pPr>
        <w:pStyle w:val="Normal"/>
        <w:suppressAutoHyphens w:val="false"/>
        <w:spacing w:lineRule="auto" w:line="240" w:before="0" w:after="0"/>
        <w:ind w:firstLine="567"/>
        <w:contextualSpacing/>
        <w:jc w:val="both"/>
        <w:rPr/>
      </w:pPr>
      <w:r>
        <w:rPr>
          <w:rFonts w:eastAsia="Times New Roman" w:cs="Times New Roman" w:ascii="Times New Roman" w:hAnsi="Times New Roman"/>
          <w:kern w:val="0"/>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при плане 0,00 руб. поступили в размере 886 858,28 руб. По состоянию на 01.10.2022 года внепланово выкуплены и увеличены 9 земельных участков.</w:t>
      </w:r>
    </w:p>
    <w:p>
      <w:pPr>
        <w:pStyle w:val="Normal"/>
        <w:suppressAutoHyphens w:val="false"/>
        <w:spacing w:lineRule="auto" w:line="240" w:before="190" w:after="19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лан по Прочим неналоговым доходы бюджетов сельских поселений исполнен в сумме 0 рублей или на 0 %. Норматив отчислений в бюджет составил 100%. Поступили невыясненные поступления.</w:t>
      </w:r>
    </w:p>
    <w:p>
      <w:pPr>
        <w:pStyle w:val="Normal"/>
        <w:suppressAutoHyphens w:val="false"/>
        <w:spacing w:lineRule="auto" w:line="240" w:before="190" w:after="19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kern w:val="0"/>
          <w:sz w:val="28"/>
          <w:szCs w:val="28"/>
          <w:lang w:eastAsia="ru-RU"/>
        </w:rPr>
        <w:t>Безвозмездных поступлений от других бюджетов</w:t>
      </w:r>
      <w:r>
        <w:rPr>
          <w:rFonts w:eastAsia="Times New Roman" w:cs="Times New Roman" w:ascii="Times New Roman" w:hAnsi="Times New Roman"/>
          <w:kern w:val="0"/>
          <w:sz w:val="28"/>
          <w:szCs w:val="28"/>
          <w:lang w:eastAsia="ru-RU"/>
        </w:rPr>
        <w:t xml:space="preserve"> при плановых назначениях 3 481 770,43 рублей поступило 3 719 917,30 рублей или 106,8 %. </w:t>
      </w:r>
    </w:p>
    <w:p>
      <w:pPr>
        <w:pStyle w:val="Normal"/>
        <w:suppressAutoHyphens w:val="false"/>
        <w:spacing w:lineRule="auto" w:line="240" w:before="190" w:after="190"/>
        <w:ind w:firstLine="567"/>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тации бюджетам сельских поселений на выравнивание бюджетной обеспеченности из бюджета субъекта Российской Федерации при плане 2 066 195,00 руб. поступило 1 439 574,00 руб. или 69,6 %.</w:t>
      </w:r>
    </w:p>
    <w:p>
      <w:pPr>
        <w:pStyle w:val="Normal"/>
        <w:suppressAutoHyphens w:val="false"/>
        <w:spacing w:lineRule="auto" w:line="240" w:before="190" w:after="19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тации бюджетам сельских поселений на выравнивание бюджетной обеспеченности из бюджетов муниципальных районов при плане 86 516,00 руб. поступило 64 800,00 руб. или 74,8 %.</w:t>
      </w:r>
    </w:p>
    <w:p>
      <w:pPr>
        <w:pStyle w:val="Normal"/>
        <w:suppressAutoHyphens w:val="false"/>
        <w:spacing w:lineRule="auto" w:line="240" w:before="190" w:after="190"/>
        <w:ind w:firstLine="567"/>
        <w:contextualSpacing/>
        <w:jc w:val="both"/>
        <w:rPr/>
      </w:pP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 при плане 241 709,00 руб. поступило 171 001,00 руб. или 70,7%.</w:t>
      </w:r>
    </w:p>
    <w:p>
      <w:pPr>
        <w:pStyle w:val="Normal"/>
        <w:suppressAutoHyphens w:val="false"/>
        <w:spacing w:lineRule="auto" w:line="240" w:before="190" w:after="190"/>
        <w:ind w:firstLine="567"/>
        <w:contextualSpacing/>
        <w:jc w:val="both"/>
        <w:rPr/>
      </w:pPr>
      <w:r>
        <w:rPr>
          <w:rFonts w:eastAsia="Times New Roman" w:cs="Times New Roman" w:ascii="Times New Roman" w:hAnsi="Times New Roman"/>
          <w:kern w:val="0"/>
          <w:sz w:val="28"/>
          <w:szCs w:val="28"/>
          <w:lang w:eastAsia="ru-RU"/>
        </w:rPr>
        <w:t>Субвенции бюджетам сельских поселений на выполнение передаваемых полномочий субъектов Российской Федерации при плане 1 776,00 руб. поступило 1 776,00 руб. или 100,0 %.</w:t>
      </w:r>
    </w:p>
    <w:p>
      <w:pPr>
        <w:pStyle w:val="Normal"/>
        <w:suppressAutoHyphens w:val="false"/>
        <w:spacing w:lineRule="auto" w:line="240" w:before="190" w:after="190"/>
        <w:ind w:firstLine="567"/>
        <w:contextualSpacing/>
        <w:jc w:val="both"/>
        <w:rPr/>
      </w:pPr>
      <w:r>
        <w:rPr>
          <w:rFonts w:eastAsia="Times New Roman" w:cs="Times New Roman" w:ascii="Times New Roman" w:hAnsi="Times New Roman"/>
          <w:kern w:val="0"/>
          <w:sz w:val="28"/>
          <w:szCs w:val="28"/>
          <w:lang w:eastAsia="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 плане 1 172 090,43 руб. поступило   988 645 руб. или 84,3 %. </w:t>
      </w:r>
    </w:p>
    <w:p>
      <w:pPr>
        <w:pStyle w:val="Normal"/>
        <w:suppressAutoHyphens w:val="false"/>
        <w:spacing w:lineRule="auto" w:line="240" w:before="190" w:after="190"/>
        <w:ind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Расходная часть консолидированного бюджета муниципального образования Цветочненское сельское поселение Белогорского района Республики Крым за 9 месяцев 2022 года исполнена в сумме 8 331 306,45 руб. или на 82,1 % к годовому плану 10 141 855,67 руб.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Заявки бюджетополучателей исполняются в соответствии с утвержденными бюджетными ассигнованиями. В первую очередь денежные средства </w:t>
      </w:r>
      <w:r>
        <w:rPr/>
        <w:t>направлялись на выплату заработной платы работников, на оплату начислений на выплаты по оплате труда, на расчеты за коммунальные услуги, на содержание муниципального имущества.</w:t>
      </w:r>
    </w:p>
    <w:tbl>
      <w:tblPr>
        <w:tblW w:w="10363" w:type="dxa"/>
        <w:jc w:val="left"/>
        <w:tblInd w:w="-20" w:type="dxa"/>
        <w:tblLayout w:type="fixed"/>
        <w:tblCellMar>
          <w:top w:w="0" w:type="dxa"/>
          <w:left w:w="108" w:type="dxa"/>
          <w:bottom w:w="0" w:type="dxa"/>
          <w:right w:w="108" w:type="dxa"/>
        </w:tblCellMar>
      </w:tblPr>
      <w:tblGrid>
        <w:gridCol w:w="3672"/>
        <w:gridCol w:w="651"/>
        <w:gridCol w:w="2227"/>
        <w:gridCol w:w="1843"/>
        <w:gridCol w:w="1970"/>
      </w:tblGrid>
      <w:tr>
        <w:trPr>
          <w:trHeight w:val="322"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расходов</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567"/>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д раздел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rPr/>
            </w:pPr>
            <w:r>
              <w:rPr>
                <w:rFonts w:eastAsia="Times New Roman" w:cs="Times New Roman" w:ascii="Times New Roman" w:hAnsi="Times New Roman"/>
                <w:kern w:val="0"/>
                <w:sz w:val="28"/>
                <w:szCs w:val="28"/>
                <w:lang w:eastAsia="ru-RU"/>
              </w:rPr>
              <w:t>Утвержденный бюджет на 2022 год с изменениям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за 9 месяцев 2022 года, тыс. ру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цент исполнения за 9 месяцев2022 года</w:t>
            </w:r>
          </w:p>
        </w:tc>
      </w:tr>
      <w:tr>
        <w:trPr>
          <w:trHeight w:val="322"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630"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4/гр.3*100)</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3</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4</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5</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егосударственные вопросы</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553,00</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662,00</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4,9</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циональная оборона</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1,70</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3,80</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3,6</w:t>
            </w:r>
          </w:p>
        </w:tc>
      </w:tr>
      <w:tr>
        <w:trPr>
          <w:trHeight w:val="630"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pPr>
            <w:r>
              <w:rPr>
                <w:rFonts w:eastAsia="Times New Roman" w:cs="Times New Roman" w:ascii="Times New Roman" w:hAnsi="Times New Roman"/>
                <w:kern w:val="0"/>
                <w:sz w:val="28"/>
                <w:szCs w:val="28"/>
                <w:lang w:eastAsia="ru-RU"/>
              </w:rPr>
              <w:t>Национальная безопасность и правоохранительная деятельность</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3</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5,6</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00</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циональная экономика</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4</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115,0</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886,5</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2,6</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илищно-коммунальное хозяйство</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5</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027,0</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534,1</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3,7</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ование</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7</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0</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0</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5</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льтура</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8</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8,4</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8,8</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5,0</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ВСЕГО расходов</w:t>
            </w:r>
          </w:p>
        </w:tc>
        <w:tc>
          <w:tcPr>
            <w:tcW w:w="651" w:type="dxa"/>
            <w:tcBorders>
              <w:bottom w:val="single" w:sz="4" w:space="0" w:color="000000"/>
              <w:right w:val="single" w:sz="4" w:space="0" w:color="000000"/>
            </w:tcBorders>
            <w:vAlign w:val="center"/>
          </w:tcPr>
          <w:p>
            <w:pPr>
              <w:pStyle w:val="Normal"/>
              <w:suppressAutoHyphens w:val="false"/>
              <w:spacing w:lineRule="auto" w:line="240" w:before="0" w:after="0"/>
              <w:ind w:firstLine="567"/>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w:t>
            </w:r>
          </w:p>
        </w:tc>
        <w:tc>
          <w:tcPr>
            <w:tcW w:w="2227" w:type="dxa"/>
            <w:tcBorders>
              <w:bottom w:val="single" w:sz="4" w:space="0" w:color="000000"/>
              <w:right w:val="single" w:sz="4" w:space="0" w:color="000000"/>
            </w:tcBorders>
            <w:vAlign w:val="center"/>
          </w:tcPr>
          <w:p>
            <w:pPr>
              <w:pStyle w:val="Normal"/>
              <w:suppressAutoHyphens w:val="false"/>
              <w:spacing w:lineRule="auto" w:line="240" w:before="0" w:after="0"/>
              <w:ind w:firstLine="91"/>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0 141,8</w:t>
            </w:r>
          </w:p>
        </w:tc>
        <w:tc>
          <w:tcPr>
            <w:tcW w:w="1843"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8 331,2</w:t>
            </w:r>
          </w:p>
        </w:tc>
        <w:tc>
          <w:tcPr>
            <w:tcW w:w="197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kern w:val="0"/>
                <w:sz w:val="28"/>
                <w:szCs w:val="28"/>
                <w:lang w:eastAsia="ru-RU"/>
              </w:rPr>
              <w:t>82,1</w:t>
            </w:r>
          </w:p>
        </w:tc>
      </w:tr>
    </w:tbl>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разделу 0100 «Общегосударственные расходы» расходы исполнены в сумме 2 662 009,34 руб. или 74,9 % к годовому плану.</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0102 Функционирование высшего должностного лица субъекта Российской Федерации и органа местного самоуправления – при лимите бюджетных обязательств на 2022год 786 609,00 руб., кассовые расходы на содержание главы поселения составили 530 298,09 руб. или 67,42%.     В том числе на оплату труда 407 295,00 руб., начисления на оплату труда -123 003,1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0104 Функционирование Правительства Российской Федерации, высших органов исполнительной власти субъектов Российской Федерации, местных администраций – запланировано 3 269 031,2 руб. на содержание управления, исполнено 2 652 882,35 руб. или 81,15 % .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При нормативе 5 ед. муниципальных служащих фактически среднегодовая численность составила 4 ед. муниципальных служащих и 1,0 ед. обслуживающего персонала. Уборщик служебных помещений 0,5 ст., истопник при плане 0,5 ст. на год работает на 1 ставку до 15.04.2022,с 15.10.2022 на 1ст.</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на зарплату и начисления 1 542 643,47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очие выплаты 0 руб.(суточные на командировки)</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на услуги связи 20 573,09 руб., в том числе компенсация за отправленные письма 4 500,00 руб., за услуги телефонной связи 6 033,09 руб., за услуги интернет 7 200,00 руб.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транспортные услуги 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оплату коммунальных услуг 28 927,39 руб., из них за электроэнергию 14 945,96 руб., за вывоз ТКО 14 216,00 руб., за водоснабжение 6 154,39 руб.</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услуги по содержанию имущества 0,00 руб. (уборка помещения-0, заправка картриджей- 45 300,00 руб., замена оконных блоков в здании администрации- руб.</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на прочие услуги 219 921,10,00 руб. (за обработку архива по договору ГПХ)., юр. и консул.услуги – 45 000,00 руб., объявления–13 660,00 руб., СЭД Диалог-39 000,00 руб., эл.отчётность- 11 025,00 руб услуги по видеоконференцсвязи – 18 000,00 руб., за обработку от клещей 0,00 руб., за изготовление ЭК к Росреестру, ФИАс, ГАС управление, нелицен право польз Крипто про -6 700,00 руб,., за технический осмотр автомобиля 0,00 руб., за страхование автомобиля 0,0 руб.</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на прочие расходы уплата налогов сборов и иных платежей 1 667,32руб. (налог на транспорт 250,00 .руб, прочие налоги 286,00руб, госпошлина-0,0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т задолженность на 01.10.2022 г. составляет 0,0 руб.</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0106 Обеспечение деятельности финансовых, налоговых и таможенных органов и органов финансового (финансово-бюджетного) надзора при плане 7 523,00 руб. исполнено 7 523,00 руб., в том числе на уплату межбюджетных трансфертов на выполнение полномочий по внешнему финансовому контролю за 2022 год.</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11 Резервный фонд – при плане 30 000 руб. расходов 0 руб. Чрезвычайных ситуаций на территории поселения за отчетный период не возникало.</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0113 Другие общегосударственные вопросы – на реализацию государственных функций, связанных с общегосударственным управлением при плане 80 856,00 руб. исполнено 27 441,00 руб., в том числе:</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поощрение управленческой муниципальной команды -0,00 руб., из них на единовременную премию 0,00 руб., начисления 0,00 руб.</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прочие услуги 0,00 руб, в том числе за оценку объектам имущества 0,00 руб.</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поступление нефинансовых активов – 1 776,00 руб., в том числе материальные запасы 1 776,00 руб ( канцтовары, бумага 1 776,00 руб для административной комиссии за счет средств бюджета Республики Крым согласно соглашения с Министерством юстиции №51а от 08.02.2022,</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уплату членских взносов в ассоциацию ОМС – 7 865,0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уплата налога на имущество 17 800,00 руб.,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т задолженность на 01.10.2022 г. составляет 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0203 Мобилизационная и вневойсковая подготовка – при плане 241 709,00 руб. на осуществление первичного воинского учета на территориях, где отсутствуют военные комиссариаты, кассовые расходы составили 153 783,77 руб. в том числе:- на оплату труда и начисления по оплате труда 153 783,77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услуги по содержанию 0,00 руб., из них за заправку картриджей 0,0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поступление нефинансовых активов – 0,00 руб., в том числе основные средства – 0 руб., материальные запасы 0,00 руб., канцтовары 0,00 руб.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0310 Обеспечение пожарной безопасности- при плане 95 626,17 руб израсходовано 0,00 руб или 0,00%. Из них программных расходов за счет собственных средств 0,0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прочие услуги 0,00 руб., из них на противопожарные мероприятия 0,0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0409 Дорожное хозяйство (дорожные фонды)- при плане 2 235 065,67 руб израсходовано 2 107 566,30 руб или 94,2%. Из них программных расходов за счет собственных средств 1 116 144,37 руб.</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на прочие услуги 1 118 921,30 руб., на содержание  дорог общего пользования местного значения.</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0412 Другие вопросы в области национальной экономики- при плане 880 000,00 руб. израсходовано 779 000,00 руб или 88,5%. Из них программных расходов за счет собственных средств 880 000,00 руб.</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на прочие услуги 880 000,00 руб., из них на проведение кадастровых работ(межевание) на земельные участки сельского поселения 880 000,0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0503 Благоустройство – при плане 3 027 013,73 руб., исполнено 2 534 116,54 руб. или 83,7%.</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коммунальные услуги 774 096,05 руб., в том числе погашение кредиторской задолженности за электроэнергию по действующему уличному освещению 774 096,05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 прочие услуги 1 760 020,49 руб.(оплата заключенных договоров по благоустройству территории), услуги по санитарной очистке общественных территорий согласно договора ГПХ 180 000,09</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поступление нефинансовых активов –0,00 руб., в том числе основные средства -0 руб. (оборудование для детской площадки- 0,00 руб.), материальные запасы - 0,00 руб (приобретен бензин для обкашивания 0,00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0705 Профессиональная подготовка, переподготовка и повышение квалификации – при плане 11 000,00 руб. проведено расходов 6 000,00 руб. на обучение муниципальных служащих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0801 Культура – при плане 118 441,00 руб. проведено расходов 88 830,50 руб. на уплату межбюджетных трансфертов на выполнение полномочий по культуре и библиотекам за 9 месяцев.</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униципальные программы: Расходы на финансирование муниципальных программ в бюджете Цветочненского сельского поселения на 2022 год планировались по 4 программам и составляют 95,17 % или 11 243 892,18 руб. от общей суммы расходов 11 813 918,18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2 год и на плановый период 2023 и 2024 годов» при плане 3 533 000,10 руб, освоено 2 662 009,34 руб. или 75,34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Программа «Обеспечение пожарной безопасности на территории Цветочненского сельского поселения Белогорского района Республики Крым на 2022 год и на плановый период 2023 и 2024 годов» при плане 95 626,17,00 руб освоено 0,00 руб. или 0,00%.</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грамма «Программа «Благоустройство территории Цветочненского сельского поселения Белогорского района Республики Крым» на 2022 год и на плановый период 2023 и 2023 годов при плане 3 027 013,73 руб. освоено 2 534 116,54 руб. или 83,71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Программа «Программа "Дорожное хозяйство муниципального образования Цветочненское сельское поселение Белогорского района Республики Крым на 2022 год и на плановый период 2023 и 2024 годов"» при плане 3 115 065,67 руб. освоено 2 886 566,30 руб. или 92,66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Источники финансирования дефицита бюджета.</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состоянию на 01.10.2022 года дефицит бюджета составил 1 197 710,00 руб. В течение отчетного периода поступило средств в доход бюджета 7 375 049,59 руб. Выбыло средств 8 331 306,45 руб. на финансирование расходов бюджета.</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татки средств на 01.10.2022 в сумме 241 453,14 руб.</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2022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Деятельность администрации Цветочненского сельского поселения Белогорского района Республики Крым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муниципального образования Цветочненское сельское поселение Белогорского района Республики Крым (далее – бюджет поселения), улучшение ситуации в социальной сфере, на комфортность проживания на территории Цветочненского сельского поселения Белогорского района Республики Крым (далее – поселение).</w:t>
      </w:r>
    </w:p>
    <w:p>
      <w:pPr>
        <w:pStyle w:val="Normal"/>
        <w:shd w:fill="FFFFFF" w:val="clear"/>
        <w:tabs>
          <w:tab w:val="clear" w:pos="708"/>
          <w:tab w:val="left" w:pos="1368" w:leader="none"/>
        </w:tabs>
        <w:suppressAutoHyphens w:val="false"/>
        <w:spacing w:lineRule="auto" w:line="240" w:before="0" w:after="0"/>
        <w:ind w:firstLine="567"/>
        <w:jc w:val="both"/>
        <w:rPr>
          <w:rFonts w:ascii="Times New Roman" w:hAnsi="Times New Roman" w:eastAsia="Times New Roman" w:cs="Times New Roman"/>
          <w:spacing w:val="-1"/>
          <w:kern w:val="0"/>
          <w:sz w:val="28"/>
          <w:szCs w:val="28"/>
          <w:lang w:eastAsia="ru-RU"/>
        </w:rPr>
      </w:pPr>
      <w:r>
        <w:rPr>
          <w:rFonts w:eastAsia="Times New Roman" w:cs="Times New Roman" w:ascii="Times New Roman" w:hAnsi="Times New Roman"/>
          <w:spacing w:val="-1"/>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Основными предприятиями, осуществляющие свою деятельность на территории Цветочненского сельского поселения </w:t>
      </w:r>
      <w:r>
        <w:rPr>
          <w:rFonts w:eastAsia="Times New Roman" w:cs="Times New Roman" w:ascii="Times New Roman" w:hAnsi="Times New Roman"/>
          <w:kern w:val="0"/>
          <w:sz w:val="28"/>
          <w:szCs w:val="28"/>
          <w:lang w:eastAsia="en-US"/>
        </w:rPr>
        <w:t>Белогорского района Республики Крым</w:t>
      </w:r>
      <w:r>
        <w:rPr>
          <w:rFonts w:eastAsia="Times New Roman" w:cs="Times New Roman" w:ascii="Times New Roman" w:hAnsi="Times New Roman"/>
          <w:kern w:val="0"/>
          <w:sz w:val="28"/>
          <w:szCs w:val="28"/>
          <w:lang w:eastAsia="ru-RU"/>
        </w:rPr>
        <w:t xml:space="preserve"> являются:</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в сельском хозяйстве ООО «ЦветАгро», крестьянское фермерское хозяйство ИП Загоруйко Ю.Т., КФХ Лапокняш А.Г., КФХ Кожухаров М.В., КФХ Сеттаров С.Э, КФХ Соленых И.И. Так же 39 человек единолично обрабатывают принадлежащие им земельные участки (паи).</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ООО «ЦветАгро» на базе аренды земельных паев и земельных участков граждан развивает производство зерновых, подсолнечника. В 2021 году были посеяны зерновые на площади 1500 га и лекарственные растения.</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мышленности. На территории совета зарегистрировано</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ОО «Индустрия»- производство мебели.</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ОО «Крымпарксервис» карьер по добыче песка,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ОО «Горнодобыващее предприятие «Тукуринга» - карьер по добыче щебня</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ОО Геологотехнологический центр –реализация стройматериалов</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строительстве. В течение года на территории совета строительство крупных объектов не велось.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2017 года по настоящее время на территории поселения продолжается строительство храма им. Святого Фомы.</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Жилищное строительство велось за счет собственных средств граждан. Три участка выделены для строительства индивидуальных домов для обеспечения нужд льготной категории граждан, состоящих на учете на получение. </w:t>
      </w:r>
    </w:p>
    <w:p>
      <w:pPr>
        <w:pStyle w:val="Normal"/>
        <w:tabs>
          <w:tab w:val="clear" w:pos="708"/>
          <w:tab w:val="left" w:pos="4440" w:leader="none"/>
        </w:tabs>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 xml:space="preserve">Здравоохранение. </w:t>
      </w:r>
      <w:r>
        <w:rPr>
          <w:rFonts w:eastAsia="Times New Roman" w:cs="Times New Roman" w:ascii="Times New Roman" w:hAnsi="Times New Roman"/>
          <w:kern w:val="0"/>
          <w:sz w:val="28"/>
          <w:szCs w:val="28"/>
          <w:lang w:eastAsia="ru-RU"/>
        </w:rPr>
        <w:t>ГБУ РК Белогорская центральная районная больница - Цветочненская амбулатория общей практики семейной медицины и ГБУ РК Белогорская центральная районная больница Долиновский ФАП.</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Учреждения оказывают первую медицинскую помощь населению, проводят профилактические мероприятия, направленные на обеспечение сохранения здоровья жителей. Жалоб на работу этих учреждений не поступает.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В 2022 году закончено строительство и введен в эксплуатацию модульный ФАП в с. Долиновка по ул. Садовой,10А.</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ункционирует аптека на территории сельского поселения.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u w:val="single"/>
          <w:lang w:eastAsia="ru-RU"/>
        </w:rPr>
        <w:t>Образование</w:t>
      </w:r>
      <w:r>
        <w:rPr>
          <w:rFonts w:eastAsia="Times New Roman" w:cs="Times New Roman" w:ascii="Times New Roman" w:hAnsi="Times New Roman"/>
          <w:kern w:val="0"/>
          <w:sz w:val="28"/>
          <w:szCs w:val="28"/>
          <w:lang w:eastAsia="ru-RU"/>
        </w:rPr>
        <w:t xml:space="preserve">  на территории поселения работает Цветочненская МБОУ им.К.С.Трубенко, в которой  обучается </w:t>
      </w:r>
      <w:r>
        <w:rPr>
          <w:rFonts w:eastAsia="Times New Roman" w:cs="Times New Roman" w:ascii="Times New Roman" w:hAnsi="Times New Roman"/>
          <w:color w:val="000000"/>
          <w:kern w:val="0"/>
          <w:sz w:val="28"/>
          <w:szCs w:val="28"/>
          <w:lang w:eastAsia="ru-RU"/>
        </w:rPr>
        <w:t>530 учащихся, 11 детей на семейном обучении, 11 детей на самообразовании, работает 32 педагога, все с высшим образованием и 21 человек -обслуживающий персонал.</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рганизован подвоз учащихся всех классов двумя школьными автобусами из с. Долиновка, а так же из отдаленных улиц с. Цветочное.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Произведен косметический ремонт коридоров, актового зала. Установлены бойлеры в туалетных комнатах.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Цветочненский детский сад «Солнышко» оказывает услуги по дошкольному образованию. За отчетный период работали семь групп, которые посещали 181 ребенок, по сравнению с предыдущим годом это на 11 детей меньше.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Работают все системы обеспечения - кухня, прачечная, благоустроены игровые площадки, установлены заборы. Был произведен косметический ремонт здания, установлен пандус при входе, был сделан текущий ремонт групп силами родителей.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Культура.</w:t>
      </w:r>
      <w:r>
        <w:rPr>
          <w:rFonts w:eastAsia="Times New Roman" w:cs="Times New Roman" w:ascii="Times New Roman" w:hAnsi="Times New Roman"/>
          <w:kern w:val="0"/>
          <w:sz w:val="28"/>
          <w:szCs w:val="28"/>
          <w:lang w:eastAsia="ru-RU"/>
        </w:rPr>
        <w:t xml:space="preserve"> Учреждения культуры — МКУК Центральная клубная система Белогорского района Республики Крым - Цветочненский сельский Дом культуры, МКОУДОД «Цветочненская детская школа искусств» Белогорского района Республики Крым, МКУК «Белогорская центральная библиотечная система» Цветочненская библиотека — филиал № 15, МКУК «Белогорская центральная библиотечная система» Долиновская библиотека – филиал №13.</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КУК «Центральная клубная система Белогорского района Республики Крым» Долиновский сельский клуб уже пять лет не функционирует, здание нуждается в капитальном ремонте.</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МКУК «Центральная клубная система Белогорского района Республики Крым» - Цветочненский сельский Дом культуры выполняет свои функции, здание 2- этажное требуется капитальный ремонт кровли, замена оконных блоков, отсутствует отопление.</w:t>
      </w:r>
    </w:p>
    <w:p>
      <w:pPr>
        <w:pStyle w:val="Normal"/>
        <w:suppressAutoHyphens w:val="false"/>
        <w:spacing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 xml:space="preserve">В течении года проведены мероприятия по празднованию 78-й годовщины освобождения Крыма, 77-й годовщины Дня Победы, праздник Хыдырлез, выпускные вечера в школах, праздник День народного единства, в которых принимали активное участие жители поселения разных национальностей.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Благоустройство сел.</w:t>
      </w:r>
      <w:r>
        <w:rPr>
          <w:rFonts w:eastAsia="Times New Roman" w:cs="Times New Roman" w:ascii="Times New Roman" w:hAnsi="Times New Roman"/>
          <w:kern w:val="0"/>
          <w:sz w:val="28"/>
          <w:szCs w:val="28"/>
          <w:lang w:eastAsia="ru-RU"/>
        </w:rPr>
        <w:t xml:space="preserve"> Коммунального хозяйства на территории поселения нет.</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Услуги по сбору и вывозу бытовых отходов на территории поселения (для юридических и физических лиц) осуществляет ГУПРК «Крымэкоресурсы» регулярно согласно графика раз в неделю. Тариф на сбор и вывоз твердых коммунальных отходов для населения составляет 42,41 руб. с человека.</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роме того, в 2022 году за счет собственных средств осуществлялась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санитарная очистка общественных территорий (Ручной сбор мелкого и крупного мусора с объектов, подметание бетонных площадок и других искусственных покрытий на объектах; сгребание листвы, сучьев с газонов (зеленых зон); уборка урн) в парках, , возле памятников , спортивных площадках и т.д.</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чистка реки «Бурульча», уборка Центрального кладбища.</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проводились мероприятия по выкосу и уборке сорной и карантинной растительности, аккарицидная и лаврицидная обработка мест отдыха населения, кронирование деревьев вдоль улиц, ликвидация стихийных свалок.</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Ежемесячно проводились субботники силами трудовых коллективов Цветочненского сельского поселения. В ходе субботников чистились тротуары, территория парка, возле памятников и др.</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ей поселения проводилась работа с жителями о необходимости уборки с прилегающей территории бытового мусора и строительных материалов.</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На прилегающей территории Дома культуры силами депутатского корпуса, граждан и администрации поселения был расчищен сквер.</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 кладбища на территории поселения оформлены в собственность муниципального</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образования Цветочненское сельское поселение. Был подсыпан проезд к кладбищам с. Долиновка, с. Цветочное</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и так же подсыпаны съезды на улицы с грунтовым покрытием по территории поселения, обустроили подъезд к многоквартирным домам. Так же были подсыпаны подъезды к Центральному кладбищу, Меловскому кладбищу.</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Водоснабжение.</w:t>
      </w:r>
      <w:r>
        <w:rPr>
          <w:rFonts w:eastAsia="Times New Roman" w:cs="Times New Roman" w:ascii="Times New Roman" w:hAnsi="Times New Roman"/>
          <w:kern w:val="0"/>
          <w:sz w:val="28"/>
          <w:szCs w:val="28"/>
          <w:lang w:eastAsia="ru-RU"/>
        </w:rPr>
        <w:t xml:space="preserve"> Села Цветочненского сельского поселения Белогорского района Республики Крым обеспечиваются питьевой водой силами Белогорского филиала Государственного унитарного предприятия Республики Крым «Вода Крыма» из трех артезианских скважин, протяженность водопроводных сетей составляет 21 км. При этом водоотведение стоков не организовано, очистные сооружения, построенные в 1987 году, демонтированы и восстановлению не подлежат.</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Водоснабжение осуществляет Белогорский филиал ГУП РК «Вода Крыма», у которого зарегистрировано более 637 абонентов. У остальных имеются колодцы в частных подворьях.</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Ремонт дорог.</w:t>
      </w:r>
      <w:r>
        <w:rPr>
          <w:rFonts w:eastAsia="Times New Roman" w:cs="Times New Roman" w:ascii="Times New Roman" w:hAnsi="Times New Roman"/>
          <w:kern w:val="0"/>
          <w:sz w:val="28"/>
          <w:szCs w:val="28"/>
          <w:lang w:eastAsia="ru-RU"/>
        </w:rPr>
        <w:t xml:space="preserve"> В 2022 году за счет межбюджетных трансфертов из бюджета Белогорского района проведен ремонт автомобильных дорог местного значения сельского поселения (дорожного покрытия ). </w:t>
      </w:r>
    </w:p>
    <w:p>
      <w:pPr>
        <w:pStyle w:val="Normal"/>
        <w:suppressAutoHyphens w:val="false"/>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 ул. Достлук, ул. Заречная с. Цветочное произведено выравнивание и подсыпка полотна.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Освещение улиц.</w:t>
      </w:r>
      <w:r>
        <w:rPr>
          <w:rFonts w:eastAsia="Times New Roman" w:cs="Times New Roman" w:ascii="Times New Roman" w:hAnsi="Times New Roman"/>
          <w:kern w:val="0"/>
          <w:sz w:val="28"/>
          <w:szCs w:val="28"/>
          <w:lang w:eastAsia="ru-RU"/>
        </w:rPr>
        <w:t xml:space="preserve"> В настоящее время на территории поселения функционирует уличное освещение протяженностью 19,086 км, из них в с. Цветочное по. ул. Черниговская, ул. Молодежная, ул. Черкасская, ул Трубенко, ул. Садовая, Бурульчанская, Интернациональная, Чапаева, Подгорная, Степная, Шоссейная,Родниковая,Партизанская,Мира,Школьная,Меловая,Заречная, Кирова частично -15,541 км, в с. Долиновка ул. Подгорная, ул. Чапаева, Заречная, Ленина, Набережная,Садовая,Виноградная.</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Планируется осветить улица Алима Азамата в с. Долиновка.</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Транспорт.</w:t>
      </w:r>
      <w:r>
        <w:rPr>
          <w:rFonts w:eastAsia="Times New Roman" w:cs="Times New Roman" w:ascii="Times New Roman" w:hAnsi="Times New Roman"/>
          <w:kern w:val="0"/>
          <w:sz w:val="28"/>
          <w:szCs w:val="28"/>
          <w:lang w:eastAsia="ru-RU"/>
        </w:rPr>
        <w:t xml:space="preserve"> Транспортное обслуживание населения осуществляет индивидуальный предприниматель. Через села совета проходят 9 рейсов автобусов по маршрутам с. Ударное - г. Симферополь и с. Долиновка - г. Симферополь, два рейса Ударное - Белогорск.</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Торговля.</w:t>
      </w:r>
      <w:r>
        <w:rPr>
          <w:rFonts w:eastAsia="Times New Roman" w:cs="Times New Roman" w:ascii="Times New Roman" w:hAnsi="Times New Roman"/>
          <w:kern w:val="0"/>
          <w:sz w:val="28"/>
          <w:szCs w:val="28"/>
          <w:lang w:eastAsia="ru-RU"/>
        </w:rPr>
        <w:t xml:space="preserve"> На территории совета работают 19 торговых точек, принадлежащих частным предпринимателям, из них: 4 осуществляют торговлю строительными материалами, автозапчастями, 15 осуществляют торговлю продовольственными и хозяйственными товарами. Населению доступны как товары народного потребления так и в широком ассортименте продукты питания.</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Развитие малого бизнеса.</w:t>
      </w:r>
      <w:r>
        <w:rPr>
          <w:rFonts w:eastAsia="Times New Roman" w:cs="Times New Roman" w:ascii="Times New Roman" w:hAnsi="Times New Roman"/>
          <w:kern w:val="0"/>
          <w:sz w:val="28"/>
          <w:szCs w:val="28"/>
          <w:lang w:eastAsia="ru-RU"/>
        </w:rPr>
        <w:t xml:space="preserve"> Всего на территории совета зарегистрировано более 35 субъектов предпринимательской деятельности, ведется работа с жителями о регистрации физических лиц самозанятых.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Вопросы семьи, молодежи и спорта.</w:t>
      </w:r>
      <w:r>
        <w:rPr>
          <w:rFonts w:eastAsia="Times New Roman" w:cs="Times New Roman" w:ascii="Times New Roman" w:hAnsi="Times New Roman"/>
          <w:kern w:val="0"/>
          <w:sz w:val="28"/>
          <w:szCs w:val="28"/>
          <w:lang w:eastAsia="ru-RU"/>
        </w:rPr>
        <w:t xml:space="preserve"> Мероприятия по развитию спорта, другие культурно-массовые мероприятия проводятся в школе, Доме культуры поселения. Сельским советом, администрацией оказывается содействие многодетным семьям в постановке на учет для получения земельных участков под строительство жилья.</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Оформлены правоустанавливающие документы на земельные участки под спортивными объектами и детскими площадками.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Социальная помощь и защита населения.</w:t>
      </w:r>
      <w:r>
        <w:rPr>
          <w:rFonts w:eastAsia="Times New Roman" w:cs="Times New Roman" w:ascii="Times New Roman" w:hAnsi="Times New Roman"/>
          <w:kern w:val="0"/>
          <w:sz w:val="28"/>
          <w:szCs w:val="28"/>
          <w:lang w:eastAsia="ru-RU"/>
        </w:rPr>
        <w:t xml:space="preserve"> Общее количество пенсионеров и инвалидов составляет более 814 человек. Многодетных семей - 142. За отчетный период администрацией поселения оказывалось содействие в оформлении всех видов социальных выплат, своевременно были оформлены документы на выплату компенсации ветеранам войны, педагогического и медицинского труда за твердое топливо, газ.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 xml:space="preserve">Одиноких престарелых граждан обслуживали 2 социальных работника. Многодетным семьям оказывал содействие специалист по социальной работе, помогал в оформлении документов на компенсацию на школьную форму, помощь в оформлении документов на бесплатный проезд. Оказывается правовая помощь гражданам в решении всех жизненных вопросов, по защите их законных прав и интересов. </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u w:val="single"/>
          <w:lang w:eastAsia="ru-RU"/>
        </w:rPr>
        <w:t>Профилактика терроризма и экстремизма.</w:t>
      </w:r>
      <w:r>
        <w:rPr>
          <w:rFonts w:eastAsia="Times New Roman" w:cs="Times New Roman" w:ascii="Times New Roman" w:hAnsi="Times New Roman"/>
          <w:kern w:val="0"/>
          <w:sz w:val="28"/>
          <w:szCs w:val="28"/>
          <w:lang w:eastAsia="ru-RU"/>
        </w:rPr>
        <w:t xml:space="preserve"> С целью профилактики проявлений экстремизма на территории поселения силами администрации поселения, школы, детского сада, сотрудниками Дома культуры, депутатами, участковым инспектором, социальным инспектором, советом ветеранов проводится работа по формированию у граждан, проживающих на территории, внутренней потребности в толерантном поведении к людям разны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ю толерантности и межэтнической культуры в молодежной среде, профилактики агрессивного поведения. Изготовлены и размещены в местах массового посещения Памятки гражданам по действиям при угрозе совершения террористического акта, другие материалы по данной тематике.</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8"/>
          <w:szCs w:val="28"/>
          <w:lang w:eastAsia="ru-RU"/>
        </w:rPr>
        <w:t>В 2022 году межнациональных конфликтов на территории поселения не зафиксировано. Администрацией поселения было принято постановление от 11.11.2020 №289-ПА «Об утверждении муниципальной программы «Профилактика терроризма и экстремизма в Цветочненском сельском поселении Белогорского района Республики Крым на 2020-2022 годы»</w:t>
      </w:r>
    </w:p>
    <w:p>
      <w:pPr>
        <w:pStyle w:val="Normal"/>
        <w:shd w:fill="FFFFFF" w:val="clear"/>
        <w:suppressAutoHyphens w:val="false"/>
        <w:spacing w:lineRule="auto" w:line="240" w:before="0" w:after="0"/>
        <w:ind w:firstLine="567"/>
        <w:jc w:val="both"/>
        <w:textAlignment w:val="baseline"/>
        <w:rPr/>
      </w:pPr>
      <w:r>
        <w:rPr>
          <w:rFonts w:eastAsia="Times New Roman" w:cs="Times New Roman" w:ascii="Times New Roman" w:hAnsi="Times New Roman"/>
          <w:kern w:val="0"/>
          <w:sz w:val="28"/>
          <w:szCs w:val="28"/>
          <w:lang w:eastAsia="ru-RU"/>
        </w:rPr>
        <w:t>В Цветочненской школе, детском саду, Доме культуры внедрены контроль при входе в помещение, территории Цветочненской школы и детского сада ограждены, с учащимися и их родителями регулярно проводится разъяснительная работа по данным вопросам.</w:t>
      </w:r>
    </w:p>
    <w:p>
      <w:pPr>
        <w:pStyle w:val="Normal"/>
        <w:shd w:fill="FFFFFF" w:val="clear"/>
        <w:suppressAutoHyphens w:val="false"/>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jc w:val="both"/>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Цели и приоритеты экономического и социального развития сельского поселения на 2023 год и на плановый период 2024 и 2025 годов</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Основными целью и задачей социально-экономического развития сельского поселения на 2023 год и на плановый период 2024 и 2025 годов является создание условий для улучшения социальной ситуации на территории поселения.</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Приоритетами являются развитие реального сектора экономики, социальной сферы, гуманитарной сферы, природопользования и обеспечение безопасной жизнедеятельности населения.</w:t>
      </w:r>
    </w:p>
    <w:p>
      <w:pPr>
        <w:pStyle w:val="Normal"/>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Демографическая характеристика</w:t>
      </w:r>
    </w:p>
    <w:p>
      <w:pPr>
        <w:pStyle w:val="Normal"/>
        <w:widowControl w:val="false"/>
        <w:spacing w:before="0" w:after="0"/>
        <w:ind w:firstLine="567"/>
        <w:jc w:val="both"/>
        <w:rPr/>
      </w:pPr>
      <w:r>
        <w:rPr>
          <w:rFonts w:eastAsia="Times New Roman" w:cs="Times New Roman" w:ascii="Times New Roman" w:hAnsi="Times New Roman"/>
          <w:sz w:val="28"/>
          <w:szCs w:val="28"/>
        </w:rPr>
        <w:t>Демографическая политика - приоритетное стратегическое направление.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в общем по России, а также в значительной мере зависит от направленности и объемов миграционного движения населения, сложившихся в Цветочненском сельском поселении и Белогорском районе в целом.</w:t>
      </w:r>
    </w:p>
    <w:p>
      <w:pPr>
        <w:pStyle w:val="Normal"/>
        <w:spacing w:before="0" w:after="0"/>
        <w:ind w:firstLine="567"/>
        <w:jc w:val="both"/>
        <w:rPr/>
      </w:pPr>
      <w:r>
        <w:rPr>
          <w:rFonts w:eastAsia="Times New Roman" w:cs="Times New Roman" w:ascii="Times New Roman" w:hAnsi="Times New Roman"/>
          <w:sz w:val="28"/>
          <w:szCs w:val="28"/>
        </w:rPr>
        <w:t xml:space="preserve">По оценке в 2022 году численность постоянного населения увеличилась по сравнению с 2021 годом на 4 человек и составила 3785 человек. Естественный и миграционный прирост по прогнозу сохранится и на период до 2024 года. </w:t>
      </w:r>
    </w:p>
    <w:p>
      <w:pPr>
        <w:pStyle w:val="Normal"/>
        <w:widowControl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3 году численность постоянного населения по прогнозу составит 3785 человека, при этом по сравнению с 2022 годом рождаемость и смертность на одном уровне. </w:t>
      </w:r>
    </w:p>
    <w:p>
      <w:pPr>
        <w:pStyle w:val="Normal"/>
        <w:widowControl w:val="false"/>
        <w:spacing w:before="0" w:after="0"/>
        <w:ind w:firstLine="567"/>
        <w:jc w:val="both"/>
        <w:rPr/>
      </w:pPr>
      <w:r>
        <w:rPr>
          <w:rFonts w:eastAsia="Times New Roman" w:cs="Times New Roman" w:ascii="Times New Roman" w:hAnsi="Times New Roman"/>
          <w:sz w:val="28"/>
          <w:szCs w:val="28"/>
        </w:rPr>
        <w:t>В 2022 году среднегодовая численность постоянного населения составит по прогнозу 3790 человека, в 2023 году- 3800 человек, в 2024 году – 3810 человек.</w:t>
      </w:r>
    </w:p>
    <w:p>
      <w:pPr>
        <w:pStyle w:val="Normal"/>
        <w:widowControl w:val="false"/>
        <w:spacing w:before="0" w:after="0"/>
        <w:ind w:firstLine="708"/>
        <w:jc w:val="right"/>
        <w:rPr/>
      </w:pPr>
      <w:r>
        <w:rPr/>
        <w:t>(человек)</w:t>
      </w:r>
    </w:p>
    <w:tbl>
      <w:tblPr>
        <w:tblW w:w="10314" w:type="dxa"/>
        <w:jc w:val="left"/>
        <w:tblInd w:w="-113" w:type="dxa"/>
        <w:tblLayout w:type="fixed"/>
        <w:tblCellMar>
          <w:top w:w="0" w:type="dxa"/>
          <w:left w:w="108" w:type="dxa"/>
          <w:bottom w:w="0" w:type="dxa"/>
          <w:right w:w="108" w:type="dxa"/>
        </w:tblCellMar>
      </w:tblPr>
      <w:tblGrid>
        <w:gridCol w:w="2235"/>
        <w:gridCol w:w="1297"/>
        <w:gridCol w:w="1679"/>
        <w:gridCol w:w="1843"/>
        <w:gridCol w:w="1875"/>
        <w:gridCol w:w="1385"/>
      </w:tblGrid>
      <w:tr>
        <w:trPr>
          <w:trHeight w:val="422"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80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891" w:leader="none"/>
                <w:tab w:val="right" w:pos="7783" w:leader="none"/>
              </w:tabs>
              <w:spacing w:before="0" w:after="160"/>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по годам (человек)</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 по годам (чел)</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Прогноз на очередной год и плановый период</w:t>
            </w:r>
          </w:p>
        </w:tc>
      </w:tr>
      <w:tr>
        <w:trPr>
          <w:trHeight w:val="7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sz w:val="28"/>
                <w:szCs w:val="28"/>
              </w:rPr>
              <w:t>2021 год</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sz w:val="28"/>
                <w:szCs w:val="28"/>
              </w:rPr>
              <w:t>За 9 месяцев</w:t>
            </w:r>
          </w:p>
          <w:p>
            <w:pPr>
              <w:pStyle w:val="Normal"/>
              <w:spacing w:before="0" w:after="1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22 г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sz w:val="28"/>
                <w:szCs w:val="28"/>
              </w:rPr>
              <w:t>2023 год</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sz w:val="28"/>
                <w:szCs w:val="28"/>
              </w:rPr>
              <w:t>2024 год</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sz w:val="28"/>
                <w:szCs w:val="28"/>
              </w:rPr>
              <w:t>2025 год</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лось</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4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рло</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3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ый прирост (убыль)</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рибывших</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2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выбывших</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2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грационный прирост (убыль)</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5</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before="0" w:after="0"/>
        <w:jc w:val="both"/>
        <w:rPr/>
      </w:pPr>
      <w:r>
        <w:rPr>
          <w:rFonts w:eastAsia="Times New Roman" w:cs="Times New Roman" w:ascii="Times New Roman" w:hAnsi="Times New Roman"/>
          <w:kern w:val="0"/>
          <w:sz w:val="28"/>
          <w:szCs w:val="28"/>
          <w:u w:val="single"/>
          <w:lang w:eastAsia="ru-RU"/>
        </w:rPr>
        <w:t>3.2. Реальный сектор экономик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u w:val="single"/>
          <w:lang w:eastAsia="ru-RU"/>
        </w:rPr>
        <w:t xml:space="preserve">3.2.1 Агропромышленный комплекс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lang w:eastAsia="ru-RU"/>
        </w:rPr>
        <w:t xml:space="preserve">Основная цель: реализация государственной политики, направленной на улучшение жизнеобеспечения граждан, усиление роли агропромышленного комплекса </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 xml:space="preserve">Приоритеты: - </w:t>
      </w:r>
      <w:r>
        <w:rPr>
          <w:rFonts w:eastAsia="Times New Roman" w:cs="Times New Roman" w:ascii="Times New Roman" w:hAnsi="Times New Roman"/>
          <w:kern w:val="0"/>
          <w:sz w:val="28"/>
          <w:szCs w:val="28"/>
          <w:lang w:eastAsia="ru-RU"/>
        </w:rPr>
        <w:t>развитие зернового производства.</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развитие мясо-молочного скотоводства и овцеводства.</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азвитие личных подсобных хозяйств граждан, как фактора обеспечения самозанятости населения.</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динолично обрабатывается гражданами 290 га земли, на которой выращиваются зерновые, многолетние травы.</w:t>
      </w:r>
    </w:p>
    <w:p>
      <w:pPr>
        <w:pStyle w:val="Normal"/>
        <w:suppressAutoHyphens w:val="false"/>
        <w:spacing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 xml:space="preserve">Администрация сельского поселения будет содействовать развитию личных подсобных хозяйств граждан, как фактора обеспечения самозанятости населения, путем организации продажи молодняка высокопродуктивных пород скота и птицы, создания и улучшения пастбищ для скота, содействия в организации новых фермерских хозяйств. </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u w:val="single"/>
          <w:lang w:eastAsia="ru-RU"/>
        </w:rPr>
        <w:t>3.2.2 Промышленность</w:t>
      </w:r>
      <w:r>
        <w:rPr>
          <w:rFonts w:eastAsia="Times New Roman" w:cs="Times New Roman" w:ascii="Times New Roman" w:hAnsi="Times New Roman"/>
          <w:kern w:val="0"/>
          <w:sz w:val="28"/>
          <w:szCs w:val="28"/>
          <w:lang w:eastAsia="ru-RU"/>
        </w:rPr>
        <w:t>. Основная цель: стабилизация работы действующих предприятий и возобновление работы простаивающих предприятий.</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 xml:space="preserve">Приоритет: </w:t>
      </w:r>
      <w:r>
        <w:rPr>
          <w:rFonts w:eastAsia="Times New Roman" w:cs="Times New Roman" w:ascii="Times New Roman" w:hAnsi="Times New Roman"/>
          <w:kern w:val="0"/>
          <w:sz w:val="28"/>
          <w:szCs w:val="28"/>
          <w:lang w:eastAsia="ru-RU"/>
        </w:rPr>
        <w:t>обеспечение стабильной работы на предприятии добывающей промышленности.</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Содействовать ООО «Горнодобыващее предприятие «Тукуринга» - работе карьера по добыче щебня.</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йствовать возобновлению работы участка НПО «Крымместпром» - карьер по добыче мела, изготовление клеевых смесей.</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одействовать работе песчаного карьера.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Зарегистрированное на территории совета ООО «Индустрия» - расширять изготовление мебели.</w:t>
      </w:r>
    </w:p>
    <w:p>
      <w:pPr>
        <w:pStyle w:val="Normal"/>
        <w:suppressAutoHyphens w:val="false"/>
        <w:spacing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u w:val="single"/>
          <w:lang w:eastAsia="ru-RU"/>
        </w:rPr>
        <w:t xml:space="preserve">3.2.3 Транспорт и связь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Основная цель: </w:t>
      </w:r>
      <w:r>
        <w:rPr>
          <w:rFonts w:eastAsia="Times New Roman" w:cs="Times New Roman" w:ascii="Times New Roman" w:hAnsi="Times New Roman"/>
          <w:kern w:val="0"/>
          <w:sz w:val="28"/>
          <w:szCs w:val="28"/>
          <w:lang w:eastAsia="ru-RU"/>
        </w:rPr>
        <w:t xml:space="preserve">расширение сети транспортного обслуживания населения поселения. </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Приоритет</w:t>
      </w:r>
      <w:r>
        <w:rPr>
          <w:rFonts w:eastAsia="Times New Roman" w:cs="Times New Roman" w:ascii="Times New Roman" w:hAnsi="Times New Roman"/>
          <w:kern w:val="0"/>
          <w:sz w:val="28"/>
          <w:szCs w:val="28"/>
          <w:lang w:eastAsia="ru-RU"/>
        </w:rPr>
        <w:t>: улучшение транспортного обслуживания населения.</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 xml:space="preserve">Транспортное обслуживание населения осуществляют частные предприниматели. Через села поселения проходят 10 рейсов автобусов по маршрутам с. Ударное – г. Симферополь и с. Долиновка – г. Симферополь, два рейса Ударное - Белогорск. </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 xml:space="preserve">Развитие и использование информационных и коммуникационных технологий.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остижении основных целей социально-экономического развития определенную роль играет внедрение современных информационных и телекоммуникационных технологий во многих сферах жизнедеятельности.</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В 2015 году в сети Интернет был создан сайт Администрации Цветочненского сельского поселения. За последние годы продолжается работа по внедрению современных технологий в области организации местного самоуправления. Обеспеченность рабочих мест работников местного самоуправления персональными компьютерами и специализированным программным обеспечением в 2022 году приблизилась к оптимуму.</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 муниципальные предприятия и учреждения поселения имеют доступ в Интернет.</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u w:val="single"/>
          <w:lang w:eastAsia="ru-RU"/>
        </w:rPr>
        <w:t xml:space="preserve">3.3 Развитие предпринимательства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Основная цель: </w:t>
      </w:r>
      <w:r>
        <w:rPr>
          <w:rFonts w:eastAsia="Times New Roman" w:cs="Times New Roman" w:ascii="Times New Roman" w:hAnsi="Times New Roman"/>
          <w:kern w:val="0"/>
          <w:sz w:val="28"/>
          <w:szCs w:val="28"/>
          <w:lang w:eastAsia="ru-RU"/>
        </w:rPr>
        <w:t>реализация государственной политики в области поддержки и развития малого и среднего предпринимательства, направленной на увеличение вклада малого предпринимательства в бюджет поселения и увеличение самозанятости населения.</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Приоритет</w:t>
      </w:r>
      <w:r>
        <w:rPr>
          <w:rFonts w:eastAsia="Times New Roman" w:cs="Times New Roman" w:ascii="Times New Roman" w:hAnsi="Times New Roman"/>
          <w:kern w:val="0"/>
          <w:sz w:val="28"/>
          <w:szCs w:val="28"/>
          <w:lang w:eastAsia="ru-RU"/>
        </w:rPr>
        <w:t>: реализация муниципальной программы «Развитие малого и среднего предпринимательства на территории Цветочненского сельского поселения Белогорского района Республики Крым в 2023 и 2025 годах», упорядочение нормативного регулирования предпринимательской деятельности.</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действовать дальнейшему расширению сферы торговли в селах поселения, оказывать поддержку в вопросах предоставления земли для строительства магазинов, способствовать здоровой конкуренции.</w:t>
      </w:r>
    </w:p>
    <w:p>
      <w:pPr>
        <w:pStyle w:val="Normal"/>
        <w:suppressAutoHyphens w:val="false"/>
        <w:spacing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 xml:space="preserve">Содействовать развитию малого и среднего бизнеса, частного предпринимательства, как фактору обеспечения самозанятости населения и пополнения доходной части бюджета поселения, путем информационной и правовой поддержки, реализации государственной регуляторной политики в сфере предпринимательства.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u w:val="single"/>
          <w:lang w:eastAsia="ru-RU"/>
        </w:rPr>
        <w:t xml:space="preserve">3.4 Инвестиционная деятельность.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Основная цель: </w:t>
      </w:r>
      <w:r>
        <w:rPr>
          <w:rFonts w:eastAsia="Times New Roman" w:cs="Times New Roman" w:ascii="Times New Roman" w:hAnsi="Times New Roman"/>
          <w:kern w:val="0"/>
          <w:sz w:val="28"/>
          <w:szCs w:val="28"/>
          <w:lang w:eastAsia="ru-RU"/>
        </w:rPr>
        <w:t xml:space="preserve">создание благоприятных условий для формирования позитивного инвестиционного климата на территории поселения, обеспечение взаимодействия всех ветвей власти, направленного на активизацию инвестиционных процессов. </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Приоритет</w:t>
      </w:r>
      <w:r>
        <w:rPr>
          <w:rFonts w:eastAsia="Times New Roman" w:cs="Times New Roman" w:ascii="Times New Roman" w:hAnsi="Times New Roman"/>
          <w:kern w:val="0"/>
          <w:sz w:val="28"/>
          <w:szCs w:val="28"/>
          <w:lang w:eastAsia="ru-RU"/>
        </w:rPr>
        <w:t>: формирование позитивного инвестиционного имиджа сельского поселения.</w:t>
      </w:r>
    </w:p>
    <w:p>
      <w:pPr>
        <w:pStyle w:val="Normal"/>
        <w:suppressAutoHyphens w:val="false"/>
        <w:spacing w:before="0" w:after="0"/>
        <w:ind w:firstLine="567"/>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 xml:space="preserve">Предполагается привлечение инвесторов для решения вопросов обработки неиспользуемых земель на территории поселения, решения вопросов обновления градостроительной документации населенных пунктов. Определение перечня инвестиционного-привлекательных участков земель, предложение этих участков для потенциальных инвесторов. </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3.5. Социальная сфера</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u w:val="single"/>
          <w:lang w:eastAsia="ru-RU"/>
        </w:rPr>
        <w:t xml:space="preserve">Социальная защита </w:t>
      </w:r>
    </w:p>
    <w:p>
      <w:pPr>
        <w:pStyle w:val="Normal"/>
        <w:suppressAutoHyphens w:val="false"/>
        <w:spacing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Основная цель: содействие в </w:t>
      </w:r>
      <w:r>
        <w:rPr>
          <w:rFonts w:eastAsia="Times New Roman" w:cs="Times New Roman" w:ascii="Times New Roman" w:hAnsi="Times New Roman"/>
          <w:kern w:val="0"/>
          <w:sz w:val="28"/>
          <w:szCs w:val="28"/>
          <w:lang w:eastAsia="ru-RU"/>
        </w:rPr>
        <w:t>предоставлении адресной целевой денежной помощи малообеспеченным гражданам, помощи семьям с детьми, инвалидам, многодетным семьям, предоставление населению субсидий для возмещения затрат на оплату жилищно-коммунальных услуг, компенсаций на приобретение твердого топлива и сжиженного газа.</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bCs/>
          <w:kern w:val="0"/>
          <w:sz w:val="28"/>
          <w:szCs w:val="28"/>
          <w:lang w:eastAsia="ru-RU"/>
        </w:rPr>
        <w:t>Приоритет</w:t>
      </w:r>
      <w:r>
        <w:rPr>
          <w:rFonts w:eastAsia="Times New Roman" w:cs="Times New Roman" w:ascii="Times New Roman" w:hAnsi="Times New Roman"/>
          <w:kern w:val="0"/>
          <w:sz w:val="28"/>
          <w:szCs w:val="28"/>
          <w:lang w:eastAsia="ru-RU"/>
        </w:rPr>
        <w:t>: Содействие в предоставления адресной целевой денежной помощи малообеспеченным гражданам и социально-незащищенным гражданам в части предоставления всех видов социальной адресной помощи, предоставления льгот на жилищно-коммунальные услуги, услуги связи, проезд, компенсацию стоимости твердого топлива и сжиженного газа льготным категориям граждан.</w:t>
      </w:r>
    </w:p>
    <w:p>
      <w:pPr>
        <w:pStyle w:val="Normal"/>
        <w:suppressAutoHyphens w:val="false"/>
        <w:spacing w:before="0" w:after="0"/>
        <w:ind w:left="142" w:hanging="0"/>
        <w:jc w:val="both"/>
        <w:rPr/>
      </w:pPr>
      <w:r>
        <w:rPr>
          <w:rFonts w:eastAsia="Times New Roman" w:cs="Times New Roman" w:ascii="Times New Roman" w:hAnsi="Times New Roman"/>
          <w:kern w:val="0"/>
          <w:sz w:val="28"/>
          <w:szCs w:val="28"/>
          <w:u w:val="single"/>
          <w:lang w:eastAsia="ru-RU"/>
        </w:rPr>
        <w:t>Занятость населения и рынок труда.</w:t>
      </w:r>
      <w:r>
        <w:rPr>
          <w:rFonts w:eastAsia="Times New Roman" w:cs="Times New Roman" w:ascii="Times New Roman" w:hAnsi="Times New Roman"/>
          <w:kern w:val="0"/>
          <w:sz w:val="28"/>
          <w:szCs w:val="28"/>
          <w:lang w:eastAsia="ru-RU"/>
        </w:rPr>
        <w:t xml:space="preserve">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ая цель: создание условий для свободной занятости населения.</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оритеты: - Содействие решению вопросов занятости и трудоустройства населения, особенно молодежи.</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содействие самозанятости населения.</w:t>
      </w:r>
    </w:p>
    <w:p>
      <w:pPr>
        <w:pStyle w:val="Normal"/>
        <w:numPr>
          <w:ilvl w:val="1"/>
          <w:numId w:val="1"/>
        </w:numPr>
        <w:suppressAutoHyphens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u w:val="single"/>
        </w:rPr>
        <w:t xml:space="preserve">Жилищно-коммунальное хозяйство </w:t>
      </w:r>
    </w:p>
    <w:p>
      <w:pPr>
        <w:pStyle w:val="Normal"/>
        <w:suppressAutoHyphens w:val="false"/>
        <w:spacing w:before="0" w:after="0"/>
        <w:jc w:val="both"/>
        <w:rPr/>
      </w:pPr>
      <w:r>
        <w:rPr>
          <w:rFonts w:eastAsia="Times New Roman" w:cs="Times New Roman" w:ascii="Times New Roman" w:hAnsi="Times New Roman"/>
          <w:bCs/>
          <w:kern w:val="0"/>
          <w:sz w:val="28"/>
          <w:szCs w:val="28"/>
          <w:lang w:eastAsia="ru-RU"/>
        </w:rPr>
        <w:t xml:space="preserve">Основная цель - </w:t>
      </w:r>
      <w:r>
        <w:rPr>
          <w:rFonts w:eastAsia="Times New Roman" w:cs="Times New Roman" w:ascii="Times New Roman" w:hAnsi="Times New Roman"/>
          <w:kern w:val="0"/>
          <w:sz w:val="28"/>
          <w:szCs w:val="28"/>
          <w:lang w:eastAsia="ru-RU"/>
        </w:rPr>
        <w:t>предоставление качественных и в полном объеме жилищно-коммунальных услуг.</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оритеты: </w:t>
      </w:r>
      <w:r>
        <w:rPr>
          <w:rFonts w:eastAsia="Times New Roman" w:cs="Times New Roman" w:ascii="Times New Roman" w:hAnsi="Times New Roman"/>
          <w:bCs/>
          <w:kern w:val="0"/>
          <w:sz w:val="28"/>
          <w:szCs w:val="28"/>
          <w:lang w:eastAsia="ru-RU"/>
        </w:rPr>
        <w:t>Улучшение технического состояния и бесперебойная работа объектов водопроводно-канализационного хозяйства.</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 обеспечение качественного электроснабжения населения и объектов социальной сферы.</w:t>
      </w:r>
    </w:p>
    <w:p>
      <w:pPr>
        <w:pStyle w:val="Normal"/>
        <w:suppressAutoHyphens w:val="false"/>
        <w:spacing w:before="0" w:after="0"/>
        <w:ind w:firstLine="705"/>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 xml:space="preserve">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u w:val="single"/>
          <w:lang w:eastAsia="ru-RU"/>
        </w:rPr>
        <w:t xml:space="preserve">Строительство, Электроснабжение.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ланируется содействие в застройке уже выделенных участков, в частности, </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 xml:space="preserve">Содействие в упорядочении электроснабжения населения, ремонте электролиний по улицам сел, нормализации напряжения в сети.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должить сотрудничество с ГУП РК «Крымэкоресурсы» по упорядочению сбора и вывоза твердых бытовых отходов, добиться полного охвата населения.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одолжить работу по обустройству контейнерных площадок, закупке контейнеров. </w:t>
      </w:r>
    </w:p>
    <w:p>
      <w:pPr>
        <w:pStyle w:val="Normal"/>
        <w:suppressAutoHyphens w:val="false"/>
        <w:spacing w:before="0" w:after="0"/>
        <w:jc w:val="both"/>
        <w:rPr/>
      </w:pPr>
      <w:r>
        <w:rPr>
          <w:rFonts w:eastAsia="Times New Roman" w:cs="Times New Roman" w:ascii="Times New Roman" w:hAnsi="Times New Roman"/>
          <w:kern w:val="0"/>
          <w:sz w:val="28"/>
          <w:szCs w:val="28"/>
          <w:u w:val="single"/>
          <w:lang w:eastAsia="ru-RU"/>
        </w:rPr>
        <w:t>Водоснабжение и водоотведение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олжить сотрудничество с Белогорским филиалом ГУП РК «Вода Крыма» по организации регулярной, ежедневной подачи питьевой воды населению, ремонту водопроводных сетей, насосных станций с заменой оборудования на более экономные и производительные; организации водоотведения от объектов социальной сферы и многоэтажек</w:t>
      </w:r>
    </w:p>
    <w:p>
      <w:pPr>
        <w:pStyle w:val="Normal"/>
        <w:suppressAutoHyphens w:val="false"/>
        <w:spacing w:before="0" w:after="0"/>
        <w:jc w:val="both"/>
        <w:rPr/>
      </w:pPr>
      <w:r>
        <w:rPr>
          <w:rFonts w:eastAsia="Times New Roman" w:cs="Times New Roman" w:ascii="Times New Roman" w:hAnsi="Times New Roman"/>
          <w:kern w:val="0"/>
          <w:sz w:val="28"/>
          <w:szCs w:val="28"/>
          <w:u w:val="single"/>
          <w:lang w:eastAsia="ru-RU"/>
        </w:rPr>
        <w:t xml:space="preserve">Многоквартирные жилые дома </w:t>
      </w:r>
      <w:r>
        <w:rPr>
          <w:rFonts w:eastAsia="Times New Roman" w:cs="Times New Roman" w:ascii="Times New Roman" w:hAnsi="Times New Roman"/>
          <w:kern w:val="0"/>
          <w:sz w:val="28"/>
          <w:szCs w:val="28"/>
          <w:lang w:eastAsia="ru-RU"/>
        </w:rPr>
        <w:t>- Содействовать жителям в многоэтажных домах в решении вопросов жизнедеятельности домов и содержания придомовой территории, особенно замена канализационных сетей, ремонт кровл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u w:val="single"/>
          <w:lang w:eastAsia="ru-RU"/>
        </w:rPr>
        <w:t xml:space="preserve">3.7 Рынок потребительских товаров и услуг. </w:t>
      </w:r>
    </w:p>
    <w:p>
      <w:pPr>
        <w:pStyle w:val="Normal"/>
        <w:shd w:fill="FFFFFF" w:val="clear"/>
        <w:suppressAutoHyphens w:val="false"/>
        <w:spacing w:before="48" w:after="0"/>
        <w:ind w:right="62"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ая</w:t>
      </w:r>
      <w:r>
        <w:rPr>
          <w:rFonts w:eastAsia="Times New Roman" w:cs="Times New Roman" w:ascii="Times New Roman" w:hAnsi="Times New Roman"/>
          <w:bCs/>
          <w:kern w:val="0"/>
          <w:sz w:val="28"/>
          <w:szCs w:val="28"/>
          <w:lang w:eastAsia="ru-RU"/>
        </w:rPr>
        <w:t xml:space="preserve"> цель: стабильное обеспечение населения продуктами питания и товарами народного потребления, обеспечение качества и безопасности товаров </w:t>
      </w:r>
    </w:p>
    <w:p>
      <w:pPr>
        <w:pStyle w:val="Normal"/>
        <w:shd w:fill="FFFFFF" w:val="clear"/>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оритет: увеличение общего объема продажи потребительских товаров.</w:t>
      </w:r>
    </w:p>
    <w:p>
      <w:pPr>
        <w:pStyle w:val="Normal"/>
        <w:suppressAutoHyphens w:val="false"/>
        <w:spacing w:before="0" w:after="0"/>
        <w:ind w:firstLine="567"/>
        <w:jc w:val="both"/>
        <w:rPr/>
      </w:pPr>
      <w:r>
        <w:rPr>
          <w:rFonts w:eastAsia="Times New Roman" w:cs="Times New Roman" w:ascii="Times New Roman" w:hAnsi="Times New Roman"/>
          <w:kern w:val="0"/>
          <w:sz w:val="28"/>
          <w:szCs w:val="28"/>
          <w:lang w:eastAsia="ru-RU"/>
        </w:rPr>
        <w:t>На территории совета работают 23 торговых точек, принадлежащих индивидуальным предпринимателям, которые обеспечивают потребности населения в товарах первой необходимости, продовольственных товарах,</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 xml:space="preserve">строительных материалах. </w:t>
      </w:r>
    </w:p>
    <w:p>
      <w:pPr>
        <w:pStyle w:val="Normal"/>
        <w:suppressAutoHyphens w:val="false"/>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дминистрация намерена работать с предпринимателями по развитию рынка бытовых услуг - ремонт телерадиоаппаратуры, офисной техники, бытовой техники, парикмахерских, ремонт обуви.</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4. Гуманитарная сфера</w:t>
      </w:r>
    </w:p>
    <w:p>
      <w:pPr>
        <w:pStyle w:val="Normal"/>
        <w:numPr>
          <w:ilvl w:val="1"/>
          <w:numId w:val="2"/>
        </w:numPr>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Охрана здоровья.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ная цель: реализация государственной политики в сфере здравоохранения, укрепление и сохранение здоровья населения, повышение качества и эффективности медицинской помощи населению.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иоритеты: содействие укреплению материально-технической базы медицинских учреждений поселения.</w:t>
      </w:r>
    </w:p>
    <w:p>
      <w:pPr>
        <w:pStyle w:val="Normal"/>
        <w:numPr>
          <w:ilvl w:val="1"/>
          <w:numId w:val="2"/>
        </w:numPr>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Образование.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ная цель: создание условий для обеспечения равного доступа населения к качественному образованию.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оритеты: Развитие общего среднего и дошкольного образования;</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МБОУ «Цветочненская средняя школа» – содействовать оказанию образовательных услуг с внедрением прогрессивных технологий, обновление материальной базы (замена школьной мебели).</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xml:space="preserve">МБОУ «Долиновская основная школа» с августа 2018 г прекратила свою деятельность, учащиеся переведены в Цветочненскую школу. Подвоз учащихся. Осуществлять подвоз учащихся из с. Долиновка в школу и обратно домой.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1"/>
          <w:numId w:val="2"/>
        </w:numPr>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Культура.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Цель: создание условий для развития личности, содействие духовности и укреплению моральных ценностей в обществе, улучшение качества жизни многонационального населения поселения.</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оритеты: - сохранение существующей сети учреждений культуры, создание условий для развития национальных культур.</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xml:space="preserve">- совершенствование культурно-просветительской работы с населением, особенно молодежью, создание условий для всестороннего культурного и физического развития детей, молодежи.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использование возможностей народных коллективов для привлечения молодежи к участию в художественной самодеятельности.</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развитие народного творчества с популяризацией национальных традиций.</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вершенствование межнациональных отношений на территории поселения, определение и исполнение мер по развитию и укреплению межнациональных отношений, развитию межнационального и межрелигиозного диалога на территории поселения</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обеспечение соблюдения законных прав официально зарегистрированных религиозных организаци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4.4.Физическая культура и спорт.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Основная цель: Улучшение физического здоровья населения, повышение уровня жизни жителей поселения, создание условий, необходимых для гармоничного и всестороннего развития детей и молодежи, обеспечение реализации государственной политики по поддержке семьи, детей, молодежи и спорта, утверждению равенства прав и возможностей женщин и мужчин.</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иоритеты: обеспечение государственных гарантий доступности занятий физической культурой и спортом.</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ние условий для постоянных занятий физкультурой и спортом для всех категорий населения.</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формирование стремления личности к здоровому образу жизни.</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благоустройство спортивной площадки в с. Цветочное</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благоустройство территории сельского парка, скверов</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5. </w:t>
      </w:r>
      <w:r>
        <w:rPr>
          <w:rFonts w:eastAsia="Times New Roman" w:cs="Times New Roman" w:ascii="Times New Roman" w:hAnsi="Times New Roman"/>
          <w:kern w:val="0"/>
          <w:sz w:val="28"/>
          <w:szCs w:val="28"/>
          <w:u w:val="single"/>
          <w:lang w:eastAsia="ru-RU"/>
        </w:rPr>
        <w:t xml:space="preserve">Поддержка семьи и молодежи .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Основная цель: Всесторонняя помощь и поддержка семьям, имеющим детей, особенно многодетным семьям в решении жизненных вопросов, создание условий, необходимых для гармоничного и всестороннего развития детей и молодежи, обеспечение реализации государственной политики по поддержке семьи, детей, молодежи, утверждению равенства прав и возможностей женщин и мужчин.</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иоритеты: - Формирование навыков здорового образа жизни у молодежи и профилактика негативных явлений в молодежной среде.</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одготовка молодежи к семейной жизни, поддержка молодых семей; утверждение гендерного равенства в обществе</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 обеспечение благоприятных условий для всестороннего развития семьи, как основы государства, ориентация молодежи на получение образования, правовая и социальная защита несовершеннолетних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едупреждение социального сиротства, преодоление беспризорности и безнадзорности среди детей.</w:t>
      </w:r>
    </w:p>
    <w:p>
      <w:pPr>
        <w:pStyle w:val="Normal"/>
        <w:spacing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4.6.Туристическая и рекреационная отрасль. </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 xml:space="preserve">Основная цель: </w:t>
      </w:r>
      <w:r>
        <w:rPr>
          <w:rFonts w:eastAsia="Times New Roman" w:cs="Times New Roman" w:ascii="Times New Roman" w:hAnsi="Times New Roman"/>
          <w:kern w:val="0"/>
          <w:sz w:val="28"/>
          <w:szCs w:val="28"/>
          <w:lang w:eastAsia="ru-RU"/>
        </w:rPr>
        <w:t>Содействовать в развитии туристической деятельности на территории поселения.</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 xml:space="preserve">Приоритет: </w:t>
      </w:r>
      <w:r>
        <w:rPr>
          <w:rFonts w:eastAsia="Times New Roman" w:cs="Times New Roman" w:ascii="Times New Roman" w:hAnsi="Times New Roman"/>
          <w:kern w:val="0"/>
          <w:sz w:val="28"/>
          <w:szCs w:val="28"/>
          <w:lang w:eastAsia="ru-RU"/>
        </w:rPr>
        <w:t>развитие зеленого сельского туризма</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5. Природопользование и безопасность жизнедеятельности человека</w:t>
      </w:r>
    </w:p>
    <w:p>
      <w:pPr>
        <w:pStyle w:val="Normal"/>
        <w:suppressAutoHyphens w:val="false"/>
        <w:spacing w:before="0" w:after="0"/>
        <w:jc w:val="both"/>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t xml:space="preserve">5.1 Охрана окружающей природной среды.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лагоустройство сел. </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овести работы по благоустройству территории парка и скверов в с. Цветочное в апреле-июне 2023 г.</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овести уличное освещение по улицам Алима Азомата с.Долиновка, ул Речная и ул.Силимова с.Цветочное</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Организация месячников по благоустройству и санитарной очистке сел совета – май, октябрь 2023- 2025 годов</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оизвести посадку деревьев на новых улицах, в парке, вдоль р. Бурульча - октябрь 2023 года.</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имать меры по защите зеленых насаждений, русла реки от вырубки и загрязнения.</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Организовать население и содействовать наведению порядка и благоустройству территории сельских кладбищ;</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before="0" w:after="0"/>
        <w:jc w:val="both"/>
        <w:rPr/>
      </w:pPr>
      <w:r>
        <w:rPr>
          <w:rFonts w:eastAsia="Times New Roman" w:cs="Times New Roman" w:ascii="Times New Roman" w:hAnsi="Times New Roman"/>
          <w:kern w:val="0"/>
          <w:sz w:val="28"/>
          <w:szCs w:val="28"/>
          <w:u w:val="single"/>
          <w:lang w:eastAsia="ru-RU"/>
        </w:rPr>
        <w:t>5.2. Безопасность жизнедеятельности</w:t>
      </w:r>
      <w:r>
        <w:rPr>
          <w:rFonts w:eastAsia="Times New Roman" w:cs="Times New Roman" w:ascii="Times New Roman" w:hAnsi="Times New Roman"/>
          <w:kern w:val="0"/>
          <w:sz w:val="28"/>
          <w:szCs w:val="28"/>
          <w:lang w:eastAsia="ru-RU"/>
        </w:rPr>
        <w:t xml:space="preserve"> </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ая цель: обеспечение соблюдения законодательства в сфере безопасности жизнедеятельности населения</w:t>
      </w:r>
    </w:p>
    <w:p>
      <w:pPr>
        <w:pStyle w:val="Normal"/>
        <w:suppressAutoHyphens w:val="false"/>
        <w:spacing w:before="0" w:after="0"/>
        <w:jc w:val="both"/>
        <w:rPr/>
      </w:pPr>
      <w:r>
        <w:rPr>
          <w:rFonts w:eastAsia="Times New Roman" w:cs="Times New Roman" w:ascii="Times New Roman" w:hAnsi="Times New Roman"/>
          <w:kern w:val="0"/>
          <w:sz w:val="28"/>
          <w:szCs w:val="28"/>
          <w:lang w:eastAsia="ru-RU"/>
        </w:rPr>
        <w:t>Приоритеты: - обеспечение безопасных условий жизнедеятельности населения:</w:t>
      </w:r>
    </w:p>
    <w:p>
      <w:pPr>
        <w:pStyle w:val="Normal"/>
        <w:suppressAutoHyphens w:val="false"/>
        <w:spacing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shd w:fill="FFFFFF" w:val="clear"/>
        <w:suppressAutoHyphens w:val="false"/>
        <w:spacing w:before="0" w:after="0"/>
        <w:jc w:val="both"/>
        <w:rPr/>
      </w:pPr>
      <w:r>
        <w:rPr>
          <w:rFonts w:eastAsia="Times New Roman" w:cs="Times New Roman" w:ascii="Times New Roman" w:hAnsi="Times New Roman"/>
          <w:kern w:val="0"/>
          <w:sz w:val="28"/>
          <w:szCs w:val="28"/>
          <w:lang w:eastAsia="ru-RU"/>
        </w:rPr>
        <w:t xml:space="preserve">- принимать меры по обеспечению надлежащей антитеррористической защищенности мест массового нахождения людей; </w:t>
      </w:r>
    </w:p>
    <w:sectPr>
      <w:type w:val="nextPage"/>
      <w:pgSz w:w="11906" w:h="16838"/>
      <w:pgMar w:left="1134"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4"/>
      <w:numFmt w:val="decimal"/>
      <w:lvlText w:val="%1"/>
      <w:lvlJc w:val="left"/>
      <w:pPr>
        <w:tabs>
          <w:tab w:val="num" w:pos="0"/>
        </w:tabs>
        <w:ind w:left="360" w:hanging="360"/>
      </w:pPr>
      <w:rPr>
        <w:i/>
        <w:u w:val="single"/>
        <w:b/>
      </w:rPr>
    </w:lvl>
    <w:lvl w:ilvl="1">
      <w:start w:val="1"/>
      <w:numFmt w:val="decimal"/>
      <w:lvlText w:val="%1.%2"/>
      <w:lvlJc w:val="left"/>
      <w:pPr>
        <w:tabs>
          <w:tab w:val="num" w:pos="0"/>
        </w:tabs>
        <w:ind w:left="360" w:hanging="360"/>
      </w:pPr>
      <w:rPr>
        <w:i/>
        <w:u w:val="single"/>
        <w:b/>
      </w:rPr>
    </w:lvl>
    <w:lvl w:ilvl="2">
      <w:start w:val="1"/>
      <w:numFmt w:val="decimal"/>
      <w:lvlText w:val="%1.%2.%3"/>
      <w:lvlJc w:val="left"/>
      <w:pPr>
        <w:tabs>
          <w:tab w:val="num" w:pos="0"/>
        </w:tabs>
        <w:ind w:left="720" w:hanging="720"/>
      </w:pPr>
      <w:rPr>
        <w:i/>
        <w:u w:val="single"/>
        <w:b/>
      </w:rPr>
    </w:lvl>
    <w:lvl w:ilvl="3">
      <w:start w:val="1"/>
      <w:numFmt w:val="decimal"/>
      <w:lvlText w:val="%1.%2.%3.%4"/>
      <w:lvlJc w:val="left"/>
      <w:pPr>
        <w:tabs>
          <w:tab w:val="num" w:pos="0"/>
        </w:tabs>
        <w:ind w:left="720" w:hanging="720"/>
      </w:pPr>
      <w:rPr>
        <w:i/>
        <w:u w:val="single"/>
        <w:b/>
      </w:rPr>
    </w:lvl>
    <w:lvl w:ilvl="4">
      <w:start w:val="1"/>
      <w:numFmt w:val="decimal"/>
      <w:lvlText w:val="%1.%2.%3.%4.%5"/>
      <w:lvlJc w:val="left"/>
      <w:pPr>
        <w:tabs>
          <w:tab w:val="num" w:pos="0"/>
        </w:tabs>
        <w:ind w:left="1080" w:hanging="1080"/>
      </w:pPr>
      <w:rPr>
        <w:i/>
        <w:u w:val="single"/>
        <w:b/>
      </w:rPr>
    </w:lvl>
    <w:lvl w:ilvl="5">
      <w:start w:val="1"/>
      <w:numFmt w:val="decimal"/>
      <w:lvlText w:val="%1.%2.%3.%4.%5.%6"/>
      <w:lvlJc w:val="left"/>
      <w:pPr>
        <w:tabs>
          <w:tab w:val="num" w:pos="0"/>
        </w:tabs>
        <w:ind w:left="1080" w:hanging="1080"/>
      </w:pPr>
      <w:rPr>
        <w:i/>
        <w:u w:val="single"/>
        <w:b/>
      </w:rPr>
    </w:lvl>
    <w:lvl w:ilvl="6">
      <w:start w:val="1"/>
      <w:numFmt w:val="decimal"/>
      <w:lvlText w:val="%1.%2.%3.%4.%5.%6.%7"/>
      <w:lvlJc w:val="left"/>
      <w:pPr>
        <w:tabs>
          <w:tab w:val="num" w:pos="0"/>
        </w:tabs>
        <w:ind w:left="1440" w:hanging="1440"/>
      </w:pPr>
      <w:rPr>
        <w:i/>
        <w:u w:val="single"/>
        <w:b/>
      </w:rPr>
    </w:lvl>
    <w:lvl w:ilvl="7">
      <w:start w:val="1"/>
      <w:numFmt w:val="decimal"/>
      <w:lvlText w:val="%1.%2.%3.%4.%5.%6.%7.%8"/>
      <w:lvlJc w:val="left"/>
      <w:pPr>
        <w:tabs>
          <w:tab w:val="num" w:pos="0"/>
        </w:tabs>
        <w:ind w:left="1440" w:hanging="1440"/>
      </w:pPr>
      <w:rPr>
        <w:i/>
        <w:u w:val="single"/>
        <w:b/>
      </w:rPr>
    </w:lvl>
    <w:lvl w:ilvl="8">
      <w:start w:val="1"/>
      <w:numFmt w:val="decimal"/>
      <w:lvlText w:val="%1.%2.%3.%4.%5.%6.%7.%8.%9"/>
      <w:lvlJc w:val="left"/>
      <w:pPr>
        <w:tabs>
          <w:tab w:val="num" w:pos="0"/>
        </w:tabs>
        <w:ind w:left="1440" w:hanging="1440"/>
      </w:pPr>
      <w:rPr>
        <w:i/>
        <w:u w:val="singl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b/>
    </w:rPr>
  </w:style>
  <w:style w:type="character" w:styleId="WW8Num2z0">
    <w:name w:val="WW8Num2z0"/>
    <w:qFormat/>
    <w:rPr>
      <w:b/>
      <w:i/>
      <w:u w:val="single"/>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Calibri"/>
      <w:kern w:val="2"/>
      <w:sz w:val="22"/>
      <w:szCs w:val="22"/>
    </w:rPr>
  </w:style>
  <w:style w:type="character" w:styleId="1">
    <w:name w:val="Текст выноски Знак1"/>
    <w:qFormat/>
    <w:rPr>
      <w:rFonts w:ascii="Tahoma" w:hAnsi="Tahoma" w:eastAsia="Calibri" w:cs="Tahoma"/>
      <w:kern w:val="2"/>
      <w:sz w:val="16"/>
      <w:szCs w:val="16"/>
    </w:rPr>
  </w:style>
  <w:style w:type="character" w:styleId="Style16">
    <w:name w:val="Нижний колонтитул Знак"/>
    <w:qFormat/>
    <w:rPr>
      <w:rFonts w:ascii="Calibri" w:hAnsi="Calibri" w:eastAsia="Calibri" w:cs="Calibri"/>
      <w:kern w:val="2"/>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Название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12">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44:00Z</dcterms:created>
  <dc:creator>Pixel</dc:creator>
  <dc:description/>
  <cp:keywords/>
  <dc:language>en-US</dc:language>
  <cp:lastModifiedBy>Администрация Цветочное</cp:lastModifiedBy>
  <cp:lastPrinted>2021-09-29T11:43:00Z</cp:lastPrinted>
  <dcterms:modified xsi:type="dcterms:W3CDTF">2022-10-14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8991</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