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072" w:hRule="atLeast"/>
        </w:trPr>
        <w:tc>
          <w:tcPr>
            <w:tcW w:w="102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" w:firstLine="1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" w:firstLine="1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КРЫМ</w:t>
            </w:r>
          </w:p>
          <w:p>
            <w:pPr>
              <w:pStyle w:val="Normal"/>
              <w:autoSpaceDE w:val="false"/>
              <w:spacing w:before="0" w:after="0"/>
              <w:ind w:left="-10" w:firstLine="1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ЛОГОРСКИЙ РАЙОН </w:t>
            </w:r>
          </w:p>
          <w:p>
            <w:pPr>
              <w:pStyle w:val="Normal"/>
              <w:autoSpaceDE w:val="false"/>
              <w:spacing w:before="0" w:after="0"/>
              <w:ind w:left="-10" w:firstLine="1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before="0" w:after="0"/>
              <w:ind w:left="-10"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ОЧНЕН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ind w:left="-10" w:firstLine="1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октября 2021 года</w:t>
        <w:tab/>
        <w:tab/>
        <w:tab/>
        <w:t>с.Цветочное</w:t>
        <w:tab/>
        <w:tab/>
        <w:tab/>
        <w:tab/>
        <w:t>№297-П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Цветочненского сельского поселения Белогорского района Республики Крым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Цветочненского сельского поселения Белогорского района Республики Кры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Цветочненского сельского поселения Белогорского района Республики Крым (прилагается).</w:t>
      </w:r>
    </w:p>
    <w:p>
      <w:pPr>
        <w:pStyle w:val="Normal"/>
        <w:shd w:fill="FFFFFF" w:val="clear"/>
        <w:ind w:firstLine="708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 Данное постановление обнародовать на информационном стенде в административном здании сельского совета, сети «Интернет» и в Государственной информационной системе Республики Крым «Портал Правительства Республики Крым» на странице Белогорского муниципального района (http:belogorskiy.rk.gov.ru) в разделе - Муниципальные образования района, подраздел Цветочненское сельское посел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/>
        <w:ind w:right="45" w:hanging="0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3. Настоящее постановление вступает в силу с 01.01.2022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/>
        <w:ind w:right="45" w:hanging="0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color w:val="00000A"/>
          <w:kern w:val="2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по вопросам имущественных и земельных отношен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/>
        <w:ind w:right="45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едседатель Цветочненского сельского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овета – глава администрации Цветочненского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сельского поселения </w:t>
        <w:tab/>
        <w:tab/>
        <w:tab/>
        <w:tab/>
        <w:tab/>
        <w:tab/>
        <w:tab/>
        <w:tab/>
        <w:t xml:space="preserve"> А.С. Юнусов</w:t>
      </w:r>
    </w:p>
    <w:p>
      <w:pPr>
        <w:pStyle w:val="Normal"/>
        <w:spacing w:lineRule="auto" w:line="256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23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left="23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23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Приложение </w:t>
      </w:r>
    </w:p>
    <w:p>
      <w:pPr>
        <w:pStyle w:val="Normal"/>
        <w:spacing w:lineRule="auto" w:line="273" w:before="0" w:after="2"/>
        <w:ind w:left="3740" w:right="-14" w:hanging="10"/>
        <w:jc w:val="both"/>
        <w:rPr/>
      </w:pPr>
      <w:r>
        <w:rPr>
          <w:color w:val="000000"/>
          <w:sz w:val="28"/>
          <w:szCs w:val="28"/>
        </w:rPr>
        <w:t xml:space="preserve">к Постановлению администрации Цветочненского сельского поселения </w:t>
      </w:r>
    </w:p>
    <w:p>
      <w:pPr>
        <w:pStyle w:val="Normal"/>
        <w:spacing w:lineRule="auto" w:line="273" w:before="0" w:after="2"/>
        <w:ind w:left="3740" w:right="53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горского района Республики Крым </w:t>
      </w:r>
    </w:p>
    <w:p>
      <w:pPr>
        <w:pStyle w:val="Normal"/>
        <w:spacing w:lineRule="auto" w:line="273" w:before="0" w:after="2"/>
        <w:ind w:left="3740" w:right="532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0.2021г. № 297-ПА</w:t>
      </w:r>
    </w:p>
    <w:p>
      <w:pPr>
        <w:pStyle w:val="Normal"/>
        <w:spacing w:before="0" w:after="0"/>
        <w:ind w:left="594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Цветочненского сельского поселения Белогорского района Республики Крым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Цветочненского сельского поселения Белогорского района Республики Кры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Цветочненского сельского поселения Белогорского района Республики Крым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форм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по вопросам имущественных и земельных отношений  </w:t>
            </w:r>
          </w:p>
        </w:tc>
      </w:tr>
      <w:tr>
        <w:trPr>
          <w:trHeight w:val="59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общение правоприменительной прак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по вопросам имущественных и земельных отношений  </w:t>
            </w:r>
          </w:p>
        </w:tc>
      </w:tr>
      <w:tr>
        <w:trPr>
          <w:trHeight w:val="55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ъявление предостере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по вопросам имущественных и земельных отношений  </w:t>
            </w:r>
          </w:p>
        </w:tc>
      </w:tr>
      <w:tr>
        <w:trPr>
          <w:trHeight w:val="3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ConsPlusNormal"/>
              <w:spacing w:before="0" w:after="0"/>
              <w:ind w:right="131" w:firstLine="54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по вопросам имущественных и земельных отношений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филактический визи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по вопросам имущественных и земельных отношений 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7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4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54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544"/>
              <w:contextualSpacing/>
              <w:rPr/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54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54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6:00Z</dcterms:created>
  <dc:creator>bokova</dc:creator>
  <dc:description/>
  <cp:keywords/>
  <dc:language>en-US</dc:language>
  <cp:lastModifiedBy>Марина</cp:lastModifiedBy>
  <cp:lastPrinted>2019-12-03T13:59:00Z</cp:lastPrinted>
  <dcterms:modified xsi:type="dcterms:W3CDTF">2021-10-28T07:07:00Z</dcterms:modified>
  <cp:revision>6</cp:revision>
  <dc:subject/>
  <dc:title/>
</cp:coreProperties>
</file>