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1429" w:hRule="atLeast"/>
        </w:trPr>
        <w:tc>
          <w:tcPr>
            <w:tcW w:w="94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9492" w:type="dxa"/>
            <w:tcBorders/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tLeast" w:line="240"/>
              <w:ind w:left="11" w:hanging="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left="11" w:hanging="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ВЕТОЧНЕНСКОГО СЕЛЬСКОГО ПОСЕЛЕНИЯ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left="11" w:hanging="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ЛОГОРСКОГО РАЙОНА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1" w:hanging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СПУБЛИКИ КРЫМ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1" w:hanging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492" w:type="dxa"/>
            <w:tcBorders/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10" w:right="1" w:hanging="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>
          <w:trHeight w:val="322" w:hRule="atLeast"/>
        </w:trPr>
        <w:tc>
          <w:tcPr>
            <w:tcW w:w="94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10" w:right="1" w:hanging="1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10" w:right="1" w:hanging="1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 декабря 2020 года</w:t>
              <w:tab/>
              <w:t xml:space="preserve"> с. Цветочное</w:t>
              <w:tab/>
              <w:t>№ 324-ПА</w:t>
            </w:r>
          </w:p>
          <w:p>
            <w:pPr>
              <w:pStyle w:val="Normal"/>
              <w:widowControl/>
              <w:autoSpaceDE w:val="true"/>
              <w:ind w:left="10" w:right="1" w:hanging="1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765" w:leader="none"/>
          <w:tab w:val="center" w:pos="4819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мещения мест для хранения спецавтотранспорта инвалидов на территории Цветочне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134"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от 06.10.  2003 г. № 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от 24.11.1995 г. № 181-ФЗ</w:t>
      </w:r>
      <w:r>
        <w:rPr>
          <w:rFonts w:cs="Times New Roman" w:ascii="Times New Roman" w:hAnsi="Times New Roman"/>
          <w:sz w:val="28"/>
          <w:szCs w:val="28"/>
        </w:rPr>
        <w:t xml:space="preserve"> «О социальной защите инвалидов в Российской Федерации», законом Республики Крым от 29.12.2016 № 330-ЗРК/2016 « Об обеспечении беспрепятственного доступа инвалидов и других маломобильных групп населения  к объектам социальной, транспортной</w:t>
        <w:tab/>
        <w:t>и инженерной инфраструктуры в Республике Крым», руководствуясь Уставом муниципального образования Цветочненское сельское поселение Белогорского района Республики Крым,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принимая во внимание поручение Администрации Белогорского района от 27.11.2020 № 01-06/2565</w:t>
      </w:r>
      <w:r>
        <w:rPr>
          <w:rFonts w:cs="Times New Roman" w:ascii="Times New Roman" w:hAnsi="Times New Roman"/>
          <w:sz w:val="28"/>
          <w:szCs w:val="28"/>
        </w:rPr>
        <w:t xml:space="preserve"> в целях упорядочения размещения мест для хранения спецавтотранспорта инвалидов на территории Цветочненского сельского поселения, администрация Цветочненского сельского поселения</w:t>
      </w:r>
    </w:p>
    <w:p>
      <w:pPr>
        <w:pStyle w:val="Normal"/>
        <w:suppressAutoHyphens w:val="true"/>
        <w:ind w:right="134" w:firstLine="709"/>
        <w:rPr>
          <w:rFonts w:ascii="Times New Roman" w:hAnsi="Times New Roman" w:eastAsia="Arial" w:cs="Times New Roman"/>
          <w:bCs/>
          <w:color w:val="7030A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color w:val="7030A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размещения мест для хранения спецавтотранспорта инвалидов на территории Цветочненского сельского поселения, согласно /Приложению/.</w:t>
      </w:r>
      <w:bookmarkEnd w:id="0"/>
    </w:p>
    <w:p>
      <w:pPr>
        <w:pStyle w:val="Normal"/>
        <w:widowControl/>
        <w:shd w:fill="FFFFFF" w:val="clear"/>
        <w:autoSpaceDE w:val="true"/>
        <w:spacing w:lineRule="atLeast" w:line="252" w:before="0" w:after="120"/>
        <w:ind w:hanging="0"/>
        <w:contextualSpacing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Данное постановление подлежит обнародованию на официальном Портале Правительства Республики Крым на странице муниципального образования Белогорский район (http:belogorskiy.rk.gov.ru) в разделе «Муниципальные образования района», подраздел «Цветочненское сельское поселение», а также на информационном стенде Цветочненского сельского совета, расположенного по адресу Республика Крым, Белогорский район, с. Цветочное, ул. Трубенко,117, сети «Интернет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52" w:before="0" w:after="120"/>
        <w:ind w:hanging="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 Контроль исполнения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spacing w:lineRule="atLeast" w:line="100"/>
        <w:ind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едатель Цветочненского сельского совета – глава </w:t>
      </w:r>
    </w:p>
    <w:p>
      <w:pPr>
        <w:pStyle w:val="Normal"/>
        <w:widowControl/>
        <w:suppressAutoHyphens w:val="true"/>
        <w:autoSpaceDE w:val="true"/>
        <w:spacing w:lineRule="atLeast" w:line="10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и Цветочненского сельского поселения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tLeast" w:line="100"/>
        <w:ind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zh-CN"/>
        </w:rPr>
        <w:t>Белогорского района Республики Крым</w:t>
        <w:tab/>
        <w:tab/>
        <w:tab/>
        <w:tab/>
        <w:tab/>
        <w:t>А.С.Юнусов</w:t>
      </w:r>
    </w:p>
    <w:p>
      <w:pPr>
        <w:pStyle w:val="Normal"/>
        <w:spacing w:lineRule="auto" w:line="278"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8475" w:leader="none"/>
        </w:tabs>
        <w:autoSpaceDE w:val="true"/>
        <w:ind w:left="4962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остановлению администрации Цветочненского сельского поселения  Белогорского района Республики Крым</w:t>
      </w:r>
    </w:p>
    <w:p>
      <w:pPr>
        <w:pStyle w:val="Normal"/>
        <w:widowControl/>
        <w:tabs>
          <w:tab w:val="clear" w:pos="720"/>
          <w:tab w:val="left" w:pos="8475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т 16.12.2020г. №324-ПА 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размещения мест для хранения спецавтотранспорта инвалидов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веточн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rPr/>
      </w:pPr>
      <w:bookmarkStart w:id="4" w:name="sub_1011"/>
      <w:bookmarkEnd w:id="4"/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ий Порядок разработан в соответствии с требованиями федеральных нормативных правовых актов в сфере градостроительной деятельности и устанавливает порядок и условия размещения мест для хранения спецавтотранспорта инвалидов на территории Цветоч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011"/>
      <w:bookmarkStart w:id="6" w:name="sub_10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2. Требования, предусмотренные настоящим Порядком, не распространяются на отношения, связанные с размещением автотранспорта на земельных участк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12"/>
      <w:bookmarkEnd w:id="7"/>
      <w:r>
        <w:rPr>
          <w:rFonts w:cs="Times New Roman" w:ascii="Times New Roman" w:hAnsi="Times New Roman"/>
          <w:sz w:val="28"/>
          <w:szCs w:val="28"/>
        </w:rPr>
        <w:t>-предоставленных под строительство гаражно-строительных кооператив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тных открытых охраняемых автостоян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назначенных для индивидуального жилищного строительства или личного подсобн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13"/>
      <w:bookmarkEnd w:id="8"/>
      <w:r>
        <w:rPr>
          <w:rFonts w:cs="Times New Roman" w:ascii="Times New Roman" w:hAnsi="Times New Roman"/>
          <w:sz w:val="28"/>
          <w:szCs w:val="28"/>
        </w:rPr>
        <w:t>1.3. Понятия, используемые в настоящем Порядке:</w:t>
      </w:r>
    </w:p>
    <w:p>
      <w:pPr>
        <w:pStyle w:val="Normal"/>
        <w:rPr/>
      </w:pPr>
      <w:bookmarkStart w:id="9" w:name="sub_1013"/>
      <w:bookmarkEnd w:id="9"/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-место для хранения спецавтотранспорта инвалида</w:t>
      </w:r>
      <w:r>
        <w:rPr>
          <w:rFonts w:cs="Times New Roman" w:ascii="Times New Roman" w:hAnsi="Times New Roman"/>
          <w:sz w:val="28"/>
          <w:szCs w:val="28"/>
        </w:rPr>
        <w:t xml:space="preserve"> - предусмотренное схемой размещения места для хранения спецавтотранспорта инвалида место нестационарного (некапитального) сооружения для хранения спецавтотранспорта инвалида, не превышающего размеры 6,0 м х 3,6 м, устанавливается временно без фундамента и без оформления земельных правоотношений;</w:t>
      </w:r>
    </w:p>
    <w:p>
      <w:pPr>
        <w:pStyle w:val="Normal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-схема размещения места для хранения спецавтотранспорта инвалида</w:t>
      </w:r>
      <w:r>
        <w:rPr>
          <w:rFonts w:cs="Times New Roman" w:ascii="Times New Roman" w:hAnsi="Times New Roman"/>
          <w:sz w:val="28"/>
          <w:szCs w:val="28"/>
        </w:rPr>
        <w:t xml:space="preserve"> - документ, включающий графические и текстовые материалы, выполненные на топографо-геодезической основе масштабом 1:500 с привязкой объекта к местности, изготовленные Администрацией сельского поселения отдельно по каждому месту для хранения спецавтотранспорта инвалида на основании обращения гражданина, обладающего правом на определение места для хранения спецавтотранспорта инвалида, согласно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-разрешение на размещение места для хранения спецавтотранспорта инвалида,</w:t>
      </w:r>
      <w:r>
        <w:rPr>
          <w:rFonts w:cs="Times New Roman" w:ascii="Times New Roman" w:hAnsi="Times New Roman"/>
          <w:sz w:val="28"/>
          <w:szCs w:val="28"/>
        </w:rPr>
        <w:t xml:space="preserve"> выдаваемое Администрацией сельского поселения в соответствии со схемой размещения места для хранения спецавтотранспорта инвали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sz w:val="28"/>
          <w:szCs w:val="28"/>
          <w:shd w:fill="FFFFFF" w:val="clear"/>
        </w:rPr>
        <w:t>спецавтотранспорт инвали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 автомобиль, специально оборудованный для использования инвали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14"/>
      <w:bookmarkEnd w:id="10"/>
      <w:r>
        <w:rPr>
          <w:rFonts w:cs="Times New Roman" w:ascii="Times New Roman" w:hAnsi="Times New Roman"/>
          <w:sz w:val="28"/>
          <w:szCs w:val="28"/>
        </w:rPr>
        <w:t>1.4. Нестационарное (некапитальное) сооружение для хранения спецавтотранспорта инвалида должно соответствовать градостроительным, санитарным и противопожарным нормам и прави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14"/>
      <w:bookmarkStart w:id="12" w:name="sub_1014"/>
      <w:bookmarkEnd w:id="12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13" w:name="sub_200"/>
      <w:bookmarkEnd w:id="13"/>
      <w:r>
        <w:rPr>
          <w:rFonts w:cs="Times New Roman" w:ascii="Times New Roman" w:hAnsi="Times New Roman"/>
          <w:sz w:val="28"/>
          <w:szCs w:val="28"/>
        </w:rPr>
        <w:t>2. Порядок выдачи разрешения на размещение места для хранения спецавтотранспорта инвал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200"/>
      <w:bookmarkStart w:id="15" w:name="sub_200"/>
      <w:bookmarkEnd w:id="1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пецавтотранспорт инвалидов размещается на основании разрешения на размещение места для хранения спецавтотранспорта инвалида в районах многоквартирной застройки сельского поселения. Указанное разрешение выдается Администрацией сельского поселения по заявлению гражданина, являющегося инвалидом.</w:t>
      </w:r>
    </w:p>
    <w:p>
      <w:pPr>
        <w:pStyle w:val="Normal"/>
        <w:rPr/>
      </w:pPr>
      <w:bookmarkStart w:id="16" w:name="sub_1023"/>
      <w:bookmarkEnd w:id="16"/>
      <w:r>
        <w:rPr>
          <w:rFonts w:cs="Times New Roman" w:ascii="Times New Roman" w:hAnsi="Times New Roman"/>
          <w:sz w:val="28"/>
          <w:szCs w:val="28"/>
        </w:rPr>
        <w:t xml:space="preserve">2.3. Гражданин, заинтересованный в получении места для хранения спецавтотранспорта инвалида на территории сельского поселения, обращается в Администрацию сельского поселения с соответствующим заявлением по форме согласно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 и приложением к нему копий (нотариально заверенные копии либо копии представляются вместе с оригиналами документов, и специалист Администрации заверяет своей подписью верность копий) следующих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23"/>
      <w:bookmarkEnd w:id="17"/>
      <w:r>
        <w:rPr>
          <w:rFonts w:cs="Times New Roman" w:ascii="Times New Roman" w:hAnsi="Times New Roman"/>
          <w:sz w:val="28"/>
          <w:szCs w:val="28"/>
        </w:rPr>
        <w:t>паспорта гражданина (если заявление подается представителем, то представляется доверенность, а также копия паспорта представителя)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олучение автомобиля как технического средства реабилитации инвалида через органы социальной защиты населения в установленном порядке, либо документа, подтверждающего наличие автомобиля, специально оборудованного для использования инвалидом, страдающим нарушением функций опорно-двигательного аппарата, (свидетельство о регистрации транспортного средства)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и, подтверждающей факт установления инвалидности, выданной федеральными государственными учреждениями медико-социальной экспертизы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граждан, поступившие в хронологическом порядке, подлежат рассмотрению исходя из даты их поступлени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подаче заявления гражданин представляет согласие на обработку персональных данных по форме 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24710818/entry/14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ложению 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месячный срок со дня поступления заявления гражданина Администрация сельского поселения рассматривает заявление гражданина и осуществляет следующие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243"/>
      <w:bookmarkEnd w:id="18"/>
      <w:r>
        <w:rPr>
          <w:rFonts w:cs="Times New Roman" w:ascii="Times New Roman" w:hAnsi="Times New Roman"/>
          <w:sz w:val="28"/>
          <w:szCs w:val="28"/>
        </w:rPr>
        <w:t>обеспечивает изготовление и согласование схемы размещения места для хранения спецавтотранспорта инвалида;</w:t>
      </w:r>
    </w:p>
    <w:p>
      <w:pPr>
        <w:pStyle w:val="Normal"/>
        <w:rPr/>
      </w:pPr>
      <w:bookmarkStart w:id="19" w:name="sub_10243"/>
      <w:bookmarkEnd w:id="19"/>
      <w:r>
        <w:rPr>
          <w:rFonts w:cs="Times New Roman" w:ascii="Times New Roman" w:hAnsi="Times New Roman"/>
          <w:sz w:val="28"/>
          <w:szCs w:val="28"/>
        </w:rPr>
        <w:t xml:space="preserve">оформляет разрешение на размещение места для хранения спецавтотранспорта инвалида по форме согласно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025"/>
      <w:bookmarkEnd w:id="20"/>
      <w:r>
        <w:rPr>
          <w:rFonts w:cs="Times New Roman" w:ascii="Times New Roman" w:hAnsi="Times New Roman"/>
          <w:sz w:val="28"/>
          <w:szCs w:val="28"/>
        </w:rPr>
        <w:t>2.5. Основаниями для отказа в выдаче разрешения на размещение места для хранения спецавтотранспорта инвалида в результате рассмотрения заявления гражданина являются:</w:t>
      </w:r>
    </w:p>
    <w:p>
      <w:pPr>
        <w:pStyle w:val="Normal"/>
        <w:rPr/>
      </w:pPr>
      <w:bookmarkStart w:id="21" w:name="sub_1025"/>
      <w:bookmarkEnd w:id="21"/>
      <w:r>
        <w:rPr>
          <w:rFonts w:cs="Times New Roman" w:ascii="Times New Roman" w:hAnsi="Times New Roman"/>
          <w:sz w:val="28"/>
          <w:szCs w:val="28"/>
        </w:rPr>
        <w:t xml:space="preserve">отсутствие полного пакета документов, указанных в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ункте 2.3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2" w:name="sub_1026"/>
      <w:bookmarkEnd w:id="22"/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ие возможности размещения места для хранения спецавтотранспорта инвалида в соответствии с градостроительными, санитарными и противопожарными нормами и прави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 действия разрешения на размещение места для хранения спецавтотранспорта инвалида составляет 2 календарных года. Срок действия разрешения на размещение места для хранения спецавтотранспорта инвалида может быть продлен на основании заблаговременного обращения гражданина с заявлением о продлении срока действия разрешения на размещение места для хранения спецавтотранспорта инвалида в Администрацию сельского поселения за 30 дней до окончания срока действия разрешения на размещение места для хранения спецавтотранспорта инвалида.</w:t>
      </w:r>
    </w:p>
    <w:p>
      <w:pPr>
        <w:pStyle w:val="Normal"/>
        <w:rPr/>
      </w:pPr>
      <w:bookmarkStart w:id="23" w:name="sub_1026"/>
      <w:bookmarkEnd w:id="23"/>
      <w:r>
        <w:rPr>
          <w:rFonts w:cs="Times New Roman" w:ascii="Times New Roman" w:hAnsi="Times New Roman"/>
          <w:sz w:val="28"/>
          <w:szCs w:val="28"/>
        </w:rPr>
        <w:t xml:space="preserve">Порядок, сроки регистрации и рассмотрения заявлений о продлении срока действия разрешения на размещение места для хранения спецавтотранспорта инвалида осуществляются в соответствии с требованиями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02 мая 2006 г. № 59-ФЗ «О порядке рассмотрения обращений граждан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родлении срока действия разрешения на размещение места для хранения спецавтотранспорта инвалида являются случаи, указанные в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ункте 3.1</w:t>
      </w:r>
      <w:r>
        <w:rPr>
          <w:rFonts w:cs="Times New Roman" w:ascii="Times New Roman" w:hAnsi="Times New Roman"/>
          <w:sz w:val="28"/>
          <w:szCs w:val="28"/>
        </w:rPr>
        <w:t xml:space="preserve"> раздела 3 настоящего Порядк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(отказ в выдаче разрешения) на размещение места для хранения спецавтотранспорта инвалида Администрация сельского поселения направляет заявителю в течение 2 рабочих дней со дня его оформления заказным почтовым отправлением с уведомлением о вручении, но не позднее 30 дней со дня регистрации заявления в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24" w:name="sub_300"/>
      <w:bookmarkEnd w:id="24"/>
      <w:r>
        <w:rPr>
          <w:rFonts w:cs="Times New Roman" w:ascii="Times New Roman" w:hAnsi="Times New Roman"/>
          <w:sz w:val="28"/>
          <w:szCs w:val="28"/>
        </w:rPr>
        <w:t>3. Порядок прекращения действия разрешения на размещение места для хранения спецавтотранспорта инвали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5" w:name="sub_300"/>
      <w:bookmarkStart w:id="26" w:name="sub_300"/>
      <w:bookmarkEnd w:id="26"/>
    </w:p>
    <w:p>
      <w:pPr>
        <w:pStyle w:val="Normal"/>
        <w:rPr/>
      </w:pPr>
      <w:bookmarkStart w:id="27" w:name="sub_1031"/>
      <w:bookmarkEnd w:id="27"/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е о прекращении действия разрешения на размещение места для хранения спецавтотранспорта инвалида принимается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031"/>
      <w:bookmarkEnd w:id="28"/>
      <w:r>
        <w:rPr>
          <w:rFonts w:cs="Times New Roman" w:ascii="Times New Roman" w:hAnsi="Times New Roman"/>
          <w:sz w:val="28"/>
          <w:szCs w:val="28"/>
        </w:rPr>
        <w:t>утраты статуса инвали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предоставленного места для хранения спецавтотранспорта инвалида не по его целевому назнач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я граждани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оответствующего решения суда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bookmarkStart w:id="29" w:name="sub_1032"/>
      <w:bookmarkEnd w:id="29"/>
      <w:r>
        <w:rPr>
          <w:sz w:val="28"/>
          <w:szCs w:val="28"/>
        </w:rPr>
        <w:t>при отчуждении земельного участка в собственность, предоставлении во владение и (или) пользование на ином виде прав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кращении действия разрешения на размещение места для хранения спецавтотранспорта инвалида в течение 3 рабочих дней со дня принятия направляется гражданину, в отношении которого оно принято, заказным почтовым отправлением с уведомлением о вруч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 истечении срока (при прекращении) действия разрешения на размещение места для хранения спецавтотранспорта инвалида временное нестационарное (некапитальное) сооружение подлежит демонтажу (вывозу) его владельцем самостоятельно и за свой счет в течение 30 дней со дня, следующе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последним днем срока действия такого разрешения (получения решения о прекращении действия такого разрешения)</w:t>
      </w:r>
      <w:r>
        <w:rPr>
          <w:rFonts w:cs="Times New Roman" w:ascii="Times New Roman" w:hAnsi="Times New Roman"/>
          <w:sz w:val="28"/>
          <w:szCs w:val="28"/>
        </w:rPr>
        <w:t xml:space="preserve">. При наличии самовольно установленного сооружения его демонтаж (вывоз) осуществляется органами местного самоуправления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032"/>
      <w:bookmarkStart w:id="31" w:name="sub_103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.3. Отказ в выдаче разрешения на размещение места для хранения спецавтотранспорта инвалида, а также досрочное прекращение действия разрешения на размещение места для хранения спецавтотранспорта инвалида могут быть обжалованы заявителем в суд в установленном действующим законодательством порядке.</w:t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32" w:name="sub_1033"/>
      <w:bookmarkEnd w:id="32"/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</w:t>
        <w:br/>
        <w:t>размещения места для хранения спецавтотранспорта инвалида на территории 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с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. Графическая часть</w:t>
        <w:br/>
        <w:t>(выполняется на топографо-геодезической основе масштабом 1:500 с привязкой объекта к местност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Лист № 2. Текстовая ч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ЛИСТ СОГЛАСОВАНИЯ</w:t>
      </w:r>
    </w:p>
    <w:p>
      <w:pPr>
        <w:pStyle w:val="Style21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хемы размещения места для хранения спецавтотранспорта инвалида на территории </w:t>
      </w:r>
      <w:r>
        <w:rPr>
          <w:rFonts w:cs="Times New Roman" w:ascii="Times New Roman" w:hAnsi="Times New Roman"/>
          <w:sz w:val="28"/>
          <w:szCs w:val="28"/>
        </w:rPr>
        <w:t>____________________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__________________________________________________________________ ________________________________________________________________________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едседатель сельского совета- глава Администрации сельского поселения,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одпись)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нение согласующих лиц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33" w:name="sub_1200"/>
      <w:bookmarkEnd w:id="33"/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1200"/>
      <w:bookmarkStart w:id="35" w:name="sub_1200"/>
      <w:bookmarkEnd w:id="35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60"/>
        <w:gridCol w:w="4480"/>
      </w:tblGrid>
      <w:tr>
        <w:trPr/>
        <w:tc>
          <w:tcPr>
            <w:tcW w:w="51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сельского совета -главе Администрации сельского поселения  _________________________________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полностью)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: 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заяви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го представителя): 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  <w:br/>
        <w:t xml:space="preserve">о выдаче разрешения на размещение места для хранения спецавтотранспорта инвалида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___________________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00"/>
        <w:gridCol w:w="140"/>
        <w:gridCol w:w="3220"/>
        <w:gridCol w:w="280"/>
      </w:tblGrid>
      <w:tr>
        <w:trPr/>
        <w:tc>
          <w:tcPr>
            <w:tcW w:w="10220" w:type="dxa"/>
            <w:gridSpan w:val="5"/>
            <w:tcBorders/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ыдать разрешение на размещение места для хранения спецавтотранспорта инвалида, расположенного:</w:t>
            </w:r>
          </w:p>
        </w:tc>
      </w:tr>
      <w:tr>
        <w:trPr/>
        <w:tc>
          <w:tcPr>
            <w:tcW w:w="65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испрашиваемого места с привязкой к местности)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5"/>
            <w:tcBorders/>
          </w:tcPr>
          <w:p>
            <w:pPr>
              <w:pStyle w:val="Style18"/>
              <w:ind w:firstLine="5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(нотариально заверенные копии либо копии представляются вместе с оригиналами документов, и специалист Администрации заверяет своей подписью верность копий)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) копия паспорта гражданина (если заявление подается представителем заявителя, то представляется также копия паспорта представителя заявителя)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) копия справки, подтверждающей факт установления инвалидности, выданной федеральными государственными учреждениями медико-социальной экспертизы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) копия документа, подтверждающего получение автомобиля как технического средства реабилитации инвалида через органы социальной защиты населения в установленном порядке, либо документа, подтверждающего наличие автомобиля,  специально оборудованного для использования инвалидом, страдающим  нарушением функций опорно-двигательного аппарата, (свидетельство о регистрации транспортного средства)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) доверенность на представителя заявителя.</w:t>
            </w:r>
          </w:p>
          <w:p>
            <w:pPr>
              <w:pStyle w:val="Style18"/>
              <w:ind w:firstLine="55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10220" w:type="dxa"/>
            <w:gridSpan w:val="5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 20__ г.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36" w:name="sub_1300"/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  <w:br/>
      </w:r>
      <w:bookmarkEnd w:id="36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решение</w:t>
        <w:br/>
        <w:t xml:space="preserve">на размещение места для хранения спецавтотранспорта инвалида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________________________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80"/>
        <w:gridCol w:w="420"/>
        <w:gridCol w:w="420"/>
        <w:gridCol w:w="1960"/>
        <w:gridCol w:w="2240"/>
        <w:gridCol w:w="280"/>
      </w:tblGrid>
      <w:tr>
        <w:trPr/>
        <w:tc>
          <w:tcPr>
            <w:tcW w:w="10220" w:type="dxa"/>
            <w:gridSpan w:val="7"/>
            <w:tcBorders/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___________________________________</w:t>
            </w:r>
          </w:p>
          <w:p>
            <w:pPr>
              <w:pStyle w:val="Style18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настоящего разрешения составляет два года:</w:t>
            </w:r>
          </w:p>
          <w:p>
            <w:pPr>
              <w:pStyle w:val="Style18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"______" ____________ 20___ г. по "______" _____________ 20___ г.</w:t>
            </w:r>
          </w:p>
          <w:p>
            <w:pPr>
              <w:pStyle w:val="Style18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__________________________________.</w:t>
            </w:r>
          </w:p>
          <w:p>
            <w:pPr>
              <w:pStyle w:val="Style18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разрешение выдано</w:t>
            </w:r>
          </w:p>
        </w:tc>
      </w:tr>
      <w:tr>
        <w:trPr/>
        <w:tc>
          <w:tcPr>
            <w:tcW w:w="49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паспортные данные)</w:t>
            </w:r>
          </w:p>
        </w:tc>
      </w:tr>
      <w:tr>
        <w:trPr/>
        <w:tc>
          <w:tcPr>
            <w:tcW w:w="7700" w:type="dxa"/>
            <w:gridSpan w:val="5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хранения следующего спецавтотранспорта инвалида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6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транспортного средства)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допускается в строгом соответствии с согласованной схемой размещения места для хранения спецавтотранспорта инвали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льского совета –</w:t>
            </w:r>
          </w:p>
          <w:p>
            <w:pPr>
              <w:pStyle w:val="Style18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  <w:br/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,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субъекта персональных данных)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рия и номер, дата выдачи, наименование органа, выдавшего паспорт)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 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home.garant.ru/" \l "/document/12148567/entry/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статьей 9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06 г.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 даю свое согласие Администрации 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 на обработку м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использованием средств автоматизации или без использования таких средств, а именно: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;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;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а;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, месяца, даты рождения, места рождения;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места жительства;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х данных (серия, номер, кем и когда выдан);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а;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;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а и адреса электронной почты;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б инвалидности, сроке действия установленной инвалидности.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едомлен (а) о своем праве отозвать согласие путем подачи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заявления в соответствии с действующим законодательством.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ответственность за неблагоприятные последствия отзыва согласия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у на себя.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ознакомлен (а) с положения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home.garant.ru/" \l "/document/12148567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 2006 г. № 152-ФЗ «О персональных данных», права и обязанности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защиты персональных данных мне разъяснены.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 вступает в силу со дня его подписания.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 20 ___ г. _______________ 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sectPr>
      <w:footerReference w:type="default" r:id="rId2"/>
      <w:type w:val="nextPage"/>
      <w:pgSz w:w="11906" w:h="16800"/>
      <w:pgMar w:left="1134" w:right="567" w:gutter="0" w:header="0" w:top="0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5"/>
      <w:gridCol w:w="3400"/>
      <w:gridCol w:w="3400"/>
    </w:tblGrid>
    <w:tr>
      <w:trPr/>
      <w:tc>
        <w:tcPr>
          <w:tcW w:w="340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20:00Z</dcterms:created>
  <dc:creator>НПП "Гарант-Сервис"</dc:creator>
  <dc:description>Документ экспортирован из системы ГАРАНТ</dc:description>
  <cp:keywords/>
  <dc:language>en-US</dc:language>
  <cp:lastModifiedBy>Марина</cp:lastModifiedBy>
  <cp:lastPrinted>2020-12-14T08:25:00Z</cp:lastPrinted>
  <dcterms:modified xsi:type="dcterms:W3CDTF">2020-12-16T10:35:00Z</dcterms:modified>
  <cp:revision>9</cp:revision>
  <dc:subject/>
  <dc:title/>
</cp:coreProperties>
</file>