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ЦВЕТОЧНЕН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БЕЛОГОР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РЕСПУБЛИКИ КРЫМ</w:t>
      </w:r>
    </w:p>
    <w:p>
      <w:pPr>
        <w:pStyle w:val="Normal"/>
        <w:widowControl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29 декабря 2021 </w:t>
      </w:r>
      <w:r>
        <w:rPr>
          <w:rFonts w:eastAsia="Times New Roman"/>
          <w:b/>
          <w:color w:val="000000"/>
          <w:kern w:val="0"/>
          <w:sz w:val="28"/>
          <w:szCs w:val="28"/>
          <w:lang w:val="zxx" w:eastAsia="ar-SA"/>
        </w:rPr>
        <w:t>года</w:t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 </w:t>
        <w:tab/>
        <w:tab/>
        <w:tab/>
        <w:t>с. Цветочное</w:t>
        <w:tab/>
        <w:tab/>
        <w:tab/>
        <w:tab/>
        <w:t>№ 353-ПА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76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Цветочненского сельского поселения Белогорского района Республики Крым от 02 ноября 2020 года №275-ПА «Об 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уководствуясь Уставом муниципального образования Цветочненского сельское поселение Белогорского района Республики Крым, принятого решением 3-й сессии 1-го созыва Цветочненского сельского совета Белогорского района Республики Крым от 06.11.2014 №15, администрация Цветочненского сельского поселения Белогорского района Республики Крым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О В Л Я Е 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0" w:firstLine="68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Внести следующие изменения в приложение1 постановления администрации Цветочненского сельского поселения Белогорского района Республики Крым от 02 ноября 2020 года №275-ПА «Об 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 »:</w:t>
      </w:r>
    </w:p>
    <w:p>
      <w:pPr>
        <w:pStyle w:val="Style17"/>
        <w:numPr>
          <w:ilvl w:val="1"/>
          <w:numId w:val="1"/>
        </w:numPr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ar-SA"/>
        </w:rPr>
        <w:t>В Паспорте муниципальной программы муниципального образования  Цветочненское сельское поселение Белогорского района Республики Крым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 »:</w:t>
      </w:r>
    </w:p>
    <w:p>
      <w:pPr>
        <w:pStyle w:val="Style17"/>
        <w:autoSpaceDE w:val="false"/>
        <w:ind w:left="567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менить строку</w:t>
      </w:r>
    </w:p>
    <w:p>
      <w:pPr>
        <w:pStyle w:val="Style17"/>
        <w:autoSpaceDE w:val="false"/>
        <w:ind w:left="141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Цветочненского сельского поселения на 2021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 519,00 рублей, на 2022 год 3 154 519,00 рублей,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154 519,00 рублей</w:t>
            </w:r>
          </w:p>
        </w:tc>
      </w:tr>
    </w:tbl>
    <w:p>
      <w:pPr>
        <w:pStyle w:val="Style17"/>
        <w:autoSpaceDE w:val="false"/>
        <w:ind w:left="141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</w:t>
      </w:r>
    </w:p>
    <w:p>
      <w:pPr>
        <w:pStyle w:val="Style17"/>
        <w:autoSpaceDE w:val="false"/>
        <w:ind w:left="141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Цветочненского сельского поселения на 2021 год                      3 385 230,24 рублей, на 2022 год 3 154 519,00 рублей,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154 519,00 рублей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Пункт 4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 изложить в новой редакции: 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. Ресурсное обеспечение реализации Программ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ограммы направляются средства местного бюджета посел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Общий объем финансирования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 составляет  на 2021 год 3 385 230,24 рублей, на 2022 год  3 154 519,00 рублей, на 2023 год 3 154 519,00 рубле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20"/>
        <w:gridCol w:w="1682"/>
        <w:gridCol w:w="1559"/>
      </w:tblGrid>
      <w:tr>
        <w:trPr>
          <w:trHeight w:val="32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инансирование по годам, руб.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 </w:t>
            </w:r>
          </w:p>
        </w:tc>
      </w:tr>
      <w:tr>
        <w:trPr>
          <w:trHeight w:val="14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  <w:t>Программа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 385 230,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 154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 154 519,00</w:t>
            </w:r>
          </w:p>
        </w:tc>
      </w:tr>
      <w:tr>
        <w:trPr>
          <w:trHeight w:val="15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одпрограмма «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 385 230,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 154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 154 519,0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Основное мероприятие "Обеспечение деятельности председателя -главы администрации Цветочненского сельского поселения Белогорского района Республики Кры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1460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 609,0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муниципального образования Цветочненское сельскогое поселение Белогорского района Республики Кры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фонд оплаты труда и начисления на оплату труда главы администрации Цветочне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них оплата тру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04 15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04 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04 15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82 4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82 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82 455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сходы на обеспечение функций председателя - главы администрации Цветочненского сельского поселения Белогорского района Республики Кры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Основное мероприятие «Обеспечение деятельности администрации Цветочненского сельского поселения Белогорского района Республики Кры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 570 621,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 367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 367 910,0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сходы на обеспечение выплат по оплате труда работников администрации Цветочненского сельского поселения Белогорского района Республики Кры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фонд оплаты труда и начисления на оплату труда сотрудников администрации Цветочне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них оплата тру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 528 25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 528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 528 25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61 53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61 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61 533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сходы на обеспечение функций администрации Цветочненского сельского поселения Белогорского района Республики Крым»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80831,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78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78 12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В том числе на услуги связи (телефон, интернет, отправка писем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7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мунальные услуги (электроэнергия, вывоз мусора, водоснабжени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7 32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7 0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одержание помещения и оборудования администрации (уборка, заправка картриджей и оргтехники, текущий ремон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 8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 000,0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очие услуги, работы (юридическое обслуживание, учёба, обслуживание сайта, обновление информационного продукта и приобретение не исключительных пользовательских лицензионных прав для программного обеспечения,  обработка территории,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азмещение информации в средствах массовой информации, обустройство охранной сигнализации в здании, обустройство информационного стенда на фундаменте и металлической основе, приобретение программного обеспечения для компьютеров, ремонт помещ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5407,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4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3 32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иобретение основных средств и материальных запасов (канц. товары, уголь, дрова, бензин для генератор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2 0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лата налогов, сборов и иных платежей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 -налог на имущество, земельный налог, загрязнение окружающе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администрации Цветочненского сельского поселения Белогорского района Республики Крым, расположенного по адресу: 297624, Республика Крым, Белогорский район, с. Цветочное, ул. Трубенко,117, официальном сайте в сети Интернет http://цветочное-адм.рф/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и вступает в силу с момента обнародов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веточненского сельского совет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Цветочн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М.Р. Ял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360"/>
      </w:pPr>
      <w:rPr>
        <w:sz w:val="22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720"/>
      </w:pPr>
      <w:rPr>
        <w:sz w:val="22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>
        <w:sz w:val="22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080"/>
      </w:pPr>
      <w:rPr>
        <w:sz w:val="22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7" w:hanging="1080"/>
      </w:pPr>
      <w:rPr>
        <w:sz w:val="22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7" w:hanging="1440"/>
      </w:pPr>
      <w:rPr>
        <w:sz w:val="22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7" w:hanging="1440"/>
      </w:pPr>
      <w:rPr>
        <w:sz w:val="22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7" w:hanging="1800"/>
      </w:pPr>
      <w:rPr>
        <w:sz w:val="22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9:00Z</dcterms:created>
  <dc:creator>123</dc:creator>
  <dc:description/>
  <cp:keywords/>
  <dc:language>en-US</dc:language>
  <cp:lastModifiedBy>Марина</cp:lastModifiedBy>
  <cp:lastPrinted>2021-12-28T17:00:00Z</cp:lastPrinted>
  <dcterms:modified xsi:type="dcterms:W3CDTF">2021-12-29T07:26:00Z</dcterms:modified>
  <cp:revision>104</cp:revision>
  <dc:subject/>
  <dc:title> </dc:title>
</cp:coreProperties>
</file>