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ЦВЕТОЧНЕНСКОГО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>БЕЛОГОР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>РЕСПУБЛИКИ КРЫМ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02 апреля 2018 </w:t>
      </w:r>
      <w:r>
        <w:rPr>
          <w:rFonts w:eastAsia="Times New Roman"/>
          <w:b/>
          <w:color w:val="000000"/>
          <w:kern w:val="0"/>
          <w:sz w:val="28"/>
          <w:szCs w:val="28"/>
          <w:lang w:val="zxx" w:eastAsia="ar-SA"/>
        </w:rPr>
        <w:t xml:space="preserve">года </w:t>
        <w:tab/>
        <w:tab/>
        <w:tab/>
      </w: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с.Цветочное </w:t>
        <w:tab/>
        <w:tab/>
        <w:tab/>
        <w:tab/>
        <w:t>№ 39 -ПА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Цветочненского сельского поселения Белогорского района Республики Крым от 31.10.2017 г. №159-ПА «Об утверждении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8 год и плановый период 2019-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 ФЗ «О муниципальной службе в Российской Федерации», руководствуясь Уставом муниципального образования Цветочненского сельское поселение Белогорского района Республики Крым, принятого решением 3-й сессии 1-го созыва Цветочненского сельского совета Белогорского района Республики Крым от 06 ноября 2014 года №15, администрация Цветочненского сельского поселения Белогорского района Республики Крым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О В Л Я Е Т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1 Внести изменение в постановление администрации Цветочненского сельского поселения Белогорского района Республики Крым </w:t>
      </w:r>
      <w:r>
        <w:rPr>
          <w:sz w:val="28"/>
          <w:szCs w:val="28"/>
        </w:rPr>
        <w:t>от 31.10.2017г. №159-ПА «Об утверждении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8 год и плановый период 2019-2020 годов»</w:t>
      </w:r>
      <w:r>
        <w:rPr>
          <w:rFonts w:eastAsia="Times New Roman"/>
          <w:color w:val="000000"/>
          <w:kern w:val="0"/>
          <w:sz w:val="28"/>
          <w:szCs w:val="28"/>
        </w:rPr>
        <w:t>, изложив приложение 1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официальном Портале Правительства Республики Крым на странице Белогорского муниципального района (belogorskiy.rk.gov.ru) в разделе «Муниципальные образование района» подраздел «Цветочненское сельское поселение», а также путем размещения на информационном стенде административного здания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веточненского сельского совет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Цветочне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 xml:space="preserve">И.Г. Здорова </w:t>
      </w:r>
    </w:p>
    <w:p>
      <w:pPr>
        <w:pStyle w:val="Normal"/>
        <w:ind w:right="-5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15875</wp:posOffset>
                </wp:positionV>
                <wp:extent cx="321945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>к постановлению администрации Цветочненского сельского поселения Белогорского района Республики Крым от 31 октября 2017 года № 159-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>(в редакции постановления  администрации Цветочненского сельского поселения Белогорского района Республики Крым от 02.04.2018 г.№ 39-П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3.2pt;mso-wrap-distance-left:9pt;mso-wrap-distance-right:9pt;mso-wrap-distance-top:0pt;mso-wrap-distance-bottom:0pt;margin-top:-1.2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ar-SA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</w:rPr>
                              <w:t>к постановлению администрации Цветочненского сельского поселения Белогорского района Республики Крым от 31 октября 2017 года № 159-П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</w:rPr>
                              <w:t>(в редакции постановления  администрации Цветочненского сельского поселения Белогорского района Республики Крым от 02.04.2018 г.№ 39-П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2" w:hanging="0"/>
        <w:jc w:val="righ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местного самоуправления в муниципальном образовании Цветочненское сельское поселение Белогорского района Республики Крым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естного самоуправления в муниципальном образовании Цветочненское сельское поселение Белогорского района Республики Крым» на 2018 год и плановый период 2019-2020 годов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веточненского сельского поселения Белогорского района Республики Крым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веточненского сельского поселения Белогорского района Республики Крым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и повышение эффективности деятельности администрации Цветочненского сельского поселения по решению вопросов местного значения и переданных государственных полномочий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здание механизмов постоянного совершенствования деятельности администрации Цветоч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бюджетных расходов на осуществление полномочий и содержание администрации Цветочне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своение и внедрение современных управленческих технологий в администрации Цветоч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крепление материально-технической базы по исполнению полномочий администрации Цветоч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и повышение качества оказания муниципальных услуг, в том числе в электронном виде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открытости и уровня осведомленности о деятельности администрации Цветочненского сельского поселения.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 эффективности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и качество муниципальных услуг, оказываемых администрацией  Цветочне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услуг, информация о которых доступна через информационную сеть «Интернет»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к информации администрации Цветоч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уровня осведомленности о деятельности администрации Цветочненского  сельского поселения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и плановый период 2019-2020 годов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Цветочненского сельского поселения на 2018 год 2848323 руб., на 2019 год 2801125 руб., на 2018 год 2801148 руб.,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- рост уровня доступности к информации о деятельности администрации Цветочненского сельского поселения и уровня осведомленности о деятельности администрации Цветоч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 xml:space="preserve">- рост количества качества муниципальных услуг, оказываемых администрацией Цветочн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устных и письменных обращений о ненадлежащем исполнении муниципальными служащими своих должностных обязаннос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Цветочненского сельского поселения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эффективной деятельности администрации Цветочненского сельского поселения необходимо обеспечение достаточного уровня материально-технического и информационно-технологического оснащения, наличия необходим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региональном законодательстве и нормативных правовых актах органов местного самоуправления Цветочненского сельского поселения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аттестационных, конкурсных комиссий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, что показатели служебной деятельности муниципальных служащих, результативность их труда, достижение поставленных целей напрямую зависит от денежного содержания муниципальных служащих, своевременность оплаты их т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дополнительного профессионального образования муниципальных служащих необходима для повышения результативности их профессиональной служ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ия муниципальных служащих должно отвечает потребностям развития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администрации Цветочненского сельского поселения активного внедрения информационных технологий, в том числе в вопросах информирования граждан о деятельности администрации Цветочненского сельского поселения и оказание муниципальных услуг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и повышение эффективности деятельности администрации Цветочненского сельского поселения по решению вопросов местного значения и передан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оответствия уровня компетентности муниципальных служащих уровню решаемых ими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воение и внедрение современных управленческих технологий в деятельности администрации Цветоч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поставленных целей необходимо последовательное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еханизмов постоянного совершенствования деятельности администрации Цветоч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бюджетных расходов на осуществление полномочий и содержание администрации Цветоч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воение и внедрение современных управленческих технологий в администрации Цветочненского сельского поселения;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е сферы и повышение качества оказания муниципальных услуг, в том числе в электронном виде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открытости и уровня осведомленности о деятельности администрации Цветоч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ожидаемых результатов реализации программы и индикаторов, измеряемых количественными показ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» на 2018-2020 год создает условия для повышения эффективности деятельности администрации Цветоч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ых значениях целевых показателей</w:t>
      </w:r>
    </w:p>
    <w:p>
      <w:pPr>
        <w:pStyle w:val="Normal"/>
        <w:ind w:left="720" w:hanging="0"/>
        <w:jc w:val="center"/>
        <w:rPr/>
      </w:pPr>
      <w:r>
        <w:rPr/>
        <w:t>( индикаторов) программы.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00"/>
        <w:gridCol w:w="708"/>
        <w:gridCol w:w="2892"/>
      </w:tblGrid>
      <w:tr>
        <w:trPr>
          <w:trHeight w:val="11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» 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ое значение целевого показателя (индикатора) в 2018-2020 году</w:t>
            </w:r>
          </w:p>
        </w:tc>
      </w:tr>
      <w:tr>
        <w:trPr>
          <w:trHeight w:val="10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0" w:hanging="1"/>
              <w:jc w:val="both"/>
              <w:rPr/>
            </w:pPr>
            <w:r>
              <w:rPr>
                <w:sz w:val="28"/>
                <w:szCs w:val="28"/>
              </w:rPr>
              <w:t>Уменьшение количества обращений граждан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униципальных служащих прошедших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муниципальной программы и их плановых значений, по формул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ф/Зп * 100%,</w:t>
      </w:r>
    </w:p>
    <w:p>
      <w:pPr>
        <w:pStyle w:val="ConsPlusCel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– степень достижения целей (решения задач)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ое значение целевого показателя (индикатора) муниципальной программы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 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 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п/Зф * 100% (для целевых показателей (индикаторов), желаемой тенденцией развития которых является снижение значений).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и соответствия запланированному уровню затрат и эффективности использования средств бюджета поселения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* 100%,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.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начение показателя результативности Программы составляет: 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90 до 100 процентов, то эффективность реализации Программы оценивается как высокая; 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75 до 90 процентов, то эффективность реализации Программы оценивается как средняя;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75 процентов, то эффективность реализации Программы оценивается как низкая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ероприятий программы направляются средства местного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» составляет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</w:t>
      </w:r>
      <w:r>
        <w:rPr>
          <w:color w:val="000000"/>
          <w:sz w:val="28"/>
          <w:szCs w:val="28"/>
        </w:rPr>
        <w:t>2848323 рублей, на 2019 год 2801125 рублей, на 2020 год 2801148 рубл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558"/>
        <w:gridCol w:w="1546"/>
        <w:gridCol w:w="1546"/>
      </w:tblGrid>
      <w:tr>
        <w:trPr>
          <w:tblHeader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blHeader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Программа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8-2020 годы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84832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112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1148,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832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 0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 046,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Обеспечение деятельности председателя -главы администрации Цветочненского сельского поселения Белогорского района Республики Крым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 0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 0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 046,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лиц, замещающих муниципальные должности в органах местного самоуправления муниципального образования Цветочненское сельскогое поселение Белогорского района Республики Крым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 0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46,00</w:t>
            </w:r>
          </w:p>
        </w:tc>
      </w:tr>
      <w:tr>
        <w:trPr>
          <w:trHeight w:val="70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фонд оплаты труда и отчисления на оплату труда главы администрации  Цветочне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 0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 046,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администрации Цветочненского сельского поселения Белогорского района Республики Кры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427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427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4277,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>Расходы на обеспечение выплат по оплате труда работников администрации Цветочненского сельского поселения Белогорского района Республики Кры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ar-SA"/>
              </w:rPr>
              <w:t>178087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ar-SA"/>
              </w:rPr>
              <w:t>178087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ar-SA"/>
              </w:rPr>
              <w:t>1780876,00</w:t>
            </w:r>
          </w:p>
        </w:tc>
      </w:tr>
      <w:tr>
        <w:trPr>
          <w:trHeight w:val="47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фонд оплаты труда и отчисления на оплату труда сотрудников администрации  Цветочне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ar-SA"/>
              </w:rPr>
              <w:t>178087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ar-SA"/>
              </w:rPr>
              <w:t>178087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ar-SA"/>
              </w:rPr>
              <w:t>1780876,00</w:t>
            </w:r>
          </w:p>
        </w:tc>
      </w:tr>
      <w:tr>
        <w:trPr>
          <w:trHeight w:val="50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>Расходы на обеспечение функций  администрации Цветочненского сельского поселения Белогорского района Республики Крым»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ar-SA"/>
              </w:rPr>
              <w:t>36340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ar-SA"/>
              </w:rPr>
              <w:t>31620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ar-SA"/>
              </w:rPr>
              <w:t>316226,00</w:t>
            </w:r>
          </w:p>
        </w:tc>
      </w:tr>
      <w:tr>
        <w:trPr>
          <w:trHeight w:val="33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Оплата услуг связи (телефон –Интерне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мещения и оборудования администрации (уборка, заправка картриджей и огнетушителей, текущий ремон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 800,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услуги, работы (юридическое обслуживание, учёба, обслуживание сайта, медицинский осмотр муниципальных служащих, размещение информации в газете Сел новь, обновление информационного продукта и приобретение не исключительных  пользовательских лицензионных прав для программного обеспеч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26,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 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00,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ьных запасов (канц. товары, уголь, дрова, бензин для генерато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,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>Уплата налогов, сборов и иных платежей</w:t>
            </w:r>
            <w:r>
              <w:rPr>
                <w:color w:val="333333"/>
                <w:sz w:val="28"/>
                <w:szCs w:val="28"/>
              </w:rPr>
              <w:t xml:space="preserve"> -Налог на имущество, земельный налог, загрязнение окружающей ср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ит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ю мероприятий программы по различным направлениям деятельности администрации Цветочненского сельского поселения по решению вопросов местного значения и переданных государственных полномочий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дующий сектором по вопросам финансов и бухгалтерского учёта (главный бухгалтер) администрации Цветочне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действует с 0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Программы, включающий в себ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Програм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Программы включает в себя разработанный комплекс прилагаемых мероприятий, осуществляемых в соответствии с основными расходами бюджета поселения на содержание администрации Цветочненского сельского поселения согласно утвержденной см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организуется и координируется заведующий сектором по вопросам финансов и бухгалтерского учёта (главный бухгалтер) администрации Цветочненского сельского поселения, который проводит организационно-методическое управление деятельностью исполнителей Программы при реализации запланиров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дующий сектором по финансам и бюджету - главный бухгалтер администрации Цветочненского сельского поселения в срок до 15 числа следующего за отчетным периодом года представляет отчет об исполнении Программы главе Цветочненского сельского поселения, готовит и вносит предложения по корректировке целей и сроков реализации Программы, перечня программных мероприятий, об изменении объемов финансирован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8. Ожидаемый социально-экономический эффект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крепление кадрового потенциала администрации Цветочненского сельского поселения, повышение деловых и профессиональных качеств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дрение в сферу деятельности администрации Цветочненского сельского поселения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ширение сферы предоставления муниципальных услуг органами местного самоуправления и обеспечение их доступности для юридических лиц и граждан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вышение эффективности деятельности администрации Цветочненского сельского поселения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довлетворенность населения деятельностью администрации Цветочненского сельского поселения, в том числе ее информационной открыт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9. Перечень программных мероприят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63"/>
        <w:gridCol w:w="1843"/>
        <w:gridCol w:w="2268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а мероприятий, направленных на повышение информационной доступности к деятельности администрации Цветочненского сельского поселения на основе активного использования сайта Цветочн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оказание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порядка и качества оказа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, направленных на повышение эффективности и результативности процессов подготовки, принятия и реализации решений на основе современных технологий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, направленных на повышение эффективности и результативности работы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бюджетных расходов на осуществление полномочий и содержание первичного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эффективности бюджетных расходов на осуществление полномочий и содержание администрации Цветоч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6:00Z</dcterms:created>
  <dc:creator>123</dc:creator>
  <dc:description/>
  <cp:keywords/>
  <dc:language>en-US</dc:language>
  <cp:lastModifiedBy>Марина</cp:lastModifiedBy>
  <cp:lastPrinted>2018-01-12T18:16:00Z</cp:lastPrinted>
  <dcterms:modified xsi:type="dcterms:W3CDTF">2018-04-10T06:23:00Z</dcterms:modified>
  <cp:revision>4</cp:revision>
  <dc:subject/>
  <dc:title> </dc:title>
</cp:coreProperties>
</file>