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0"/>
      </w:tblGrid>
      <w:tr>
        <w:trPr>
          <w:trHeight w:val="2072" w:hRule="atLeast"/>
        </w:trPr>
        <w:tc>
          <w:tcPr>
            <w:tcW w:w="8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ВЕТОЧНЕНСКОГО СЕЛЬСКОГО ПОСЕЛЕНИ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ЛОГОРСКОГО РАЙОН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ПУБЛИКИ КРЫМ</w:t>
            </w:r>
          </w:p>
        </w:tc>
      </w:tr>
    </w:tbl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3600"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ТАНОВЛЕНИЕ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textAlignment w:val="baseline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04 марта 2020 года</w:t>
        <w:tab/>
        <w:tab/>
        <w:t xml:space="preserve"> с. Цветочное </w:t>
        <w:tab/>
        <w:tab/>
        <w:t xml:space="preserve"> № 58-ПА 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"Об утверждении Порядка поощрения лиц, сообщивших о факте коррупционного правонарушения на территории </w:t>
      </w:r>
      <w:r>
        <w:rPr>
          <w:rFonts w:cs="Times New Roman" w:ascii="Times New Roman" w:hAnsi="Times New Roman"/>
          <w:sz w:val="28"/>
          <w:szCs w:val="28"/>
        </w:rPr>
        <w:t>Цветочненского сельского поселения Белогорского района Республики Крым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частью 4 статьи 5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 273-ФЗ "О противодействии коррупции"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Республики Крым от 22.07.2014 N 36-ЗРК "О противодействии коррупции в Республике Крым", </w:t>
      </w:r>
      <w:bookmarkStart w:id="0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Цветочненское сельское поселение, администрация Цветочненского сельского поселения</w:t>
      </w:r>
    </w:p>
    <w:p>
      <w:pPr>
        <w:pStyle w:val="Normal"/>
        <w:widowControl/>
        <w:overflowPunct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оощрения лиц, сообщивших о факте коррупционного правонарушения на территории Цветочненского сельского поселения Белогорского района Республики Крым /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ложение 1/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true"/>
        <w:ind w:hanging="0"/>
        <w:rPr/>
      </w:pPr>
      <w:bookmarkEnd w:id="0"/>
      <w:r>
        <w:rPr>
          <w:rFonts w:eastAsia="AR PL SungtiL GB;Times New Roman" w:cs="Times New Roman" w:ascii="Times New Roman" w:hAnsi="Times New Roman"/>
          <w:color w:val="000000"/>
          <w:sz w:val="28"/>
          <w:szCs w:val="28"/>
          <w:lang w:eastAsia="zh-CN" w:bidi="hi-IN"/>
        </w:rPr>
        <w:t>2.</w:t>
      </w: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 xml:space="preserve">Данное постановление подлежит обнародованию на информационном стенде в административном здании сельского совета,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официальном сайте в сети Интернет</w:t>
      </w: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ar-SA"/>
          </w:rPr>
          <w:t>http://цветочное-адм.рф/</w:t>
        </w:r>
      </w:hyperlink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, </w:t>
      </w: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 xml:space="preserve">в Государственной информационной системе Республики Крым «Портал Правительства Республики Крым» на странице Белогорского муниципального района </w:t>
      </w:r>
      <w:r>
        <w:rPr>
          <w:rFonts w:eastAsia="AR PL SungtiL GB;Times New Roman" w:cs="Times New Roman" w:ascii="Times New Roman" w:hAnsi="Times New Roman"/>
          <w:sz w:val="28"/>
          <w:szCs w:val="28"/>
          <w:lang w:val="en-US" w:eastAsia="zh-CN" w:bidi="hi-IN"/>
        </w:rPr>
        <w:t>http</w:t>
      </w: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>//</w:t>
      </w:r>
      <w:r>
        <w:rPr>
          <w:rFonts w:eastAsia="AR PL SungtiL GB;Times New Roman" w:cs="Times New Roman" w:ascii="Times New Roman" w:hAnsi="Times New Roman"/>
          <w:sz w:val="28"/>
          <w:szCs w:val="28"/>
          <w:lang w:val="en-US" w:eastAsia="zh-CN" w:bidi="hi-IN"/>
        </w:rPr>
        <w:t>belogorskiy</w:t>
      </w: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>.</w:t>
      </w:r>
      <w:r>
        <w:rPr>
          <w:rFonts w:eastAsia="AR PL SungtiL GB;Times New Roman" w:cs="Times New Roman" w:ascii="Times New Roman" w:hAnsi="Times New Roman"/>
          <w:sz w:val="28"/>
          <w:szCs w:val="28"/>
          <w:lang w:val="en-US" w:eastAsia="zh-CN" w:bidi="hi-IN"/>
        </w:rPr>
        <w:t>rk</w:t>
      </w: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>.</w:t>
      </w:r>
      <w:r>
        <w:rPr>
          <w:rFonts w:eastAsia="AR PL SungtiL GB;Times New Roman" w:cs="Times New Roman" w:ascii="Times New Roman" w:hAnsi="Times New Roman"/>
          <w:sz w:val="28"/>
          <w:szCs w:val="28"/>
          <w:lang w:val="en-US" w:eastAsia="zh-CN" w:bidi="hi-IN"/>
        </w:rPr>
        <w:t>gov</w:t>
      </w: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>.</w:t>
      </w:r>
      <w:r>
        <w:rPr>
          <w:rFonts w:eastAsia="AR PL SungtiL GB;Times New Roman" w:cs="Times New Roman" w:ascii="Times New Roman" w:hAnsi="Times New Roman"/>
          <w:sz w:val="28"/>
          <w:szCs w:val="28"/>
          <w:lang w:val="en-US" w:eastAsia="zh-CN" w:bidi="hi-IN"/>
        </w:rPr>
        <w:t>ru</w:t>
      </w: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 xml:space="preserve"> в разделе – Муниципальные образования района, подраздел Цветочненское сельское поселение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autoSpaceDE w:val="true"/>
        <w:ind w:firstLine="567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567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R PL SungtiL GB;Times New Roman" w:cs="Times New Roman"/>
          <w:sz w:val="28"/>
          <w:szCs w:val="28"/>
          <w:lang w:eastAsia="zh-CN" w:bidi="hi-IN"/>
        </w:rPr>
      </w:pP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>Председатель Цветочненского сельского совета-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R PL SungtiL GB;Times New Roman" w:cs="Times New Roman"/>
          <w:sz w:val="28"/>
          <w:szCs w:val="28"/>
          <w:shd w:fill="FFFFFF" w:val="clear"/>
          <w:lang w:eastAsia="zh-CN" w:bidi="hi-IN"/>
        </w:rPr>
      </w:pPr>
      <w:r>
        <w:rPr>
          <w:rFonts w:eastAsia="AR PL SungtiL GB;Times New Roman" w:cs="Times New Roman" w:ascii="Times New Roman" w:hAnsi="Times New Roman"/>
          <w:sz w:val="28"/>
          <w:szCs w:val="28"/>
          <w:lang w:eastAsia="zh-CN" w:bidi="hi-IN"/>
        </w:rPr>
        <w:t xml:space="preserve">глава администрации Цветочненского 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R PL SungtiL GB;Times New Roman" w:cs="Times New Roman"/>
          <w:sz w:val="28"/>
          <w:szCs w:val="28"/>
          <w:shd w:fill="FFFFFF" w:val="clear"/>
          <w:lang w:eastAsia="zh-CN" w:bidi="hi-IN"/>
        </w:rPr>
      </w:pPr>
      <w:r>
        <w:rPr>
          <w:rFonts w:eastAsia="AR PL SungtiL GB;Times New Roman" w:cs="Times New Roman" w:ascii="Times New Roman" w:hAnsi="Times New Roman"/>
          <w:sz w:val="28"/>
          <w:szCs w:val="28"/>
          <w:shd w:fill="FFFFFF" w:val="clear"/>
          <w:lang w:eastAsia="zh-CN" w:bidi="hi-IN"/>
        </w:rPr>
        <w:t>сельского поселения</w:t>
        <w:tab/>
        <w:tab/>
        <w:tab/>
        <w:tab/>
        <w:tab/>
        <w:tab/>
        <w:tab/>
        <w:tab/>
        <w:t>А.С.Юнусов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R PL SungtiL GB;Times New Roman" w:cs="Times New Roman"/>
          <w:sz w:val="28"/>
          <w:szCs w:val="28"/>
          <w:shd w:fill="FFFFFF" w:val="clear"/>
          <w:lang w:eastAsia="zh-CN" w:bidi="hi-IN"/>
        </w:rPr>
      </w:pPr>
      <w:r>
        <w:rPr>
          <w:rFonts w:eastAsia="AR PL SungtiL GB;Times New Roman" w:cs="Times New Roman" w:ascii="Times New Roman" w:hAnsi="Times New Roman"/>
          <w:sz w:val="28"/>
          <w:szCs w:val="28"/>
          <w:shd w:fill="FFFFFF" w:val="clear"/>
          <w:lang w:eastAsia="zh-CN" w:bidi="hi-IN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R PL SungtiL GB;Times New Roman" w:cs="Times New Roman"/>
          <w:sz w:val="28"/>
          <w:szCs w:val="28"/>
          <w:shd w:fill="FFFFFF" w:val="clear"/>
          <w:lang w:eastAsia="zh-CN" w:bidi="hi-IN"/>
        </w:rPr>
      </w:pPr>
      <w:r>
        <w:rPr>
          <w:rFonts w:eastAsia="AR PL SungtiL GB;Times New Roman" w:cs="Times New Roman" w:ascii="Times New Roman" w:hAnsi="Times New Roman"/>
          <w:sz w:val="28"/>
          <w:szCs w:val="28"/>
          <w:shd w:fill="FFFFFF" w:val="clear"/>
          <w:lang w:eastAsia="zh-CN" w:bidi="hi-IN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R PL SungtiL GB;Times New Roman" w:cs="Times New Roman"/>
          <w:sz w:val="28"/>
          <w:szCs w:val="28"/>
          <w:shd w:fill="FFFFFF" w:val="clear"/>
          <w:lang w:eastAsia="zh-CN" w:bidi="hi-IN"/>
        </w:rPr>
      </w:pPr>
      <w:r>
        <w:rPr>
          <w:rFonts w:eastAsia="AR PL SungtiL GB;Times New Roman" w:cs="Times New Roman" w:ascii="Times New Roman" w:hAnsi="Times New Roman"/>
          <w:sz w:val="28"/>
          <w:szCs w:val="28"/>
          <w:shd w:fill="FFFFFF" w:val="clear"/>
          <w:lang w:eastAsia="zh-CN" w:bidi="hi-IN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R PL SungtiL GB;Times New Roman" w:cs="Times New Roman"/>
          <w:sz w:val="28"/>
          <w:szCs w:val="28"/>
          <w:shd w:fill="FFFFFF" w:val="clear"/>
          <w:lang w:eastAsia="zh-CN" w:bidi="hi-IN"/>
        </w:rPr>
      </w:pPr>
      <w:r>
        <w:rPr>
          <w:rFonts w:eastAsia="AR PL SungtiL GB;Times New Roman" w:cs="Times New Roman" w:ascii="Times New Roman" w:hAnsi="Times New Roman"/>
          <w:sz w:val="28"/>
          <w:szCs w:val="28"/>
          <w:shd w:fill="FFFFFF" w:val="clear"/>
          <w:lang w:eastAsia="zh-CN" w:bidi="hi-IN"/>
        </w:rPr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R PL SungtiL GB;Times New Roman" w:cs="Times New Roman"/>
          <w:sz w:val="28"/>
          <w:szCs w:val="28"/>
          <w:shd w:fill="FFFFFF" w:val="clear"/>
          <w:lang w:eastAsia="zh-CN" w:bidi="hi-IN"/>
        </w:rPr>
      </w:pPr>
      <w:r>
        <w:rPr>
          <w:rFonts w:eastAsia="AR PL SungtiL GB;Times New Roman" w:cs="Times New Roman" w:ascii="Times New Roman" w:hAnsi="Times New Roman"/>
          <w:sz w:val="28"/>
          <w:szCs w:val="28"/>
          <w:shd w:fill="FFFFFF" w:val="clear"/>
          <w:lang w:eastAsia="zh-CN" w:bidi="hi-IN"/>
        </w:rPr>
      </w:r>
    </w:p>
    <w:p>
      <w:pPr>
        <w:pStyle w:val="Normal"/>
        <w:ind w:left="720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Цветочнен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Белогор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Республики Крым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04.03.2020г. №58-П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 xml:space="preserve">поощрения лиц, сообщивших о факте коррупционного правонарушения на территории </w:t>
      </w:r>
      <w:r>
        <w:rPr>
          <w:rFonts w:cs="Times New Roman" w:ascii="Times New Roman" w:hAnsi="Times New Roman"/>
          <w:sz w:val="28"/>
          <w:szCs w:val="28"/>
        </w:rPr>
        <w:t>Цветочненского сельского поселения Белогорского района Республики Кры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1. Настоящий Порядок поощрения лиц, сообщивших о факте коррупционного правонарушения на территории Цветочненского сельского поселения Белогорского района Республики Крым (далее - Порядок) разработан в соответствии с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ч. 4 ст. 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. 2 ч. 1 ст. 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 273-ФЗ "О противодействии коррупции"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 Республики Крым от 22.07.2014 N 36-ЗРК "О противодействии коррупции в Республике Крым",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Цветочненского сельского поселения Белогорского района Республики Крым</w:t>
      </w:r>
      <w:r>
        <w:rPr>
          <w:rStyle w:val="Style1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пределяет порядок поощрения лиц, сообщивших о факте коррупционного правонарушения или иным образом оказывающих содействие в борьбе с коррупцией на территории Цветочненского сельского поселения Белогорского района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01"/>
      <w:bookmarkStart w:id="3" w:name="sub_100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2. Для лиц, сообщивших о факте коррупционного правонарушения, устанавливается поощрение, осуществляемое в форме единовременного денежного вознагра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02"/>
      <w:bookmarkEnd w:id="4"/>
      <w:r>
        <w:rPr>
          <w:rFonts w:cs="Times New Roman" w:ascii="Times New Roman" w:hAnsi="Times New Roman"/>
          <w:sz w:val="28"/>
          <w:szCs w:val="28"/>
        </w:rPr>
        <w:t>Поощрение в виде денежного вознаграждения устанавлив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министративным делам о коррупционных правонарушениях - 15 000 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головным делам о коррупционных преступлениях небольшой тяжести - 20 000 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головным делам о коррупционных преступлениях средней тяжести - 40 000 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головным делам о тяжких коррупционных преступлениях - 60 000 руб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головным делам об особо тяжких коррупционных преступлениях - 100 000 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унктом 9</w:t>
      </w:r>
      <w:r>
        <w:rPr>
          <w:rFonts w:cs="Times New Roman" w:ascii="Times New Roman" w:hAnsi="Times New Roman"/>
          <w:sz w:val="28"/>
          <w:szCs w:val="28"/>
        </w:rPr>
        <w:t xml:space="preserve"> Порядка, могут устанавливаться поощрения в виде награждения грамотой или объявления благодарности.</w:t>
      </w:r>
    </w:p>
    <w:p>
      <w:pPr>
        <w:pStyle w:val="Normal"/>
        <w:rPr/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</w:rPr>
        <w:t>3. Финансирование поощрения производится за счет средств бюджета Цветочненского сельского поселения Белогорского района Республики Кр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03"/>
      <w:bookmarkStart w:id="7" w:name="sub_100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Сообщение о факте коррупционного правонарушения включает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4"/>
      <w:bookmarkStart w:id="9" w:name="sub_104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1 сообщение о готовящемся, совершаемом или совершенном факте коррупционного правонарушения или преступ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41"/>
      <w:bookmarkStart w:id="11" w:name="sub_104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4.2 предоставление информации о местонахождении разыскиваемого лица, совершившего коррупционное преступ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42"/>
      <w:bookmarkStart w:id="13" w:name="sub_100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. Поощрение осуществляется в случае, если информация, представленная лицом, соответствует действительности и в отношении виновного лиц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05"/>
      <w:bookmarkStart w:id="15" w:name="sub_105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5.1 вступило в законную силу постановление о наложении административного взыск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51"/>
      <w:bookmarkStart w:id="17" w:name="sub_105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5.2 вступил в законную силу обвинительный пригово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52"/>
      <w:bookmarkStart w:id="19" w:name="sub_105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5.3 вынесено постановление о прекращении уголовного дела по нереабилитирующим основаниям.</w:t>
      </w:r>
    </w:p>
    <w:p>
      <w:pPr>
        <w:pStyle w:val="Normal"/>
        <w:rPr/>
      </w:pPr>
      <w:bookmarkStart w:id="20" w:name="sub_1053"/>
      <w:bookmarkStart w:id="21" w:name="sub_1006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6. Материалы на поощрение формируются органом, проводившим расследование уголовного дела или возбудившим дело об административном правонарушении, и направляются в администрацию Цветочненского сельского поселения Белогорского района Республики Крым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десяти дней со дня возникновения права на поощрение и включать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06"/>
      <w:bookmarkStart w:id="23" w:name="sub_1061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6.1 ходатайство руководителя органа, проводившего расследование уголовного дела или возбудившего дело об административном правонарушении, согласованное с надзирающим прокур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4" w:name="sub_1061"/>
      <w:bookmarkStart w:id="25" w:name="sub_106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6.2 копию заявления, зарегистрированного в книге учета заявлений, информации об обращении лица по факту коррупционного преступления или право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1062"/>
      <w:bookmarkStart w:id="27" w:name="sub_1063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6.3 копию протокола о совершении административного правонарушения или постановления о возбуждении дела об административном правонаруш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63"/>
      <w:bookmarkStart w:id="29" w:name="sub_106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6.4 копию постановления суда о наложении административного взыскания, вступившего в законную сил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064"/>
      <w:bookmarkStart w:id="31" w:name="sub_1065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6.5 копию постановления о возбуждении уголов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2" w:name="sub_1065"/>
      <w:bookmarkStart w:id="33" w:name="sub_1066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6.6 копию обвинительного приговора, вступившего в законную силу, либо постановления о прекращении уголовного дела по нереабилитирующим основаниям.</w:t>
      </w:r>
    </w:p>
    <w:p>
      <w:pPr>
        <w:pStyle w:val="Normal"/>
        <w:rPr/>
      </w:pPr>
      <w:bookmarkStart w:id="34" w:name="sub_1066"/>
      <w:bookmarkStart w:id="35" w:name="sub_1007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7. Вопрос поощрения лица, сообщившего о факте коррупционного правонарушения, рассматривается администрацией Цветочненского сельского поселения Белогорского района Республики Крым</w:t>
      </w: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течение десяти рабочих дней со дня поступления материалов на поощрение принимается решение о поощрении, являющееся основанием для выплаты лицу единовременного денежного вознаграждения.</w:t>
      </w:r>
    </w:p>
    <w:p>
      <w:pPr>
        <w:pStyle w:val="Normal"/>
        <w:rPr/>
      </w:pPr>
      <w:bookmarkStart w:id="36" w:name="sub_1007"/>
      <w:bookmarkEnd w:id="36"/>
      <w:r>
        <w:rPr>
          <w:rFonts w:cs="Times New Roman" w:ascii="Times New Roman" w:hAnsi="Times New Roman"/>
          <w:sz w:val="28"/>
          <w:szCs w:val="28"/>
        </w:rPr>
        <w:t>Решение о поощрении принимается в форме распоряжения главы администрации Цветочненского сельского поселения Белогорского района Республики Крым.</w:t>
      </w:r>
    </w:p>
    <w:p>
      <w:pPr>
        <w:pStyle w:val="Normal"/>
        <w:rPr/>
      </w:pPr>
      <w:bookmarkStart w:id="37" w:name="sub_1008"/>
      <w:bookmarkEnd w:id="37"/>
      <w:r>
        <w:rPr>
          <w:rFonts w:cs="Times New Roman" w:ascii="Times New Roman" w:hAnsi="Times New Roman"/>
          <w:sz w:val="28"/>
          <w:szCs w:val="28"/>
        </w:rPr>
        <w:t>8. Выплата единовременного денежного вознаграждения производится в течение пятнадцати дней со дня принятия решения администрацией Цветочненского сельского поселения Белогорского района Республики Крым о поощрении путем перевода на лицевой либо иной счет ли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08"/>
      <w:bookmarkStart w:id="39" w:name="sub_1009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9. В случае отказа от единовременного денежного вознаграждения лицо, сообщившее о факте коррупционного правонарушения, подает руководителю органа, проводившего расследование уголовного дела или возбудившего дело об административном правонарушении, соответствующее зая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09"/>
      <w:bookmarkEnd w:id="40"/>
      <w:r>
        <w:rPr>
          <w:rFonts w:cs="Times New Roman" w:ascii="Times New Roman" w:hAnsi="Times New Roman"/>
          <w:sz w:val="28"/>
          <w:szCs w:val="28"/>
        </w:rPr>
        <w:t>При этом может быть рассмотрен вопрос о награждении лица грамотой либо объявлении ему благодарности.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  <w:jc w:val="left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53:00Z</dcterms:created>
  <dc:creator>НПП "Гарант-Сервис"</dc:creator>
  <dc:description/>
  <cp:keywords/>
  <dc:language>en-US</dc:language>
  <cp:lastModifiedBy>Марина</cp:lastModifiedBy>
  <dcterms:modified xsi:type="dcterms:W3CDTF">2020-03-05T10:38:00Z</dcterms:modified>
  <cp:revision>7</cp:revision>
  <dc:subject/>
  <dc:title/>
</cp:coreProperties>
</file>