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072" w:hRule="atLeast"/>
        </w:trPr>
        <w:tc>
          <w:tcPr>
            <w:tcW w:w="89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975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веточ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лого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и Кры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right="38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autoSpaceDE w:val="false"/>
        <w:rPr/>
      </w:pPr>
      <w:r>
        <w:rPr/>
        <w:t>26 июля  2024 г.                                   село Цветочное                                           №194-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тверждении порядка формирования и обеспечения спортивных сборны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манд Цветочненского сельского поселения Белогорского района Республики Кры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условий для развития физической культуры и спорта на территории Цветочненского сельского посе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р</w:t>
      </w:r>
      <w:r>
        <w:rPr>
          <w:bCs/>
        </w:rPr>
        <w:t xml:space="preserve">уководствуясь Уставом </w:t>
      </w:r>
      <w:r>
        <w:rPr/>
        <w:t>Цветочненского сельского поселения Белогорского района Республики Крым</w:t>
      </w:r>
      <w:r>
        <w:rPr>
          <w:bCs/>
        </w:rPr>
        <w:t>, администрация Цветоч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Утвердить </w:t>
      </w:r>
      <w:r>
        <w:rPr/>
        <w:t>порядок</w:t>
      </w:r>
      <w:r>
        <w:rPr>
          <w:b/>
        </w:rPr>
        <w:t xml:space="preserve"> </w:t>
      </w:r>
      <w:r>
        <w:rPr/>
        <w:t>формирования и обеспечения спортивных сборных команд Цветочненского сельского поселения Белогорского района Республики Крым (прилагается).</w:t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/>
        <w:t>2. Постановление администрации Цветочненского сельского поселения Белогорского района Республики Крым №78-ПА от 15.03.2021 «</w:t>
      </w:r>
      <w:r>
        <w:rPr>
          <w:color w:val="000000"/>
          <w:lang w:eastAsia="ar-SA"/>
        </w:rPr>
        <w:t>Об утверждении порядка формирования</w:t>
      </w:r>
    </w:p>
    <w:p>
      <w:pPr>
        <w:pStyle w:val="Normal"/>
        <w:jc w:val="both"/>
        <w:rPr/>
      </w:pPr>
      <w:r>
        <w:rPr>
          <w:color w:val="000000"/>
          <w:lang w:eastAsia="ar-SA"/>
        </w:rPr>
        <w:t>спортивных сборных команд муниципального образования Цветочненское сельское поселение Белогорского района Республики Крым», считать утратившим сил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Настоящее постановление обнародовать на официальном Портале Правительства Республики Крым на странице Белогорского района (https://cvetochnenskoe.rk.gov.ru) в разделе «Районная власть», «Муниципальные образования района», подраздел «Цветочненский сельский совет», а также на информационном стенде администрации Цветочненского сельского поселения Белогорского района Республики Крым по адресу: с.Цветочное, ул.Трубенко, 117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Постановление вступает в силу со дня его обнарод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седатель Цветочненского сельского совета – глава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дминистрации Цветочненского сельского поселения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елогорского района Республики Крым</w:t>
        <w:tab/>
        <w:tab/>
        <w:tab/>
        <w:t xml:space="preserve">                         </w:t>
        <w:tab/>
        <w:t xml:space="preserve">        М.Р.Ялал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566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Цветочненского сельского поселения</w:t>
      </w:r>
    </w:p>
    <w:p>
      <w:pPr>
        <w:pStyle w:val="Normal"/>
        <w:ind w:left="566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огорского района Республики Крым</w:t>
      </w:r>
    </w:p>
    <w:p>
      <w:pPr>
        <w:pStyle w:val="Normal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.07.2024 года №194-П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</w:r>
    </w:p>
    <w:p>
      <w:pPr>
        <w:pStyle w:val="ConsPlusTitle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ConsPlusTitle"/>
        <w:jc w:val="center"/>
        <w:rPr>
          <w:caps/>
          <w:szCs w:val="24"/>
        </w:rPr>
      </w:pPr>
      <w:r>
        <w:rPr>
          <w:caps/>
          <w:szCs w:val="24"/>
        </w:rPr>
        <w:t>Порядок</w:t>
      </w:r>
    </w:p>
    <w:p>
      <w:pPr>
        <w:pStyle w:val="ConsPlusTitle"/>
        <w:jc w:val="center"/>
        <w:rPr>
          <w:caps/>
          <w:szCs w:val="24"/>
        </w:rPr>
      </w:pPr>
      <w:r>
        <w:rPr>
          <w:szCs w:val="24"/>
        </w:rPr>
        <w:t>формирования и обеспечения спортивных сборных команд Цветочненского сельского поселения Белогорского района Республики Крым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определяет правила формирования, обеспечения и наделения статусом «Спортивная сборная команда Цветочненского сельского поселения» коллективов спортсменов, относящихся к различным возрастным группам, тренеров, специалистов в области физической культуры и спорта:</w:t>
      </w:r>
    </w:p>
    <w:p>
      <w:pPr>
        <w:pStyle w:val="Normal"/>
        <w:autoSpaceDE w:val="false"/>
        <w:ind w:firstLine="720"/>
        <w:jc w:val="both"/>
        <w:rPr/>
      </w:pPr>
      <w:r>
        <w:rPr/>
        <w:t>1) по различным видам спорта, включенным во Всероссийский реестр видов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2) по национальным видам спорта, развиваемым на территории</w:t>
      </w:r>
      <w:r>
        <w:rPr>
          <w:color w:val="FF6600"/>
        </w:rPr>
        <w:t xml:space="preserve"> </w:t>
      </w:r>
      <w:r>
        <w:rPr/>
        <w:t>Республики Крым, развитие которых не осуществляется соответствующей общероссийской спортивной федерацией.</w:t>
      </w:r>
    </w:p>
    <w:p>
      <w:pPr>
        <w:pStyle w:val="Normal"/>
        <w:autoSpaceDE w:val="false"/>
        <w:ind w:firstLine="720"/>
        <w:jc w:val="both"/>
        <w:rPr/>
      </w:pPr>
      <w:r>
        <w:rPr/>
        <w:t>2. Правовой основой формирования и обеспечения спортивных сборных команд являются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4 декабря 2007 года № 329-ФЗ «О физической культуре и спорте в Российской Федерации», иные федеральные нормативные правовые акты, Устав Цветочненского сельского поселения Белогорского района Республики Крым и иные правовые акты Цветочнен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3. Понятия, используемые в настоящем Порядке, применяются в том же значении, что и в Федеральном законе от 4 декабря 2007 года № 329-ФЗ «О физической культуре и спорте в Российской Федерации»</w:t>
      </w:r>
      <w:r>
        <w:rPr>
          <w:bCs/>
        </w:rPr>
        <w:t>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а 2. Основные цели и задачи формирования спортив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борных команд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4. Основной целью формирования спортивных сборных команд является создание конкурентоспособных команд по различным видам спорта, развиваемым на территории Цветочненского сельского поселения для участия в официальных физкультурных и спортивных мероприятиях и делегирования спортсменов в спортивные сборные команды Республики Крым и Российской Федерации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5. Основными задачами формирования спортивных сборных команд являются: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) развитие спорта и отбора спортсменов в спортивные сборные команды Республики Крым и Российской Федерации по различным видам спорта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) подготовка спортсменов высокого класса для достижения высоких спортивных результатов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3) целенаправленная спортивная подготовка спортсменов, включенных в составы спортивных сборных команд </w:t>
      </w:r>
      <w:r>
        <w:rPr/>
        <w:t>Цветочненского</w:t>
      </w:r>
      <w:r>
        <w:rPr>
          <w:szCs w:val="24"/>
        </w:rPr>
        <w:t xml:space="preserve"> сельского поселения (основного и резервного состава)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4) формирование спортивного резерва для спортивных сборных команд </w:t>
      </w:r>
      <w:r>
        <w:rPr/>
        <w:t>Цветочненского</w:t>
      </w:r>
      <w:r>
        <w:rPr>
          <w:szCs w:val="24"/>
        </w:rPr>
        <w:t xml:space="preserve"> сельского поселения, Республики Крым и Российской Федерации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 xml:space="preserve">5) повышение спортивного престижа </w:t>
      </w:r>
      <w:r>
        <w:rPr/>
        <w:t>Цветочненского</w:t>
      </w:r>
      <w:r>
        <w:rPr>
          <w:szCs w:val="24"/>
        </w:rPr>
        <w:t xml:space="preserve"> сельского поселения и развиваемых на его территории различных видов спорта.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ва 3. Порядок формирования и утверждения спортивных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борных команд</w:t>
      </w:r>
    </w:p>
    <w:p>
      <w:pPr>
        <w:pStyle w:val="ConsPlus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6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  (далее – местные спортивные организации), руководителей муниципальных спортивных учреждений и утверждаются администрацией </w:t>
      </w:r>
      <w:r>
        <w:rPr/>
        <w:t>Цветочненского</w:t>
      </w:r>
      <w:r>
        <w:rPr>
          <w:szCs w:val="24"/>
        </w:rPr>
        <w:t xml:space="preserve"> сельского поселения (далее – Администрация)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7. Списки кандидатов формируются по видам спорта, включенным во Всероссийский реестр видов спорта, в том числе и по национальным видам спорта. 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8. Формирование списков кандидатов осуществляется по итогам выступлений спортсменов на основании протоколов выступлений спортсменов в </w:t>
      </w:r>
      <w:r>
        <w:rPr>
          <w:color w:val="000000"/>
          <w:szCs w:val="24"/>
        </w:rPr>
        <w:t>прошедшем спортивном сезоне в официальных</w:t>
      </w:r>
      <w:r>
        <w:rPr>
          <w:szCs w:val="24"/>
        </w:rPr>
        <w:t xml:space="preserve"> спортивных соревнованиях, проводимых согласно плану физкультурных и спортивных мероприятий, утвержденному Администрацией.</w:t>
      </w:r>
    </w:p>
    <w:p>
      <w:pPr>
        <w:pStyle w:val="ConsPlusNormal"/>
        <w:ind w:firstLine="720"/>
        <w:jc w:val="both"/>
        <w:rPr/>
      </w:pPr>
      <w:r>
        <w:rPr>
          <w:color w:val="000000"/>
          <w:szCs w:val="24"/>
        </w:rPr>
        <w:t xml:space="preserve"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</w:t>
      </w:r>
      <w:r>
        <w:rPr/>
        <w:t>Цветочненского</w:t>
      </w:r>
      <w:r>
        <w:rPr>
          <w:color w:val="000000"/>
          <w:szCs w:val="24"/>
        </w:rPr>
        <w:t xml:space="preserve"> сельского поселения в прошедшем спортивном сезоне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9. 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Подготовка спортивного резерва для спортивных сборных команд осуществляется на плановой основе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0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1. В списки кандидатов в сборные спортивные команды включаются: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1) спортсмены, относящиеся к различным возрастным группам, показавшие высокие спортивные результаты на официальных спортивных мероприятий, включенных в календарный план (перечень) физкультурных и спортивных мероприятий </w:t>
      </w:r>
      <w:r>
        <w:rPr/>
        <w:t>Цветочненского</w:t>
      </w:r>
      <w:r>
        <w:rPr>
          <w:szCs w:val="24"/>
        </w:rPr>
        <w:t xml:space="preserve">  сельского поселения, проживающие на территории Республики Крым, согласно критериям, определенным Приложением № 1 к настоящему Порядку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) тренеры и иные специалисты в области физической культуры и спорта, принимающие непосредственное участие в подготовке спортсменов - кандидатов в спортивные сборные команды, проживающие на территории Республики Крым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2. Предельная численность спортсменов, включаемых в списки кандидатов в спортивные сборные команды, утверждается Администрацией с учетом максимального заявочного состава команд, допускаемых к участию в межмуниципальных и региональных физкультурных и спортивных мероприятиях: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) командные игровые виды спорта (спортивные дисциплины) – 1,5 состава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3) иные виды спорта – 2 состава.</w:t>
      </w:r>
    </w:p>
    <w:p>
      <w:pPr>
        <w:pStyle w:val="ConsPlusNormal"/>
        <w:ind w:firstLine="720"/>
        <w:jc w:val="both"/>
        <w:rPr/>
      </w:pPr>
      <w:bookmarkStart w:id="0" w:name="P48"/>
      <w:bookmarkEnd w:id="0"/>
      <w:r>
        <w:rPr>
          <w:szCs w:val="24"/>
        </w:rPr>
        <w:t>13. Списки подписываются руководителем местной спортивной организации по соответствующему виду спорта и представляются в Администрацию не позднее 15 декабря текущего года по летним видам спорта и 15 мая текущего года по зимним видам спорт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4. Списки кандидатов утверждаются распоряжением Администрации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) до 31 декабря текущего года по летним видам спорта и действительны на период с 1 января по 31 декабря последующего года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) до 31 мая текущего года по зимним видам спорта и действительны на период с 1 июня по 31 мая последующего год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15. На основании утверждения списков кандидатов коллективу спортсменов и специалистов присваивается статус «Спортивная сборная команда </w:t>
      </w:r>
      <w:r>
        <w:rPr/>
        <w:t>Цветочненского</w:t>
      </w:r>
      <w:r>
        <w:rPr>
          <w:szCs w:val="24"/>
        </w:rPr>
        <w:t xml:space="preserve"> сельского поселения»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6. Порядок и основания принятия решения об утверждении или отказе в утверждении списков кандидатов и внесения в него изменений определяются правовым актом Администрации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7. О принятом решении Администрация уведомляет местную спортивную организацию в течение 5 рабочих дней со дня принятия соответствующего решения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8. Руководство спортивной сборной командой по соответствующему виду спорта на правах единоначалия осуществляет старший тренер, который утверждается распоряжением Администрации по представлению местной спортивной организации сроком на один год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19. Утвержденные списки спортивных сборных команд, а также изменения и дополнения к спискам размещаются на официальном Интернет-сайте администрации </w:t>
      </w:r>
      <w:r>
        <w:rPr/>
        <w:t>Цветочненского</w:t>
      </w:r>
      <w:r>
        <w:rPr>
          <w:szCs w:val="24"/>
        </w:rPr>
        <w:t xml:space="preserve">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 xml:space="preserve">Глава 4. Порядок обеспечения спортивных сборных команд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0. Обеспечение спортивных сборных команд осуществляется в соответствии с утвержденной муниципальной программой в следующих формах: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1) финансовое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) материально-техническое, в том числе обеспечение спортивной экипировкой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3) медико-биологическое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4) антидопинговое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5) научно-методическое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1. Обеспечение спортивных сборных команд осуществляется при проведении следующих мероприятий: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) участие членов спортивных сборных команд в официальных физкультурных и спортивных мероприятиях различного ранга (уровня);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) участие членов спортивных сборных команд в тренировочных мероприятиях и учебно-спортивных сборах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2. Обеспечение спортивных сборных команд осуществляется: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1) на территории Республики Крым;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2) за пределами Республики Крым, в случае участия спортивных сборных команд </w:t>
      </w:r>
      <w:r>
        <w:rPr/>
        <w:t>Цветочненского</w:t>
      </w:r>
      <w:r>
        <w:rPr>
          <w:szCs w:val="24"/>
        </w:rPr>
        <w:t xml:space="preserve"> сельского поселения в тренировочных мероприятиях спортивных сборных команд Российской Федерации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3. Обеспечение подготовки спортивного резерва для спортивных сборных команд осуществляется Администрацией во взаимодействии с местными спортивными организациями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о тем же принципам и на тех же условиях, как и основного состава. 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4. Порядок и условия признания граждан кандидатами в состав спортивных сборных команд и иные вопросы обеспечения подготовки спортивного резерва для спортивных сборных команд определяются Администрацией в соответствии с главой 3 настоящего Порядк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 xml:space="preserve">25. Обеспечение осуществляется за счет средств местного бюджета </w:t>
      </w:r>
      <w:r>
        <w:rPr/>
        <w:t>Цветочненского</w:t>
      </w:r>
      <w:r>
        <w:rPr>
          <w:szCs w:val="24"/>
        </w:rPr>
        <w:t xml:space="preserve"> сельского поселения, средств выделяемых местными спортивными организациями по видам спорта, средств спонсоров и добровольных пожертвований граждан, иных источников, не запрещенных действующим законодательством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6. Обеспечение спортивных сборных команд в установленных формах осуществляется согласно нормативам, утверждаемым правовым актом Админист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4956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ConsPlusNormal"/>
        <w:ind w:left="4956" w:hanging="0"/>
        <w:jc w:val="both"/>
        <w:rPr>
          <w:szCs w:val="24"/>
        </w:rPr>
      </w:pPr>
      <w:r>
        <w:rPr>
          <w:szCs w:val="24"/>
        </w:rPr>
        <w:t>к Порядку</w:t>
      </w:r>
    </w:p>
    <w:p>
      <w:pPr>
        <w:pStyle w:val="ConsPlusNormal"/>
        <w:ind w:left="4956" w:hanging="0"/>
        <w:jc w:val="both"/>
        <w:rPr>
          <w:szCs w:val="24"/>
        </w:rPr>
      </w:pPr>
      <w:r>
        <w:rPr>
          <w:szCs w:val="24"/>
        </w:rPr>
        <w:t>формирования и обеспечения</w:t>
      </w:r>
    </w:p>
    <w:p>
      <w:pPr>
        <w:pStyle w:val="ConsPlusNormal"/>
        <w:ind w:left="4956" w:hanging="0"/>
        <w:jc w:val="both"/>
        <w:rPr>
          <w:szCs w:val="24"/>
        </w:rPr>
      </w:pPr>
      <w:r>
        <w:rPr>
          <w:szCs w:val="24"/>
        </w:rPr>
        <w:t>спортивных сборных команд</w:t>
      </w:r>
    </w:p>
    <w:p>
      <w:pPr>
        <w:pStyle w:val="ConsPlusNormal"/>
        <w:ind w:left="4956" w:hanging="0"/>
        <w:jc w:val="both"/>
        <w:rPr>
          <w:szCs w:val="24"/>
        </w:rPr>
      </w:pPr>
      <w:r>
        <w:rPr/>
        <w:t>Цветочненского</w:t>
      </w:r>
      <w:r>
        <w:rPr>
          <w:szCs w:val="24"/>
        </w:rPr>
        <w:t xml:space="preserve">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КРИТЕР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формирования списков кандидатов в спортивные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сборные команды по видам спорт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шедшего спортивного сезон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080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szCs w:val="24"/>
              </w:rPr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ортивны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ревнова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гио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>
                <w:szCs w:val="24"/>
              </w:rPr>
              <w:t>Межрегио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szCs w:val="24"/>
              </w:rPr>
            </w:pPr>
            <w:r>
              <w:rPr>
                <w:szCs w:val="24"/>
              </w:rPr>
              <w:t>Всероссийские соревновани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20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25 место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 - 30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2:00Z</dcterms:created>
  <dc:creator>shishparenok</dc:creator>
  <dc:description/>
  <cp:keywords/>
  <dc:language>en-US</dc:language>
  <cp:lastModifiedBy>ki</cp:lastModifiedBy>
  <cp:lastPrinted>2017-02-06T08:34:00Z</cp:lastPrinted>
  <dcterms:modified xsi:type="dcterms:W3CDTF">2024-07-26T10:55:00Z</dcterms:modified>
  <cp:revision>6</cp:revision>
  <dc:subject/>
  <dc:title>МУНИЦИПАЛЬНОЕ ОБРАЗОВАНИЕ</dc:title>
</cp:coreProperties>
</file>