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ОЧ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18 июня 2018</w:t>
      </w:r>
      <w:r>
        <w:rPr>
          <w:b/>
          <w:sz w:val="28"/>
          <w:szCs w:val="28"/>
          <w:lang w:val="zxx"/>
        </w:rPr>
        <w:t xml:space="preserve"> года </w:t>
        <w:tab/>
        <w:tab/>
        <w:tab/>
      </w:r>
      <w:r>
        <w:rPr>
          <w:b/>
          <w:sz w:val="28"/>
          <w:szCs w:val="28"/>
        </w:rPr>
        <w:t xml:space="preserve">с.Цветочное </w:t>
        <w:tab/>
        <w:tab/>
        <w:tab/>
        <w:tab/>
        <w:t>№ 83–ПА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рассмотрении Отчета о результатах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 эффективности предоставляемых (предоставленных) налоговых льгот по местным налогам в муниципальном образовании Цветочненское сельское поселение Белогорского района Республики Крым за 2017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Постановлением Совета министров Республики Крым от 11 апреля 2016 г. № 144 «Об утверждении Порядка оценки эффективности предоставленных налоговых льгот в Республике Крым»,</w:t>
      </w:r>
      <w:r>
        <w:rPr>
          <w:color w:val="000000"/>
          <w:sz w:val="28"/>
          <w:szCs w:val="28"/>
          <w:lang w:eastAsia="ru-RU"/>
        </w:rPr>
        <w:t xml:space="preserve"> постановлением администрации Цветочненского сельского поселения Белогорского района Республики Крым от 29.06.2017 г №53-ПА «Об утверждении Порядка оценки эффективности предоставляемых (предоставленных) налоговых льгот по местным налогам в  муниципальном образовании Цветочненское сельское поселение Белогорского района Республики Крым»,</w:t>
      </w:r>
      <w:r>
        <w:rPr>
          <w:sz w:val="28"/>
          <w:szCs w:val="28"/>
          <w:lang w:eastAsia="ru-RU"/>
        </w:rPr>
        <w:t xml:space="preserve"> Уставом Цветочненского сельского поселения, 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Цветочненского сельского поселения Белогорского района Республики Крым, </w:t>
      </w:r>
      <w:r>
        <w:rPr>
          <w:sz w:val="28"/>
          <w:szCs w:val="28"/>
        </w:rPr>
        <w:t>администрация Цветочненского сельского поселения Белогорского район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результатах оценки эффективности предоставляемых (предоставленных) налоговых льгот по местным налогам в муниципальном образовании Цветочненское сельское поселение Белогорского района Республики Крым за 2017 год (приложения №1)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аправить Отчет о результатах оценки эффективности предоставляемых (предоставленных) налоговых льгот по местным налогам в муниципальном образовании Цветочненское сельское поселение Белогорского района Республики Крым за 2017 год в постоянную комиссию сельского совета по вопросам планирования, бюджета и финансов для вынесения заключения о целесообразности сохранения (отмены) предоставленных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 w:eastAsia="en-US"/>
        </w:rPr>
        <w:t>Настояще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(</w:t>
      </w:r>
      <w:r>
        <w:rPr>
          <w:color w:val="000000"/>
          <w:sz w:val="28"/>
          <w:szCs w:val="28"/>
          <w:lang w:val="en-US" w:eastAsia="en-US"/>
        </w:rPr>
        <w:t>http</w:t>
      </w:r>
      <w:r>
        <w:rPr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  <w:lang w:val="en-US" w:eastAsia="en-US"/>
        </w:rPr>
        <w:t>belogorskiy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k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gov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val="en-US" w:eastAsia="en-US"/>
        </w:rPr>
        <w:t>) в разделе «Муниципальные образования района», подраздел «Цветочненское сельское поселение», а также на информационном стенде Цветочненского сельского совета, расположенного по адресу Республика Крым, Белогорский район, с. Цветочное, ул. Трубенко,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Цветочненского сельского совета-глава администрации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Цветочненского сельского поселения</w:t>
        <w:tab/>
        <w:tab/>
        <w:tab/>
        <w:tab/>
        <w:tab/>
        <w:t xml:space="preserve"> И.Г. Здорова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31"/>
        <w:gridCol w:w="5714"/>
      </w:tblGrid>
      <w:tr>
        <w:trPr>
          <w:trHeight w:val="1691" w:hRule="atLeast"/>
        </w:trPr>
        <w:tc>
          <w:tcPr>
            <w:tcW w:w="31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2372" w:leader="none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 постановлению администрации Цветочненского сельского совета Белогорского района Республики Крым от  18.06.2018 г. № 83-ПА «</w:t>
            </w:r>
            <w:r>
              <w:rPr>
                <w:sz w:val="28"/>
                <w:szCs w:val="28"/>
              </w:rPr>
              <w:t>О рассмотрении Отчета о результатах оценки эффективности предоставляемых (предоставленных) налоговых льгот по местным налогам в  муниципальном образовании Цветочненское сельское  поселение Белогорского района Республики Крым за 2017 год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253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ценка эффективности предоставляемых (предоставленных) налоговых льгот по местным налогам в  муниципальном образовании Цветочненское сельское  поселение Белогорского района Республики Крым за 2017 год подготовлен в соответствии с постановлениями администрации Цветочненского сельского поселения Белогорского района Республики Крым от 22.05.2017 г. №53-ПА «Об утверждении Порядка оценки эффективности предоставляемых (предоставленных) налоговых льгот по местным налогам в  муниципальном образовании Цветочненское сельское  поселение Белогорского района Республики Крым» на основании данных налоговой, статистической, финансовой отчетности, бухгалтерской отчетности, позволяющей произвести необходимые расчеты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ельный нало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унктом 5 решения 16-ой сессии 1 созыва Цветочненского сельского совета от 12.11.2015 г. №165 «О введении земельного налога на территории Цветочненского сельского поселения Белогорского района Республики Крым с 01.01.2016 года» предусмотрены льготы по земельному налогу в соответствии с п.2 статьи 387 Налогового кодекса Российской Федерации для следующих категорий налогоплательщик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ы местного самоуправл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многодетные семь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дети-сироты, оставшиеся без попечения родите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почетные жител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ные, автономные, казенные учреждения, финансовое обеспечение деятельности которых полностью или частично осуществляется за счет средств местных бюдже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организации, осуществляющие оборонно-спортивную подготовку по военно-учетным специальностям граждан, подлежащих призыву на военную службу, помимо случаев уплаты земельного налога, - в отношении части земельного участка, рассчитанной пропорционально площади помещения, сдаваемого ими в аренду (в отношении которой налоговая ставка определяется </w:t>
      </w:r>
      <w:hyperlink w:anchor="P113">
        <w:r>
          <w:rPr>
            <w:rStyle w:val="InternetLink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Положения о земельном налоге, в зависимости от вида деятельности арендатор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ники, инвалиды Великой Отечественной войны.</w:t>
      </w:r>
    </w:p>
    <w:p>
      <w:pPr>
        <w:pStyle w:val="Normal"/>
        <w:suppressAutoHyphens w:val="false"/>
        <w:spacing w:before="0" w:after="0"/>
        <w:ind w:left="1068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ценка эффективности предоставленной налоговой льготы по земельному налогу для организаций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плательщики, воспользовавшиеся данной льготой в 2017 году – Администрация Цветочненского сельского поселения Белогорского района Республики Крым, религиозные общины, учреждения культуры и образования и здравоохранения муниципальной и государственной форм собственности, расположенные на территории Цветочненского сельского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Потери бюджета Цветочненского сельского поселения Белогорского района Республики Крым от предоставленной налоговой льготы в 2017 году составили 954,066 тыс. руб.</w:t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ценка эффективности предоставленной налоговой льготы по земельному налогу для физических лиц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ельный налог с физических лиц в 2017 году не поступал в связи с формированием базы налогоплательщиков, обращений на предоставление права на налоговую льготу не имеетс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бюджетной эффектив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/>
      </w:pPr>
      <w:r>
        <w:rPr>
          <w:sz w:val="28"/>
          <w:szCs w:val="28"/>
          <w:lang w:eastAsia="ru-RU"/>
        </w:rPr>
        <w:t>В соответствии с Приложением 3 к Порядку оценки эффективности предоставляемых (предоставленных) налоговых льгот по местным налогам в  муниципальном образовании  Цветочненское сельское  поселение Белогорского района Республики Крым   Оценка бюджетной эффективности налоговых льгот (далее - бюджетная эффективность) производится на основании расчета, в котором определяется эффект для бюджета поселения от предоставления налоговых льгот в поселении категориям налогоплательщиков, выражающийся в увеличении поступлений налоговых платежей в бюджет поселения по сравнению с величиной выпадающих доходов бюджета поселения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бэф=НП/ПБ=120200,84/954066,00=0,1260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П - объем прироста налоговых поступлений в бюджет поселения. НП= 300923,73-180722,89=120200,84 руб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Б - сумма потерь бюджета поселения от предоставления налоговых льгот 954066 руб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23"/>
        <w:gridCol w:w="2551"/>
        <w:gridCol w:w="2308"/>
        <w:gridCol w:w="245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уплаченных налогов в местный бюджет по соответствующей категории налогоплательщиков (налогоплательщику), тыс. руб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налоговых льгот, предоставленных за отчетный финансовый год, тыс. руб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ценка бюджетной эффективности предоставленных налоговых льгот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отчетны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финансовый год, предшествующий отчетному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9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,7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,06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1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 потерь бюджета поселения от предоставления налоговых льгот (ПБ)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 уменьшении налогооблагаемой баз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, где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Б=(63604400*1,5%*100%)-(0*1,5%*100%)=954 066 руб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Б - налогооблагаемая база 63604400 руб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алогооблагаемая база, уменьшенная в результате предоставления налоговой льготы 0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Н - ставка налога, установленная в соответствии с законодательством Российской Федерации -1,5%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 - норматив зачисления налога в бюджет поселения -100%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логовые льготы имеют положительную бюджетную эффективность, если значение коэффициента бюджетной эффективности (Кбэф) больше либо равно единице (0,13) т.е. предоставленная налоговая льгота по данному показателю является не эффективн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2. Оценка экономической эффектив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Приложением 3 к Порядку оценки эффективности предоставляемых (предоставленных) налоговых льгот по местным налогам в муниципальном образовании Цветочненское сельское поселение Белогорского района Республики Крым Оценка социальной эффективности налоговых льгот (далее - социальная эффективность) осуществляется на основании показателей финансово-хозяйственной деятельности в соответствии с приложением 1 к Методике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25"/>
        <w:gridCol w:w="1638"/>
        <w:gridCol w:w="1387"/>
        <w:gridCol w:w="1507"/>
        <w:gridCol w:w="1610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чет оценки</w:t>
              <w:br/>
              <w:t>экономической эффективности представленных налоговых льг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 местным налогам в муниципальном образовании Цветочненское сельское поселение Белогорского района Республики Крым</w:t>
            </w:r>
          </w:p>
        </w:tc>
      </w:tr>
      <w:tr>
        <w:trPr/>
        <w:tc>
          <w:tcPr>
            <w:tcW w:w="103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редоставленным налоговым льготам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2017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2016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п роста (снижения), 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оизводства товаров, продукции, работ,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учка от продажи товаров, работ,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овая прибы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нтабельность (стр.3/стр.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стиции в основной капи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3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1,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довая стоимость основных сред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заработной платы рабо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77,0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7,3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рабо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месячная заработная плата работников (стр. 7/стр. 8/количество месяцев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налоговых поступлений в бюдж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,6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4,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7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ценка экономической эффективности предоставленных налоговых льг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,8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Налоговые льготы имеют положительную экономическую эффективность, если значение коэффициента экономической эффектив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987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больше либо равно единиц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355" cy="229870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. Оценка экономической эффективности предоставленных налоговых льгот больше 1, т.е. предоставленная налоговая льгота по данному показателю является экономически эффективной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социальной эффективности.</w:t>
      </w:r>
    </w:p>
    <w:p>
      <w:pPr>
        <w:pStyle w:val="Normal"/>
        <w:widowControl w:val="false"/>
        <w:suppressAutoHyphens w:val="false"/>
        <w:autoSpaceDE w:val="false"/>
        <w:ind w:left="-142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риложением 3 к Порядку оценки эффективности предоставляемых (предоставленных) налоговых льгот по местным налогам в муниципальном образовании Цветочненское сельское поселение Белогорского района Республики Крым </w:t>
      </w:r>
      <w:r>
        <w:rPr/>
        <w:t>Оценка социальной эффективности налоговых льгот (далее - социальная эффективность) осуществляется на основании следующих показателей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74"/>
        <w:gridCol w:w="1524"/>
        <w:gridCol w:w="1387"/>
        <w:gridCol w:w="1441"/>
        <w:gridCol w:w="1541"/>
      </w:tblGrid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чет</w:t>
              <w:br/>
              <w:t>оценки социальной эффективности представленных налоговых льго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по местным налогам в муниципальном образовании Цветочненское сельское поселение Белогорского района Республики Крым за 2017 год</w:t>
            </w:r>
          </w:p>
        </w:tc>
      </w:tr>
      <w:tr>
        <w:trPr/>
        <w:tc>
          <w:tcPr>
            <w:tcW w:w="1034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редоставленным налоговым льготам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2016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п роста (снижения)  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озданных новых рабочих ме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заработная плата одного работающ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учение, переподготовку, повышение квалификации персона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исления на социальные проек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исления на благотвори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повышение экологической безо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 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ценка социальной эффективности предоставленных налоговых льг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,0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42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социальной эффективности предоставленных налоговых льгот определяется как количество показателей, по которым произошел рост или сохранен тот же уровень в отчетном финансовом году по сравнению с финансовым годом, предшествующим отчетному финансовом год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логовые льготы имеют положительную социальную эффективность, если значение коэффициента социальной эффективности ( 2) больше либо равно единице ( 1).  В 2017 году социальная эффективность составляет коэф 2 т.е. предоставленная налоговая льгота по данному показателю имеет высокую социальную эффективнос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Расчет показателя эффективности налоговых льгот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bookmarkStart w:id="0" w:name="sub_2008"/>
      <w:bookmarkEnd w:id="0"/>
      <w:r>
        <w:rPr>
          <w:sz w:val="28"/>
          <w:szCs w:val="28"/>
          <w:lang w:eastAsia="ru-RU"/>
        </w:rPr>
        <w:t>В соответствии с Приложением 3 к Порядку оценки эффективности предоставляемых (предоставленных) налоговых льгот по местным налогам в муниципальном образовании Цветочненское сельское поселение Белогорского района Республики Крым показатель эффективности налоговых льгот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(далее - показатель эффективности) определяется как отношение суммы коэффициентов бюджетно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98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экономическо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230" cy="22987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и социальной эффектив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230" cy="2298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к числу указанных коэффициентов и рассчитывается по формуле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sub_2008"/>
      <w:bookmarkStart w:id="2" w:name="sub_2008"/>
      <w:bookmarkEnd w:id="2"/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2444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=(0,13+3,84+2,02)/3=2,0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Налоговые льготы имеют положительную эффективность, если значение показателя эффектив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больше либо равно единиц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2295" cy="22987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>Сводная оценка эффективности 2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Бюджетная эффективность – 0,13(льгота неэффективна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Экономическая эффективность -  3,84 (льгота эффективная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оциальная эффективность – 2,02(льгота эффективная)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ная налоговая льгота в целом является эффективно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42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>Приложение 1</w:t>
        <w:br/>
      </w:r>
      <w:r>
        <w:rPr>
          <w:color w:val="000000"/>
          <w:sz w:val="28"/>
          <w:szCs w:val="28"/>
          <w:lang w:eastAsia="ru-RU"/>
        </w:rPr>
        <w:t xml:space="preserve">к Порядку оценки эффективности предоставляемых </w:t>
      </w:r>
    </w:p>
    <w:p>
      <w:pPr>
        <w:pStyle w:val="Normal"/>
        <w:suppressAutoHyphens w:val="false"/>
        <w:ind w:firstLine="69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(предоставленных) налоговых льгот по </w:t>
      </w:r>
    </w:p>
    <w:p>
      <w:pPr>
        <w:pStyle w:val="Normal"/>
        <w:suppressAutoHyphens w:val="false"/>
        <w:ind w:firstLine="698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местным налогам в муниципальном образовании  </w:t>
      </w:r>
    </w:p>
    <w:p>
      <w:pPr>
        <w:pStyle w:val="Normal"/>
        <w:suppressAutoHyphens w:val="false"/>
        <w:ind w:firstLine="69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веточненское сельское поселение Белогорского района Республики Крым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1">
                <wp:simplePos x="0" y="0"/>
                <wp:positionH relativeFrom="page">
                  <wp:posOffset>1001395</wp:posOffset>
                </wp:positionH>
                <wp:positionV relativeFrom="paragraph">
                  <wp:align>top</wp:align>
                </wp:positionV>
                <wp:extent cx="9431020" cy="75603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2552"/>
                              <w:gridCol w:w="1559"/>
                              <w:gridCol w:w="1418"/>
                              <w:gridCol w:w="1843"/>
                              <w:gridCol w:w="850"/>
                              <w:gridCol w:w="710"/>
                              <w:gridCol w:w="806"/>
                              <w:gridCol w:w="709"/>
                              <w:gridCol w:w="709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false"/>
                                    <w:spacing w:before="108" w:after="108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тчет</w:t>
                                    <w:br/>
                                    <w:t>о результатах оценки эффективности предоставленных налоговых льгот, администрируемых администрацией Цветочненского сельского поселения Белогорского района Республики Кры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за 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татья нормативного правового акта, которым установлены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нало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атегория налогоплательщиков, которым предоставлены налоговые льг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личество налогоплательщиков, воспользовавшихся налоговыми льгот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оля налогоплательщиков, воспользовавшихся налоговыми льготами, в общем объеме налогоплательщиков данной категории (в %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ъем предоставленных налоговых льгот, тыс. руб.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казатели эффективности налоговых льго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ыводы и предложения по оценке эффективности налоговых льг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ная эффективность (Кбэф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Экономическая эффективность (Кээф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Социальная эффективность (Ксэф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казатель эффективности (Эфнл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Льготы не предоставля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6pt;height:595.3pt;mso-wrap-distance-left:9pt;mso-wrap-distance-right:9pt;mso-wrap-distance-top:0pt;mso-wrap-distance-bottom:10pt;margin-top:-56.7pt;mso-position-vertical:top;mso-position-vertical-relative:text;margin-left:78.8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4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2552"/>
                        <w:gridCol w:w="1559"/>
                        <w:gridCol w:w="1418"/>
                        <w:gridCol w:w="1843"/>
                        <w:gridCol w:w="850"/>
                        <w:gridCol w:w="710"/>
                        <w:gridCol w:w="806"/>
                        <w:gridCol w:w="709"/>
                        <w:gridCol w:w="709"/>
                        <w:gridCol w:w="1461"/>
                      </w:tblGrid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pacing w:before="108" w:after="108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чет</w:t>
                              <w:br/>
                              <w:t>о результатах оценки эффективности предоставленных налоговых льгот, администрируемых администрацией Цветочненского сельского поселения Белогорского района Республики Крым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за 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татья нормативного правового акта, которым установлены налоговые льгот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Наименование налог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атегория налогоплательщиков, которым предоставлены налоговые льгот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личество налогоплательщиков, воспользовавшихся налоговыми льготам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оля налогоплательщиков, воспользовавшихся налоговыми льготами, в общем объеме налогоплательщиков данной категории (в %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ъем предоставленных налоговых льгот, тыс. руб.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казатели эффективности налоговых льгот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ыводы и предложения по оценке эффективности налоговых льг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ная эффективность (Кбэф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Экономическая эффективность (Кээф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Социальная эффективность (Ксэф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казатель эффективности (Эфнл)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Льготы не предоставля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>Приложение 2</w:t>
        <w:br/>
      </w:r>
      <w:r>
        <w:rPr>
          <w:color w:val="000000"/>
          <w:sz w:val="28"/>
          <w:szCs w:val="28"/>
          <w:lang w:eastAsia="ru-RU"/>
        </w:rPr>
        <w:t xml:space="preserve">к Порядку оценки эффективности предоставляемых </w:t>
      </w:r>
    </w:p>
    <w:p>
      <w:pPr>
        <w:pStyle w:val="Normal"/>
        <w:suppressAutoHyphens w:val="false"/>
        <w:ind w:firstLine="69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(предоставленных) налоговых льгот по </w:t>
      </w:r>
    </w:p>
    <w:p>
      <w:pPr>
        <w:pStyle w:val="Normal"/>
        <w:suppressAutoHyphens w:val="false"/>
        <w:ind w:firstLine="69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естным налогам в муниципальном образовании </w:t>
      </w:r>
    </w:p>
    <w:p>
      <w:pPr>
        <w:pStyle w:val="Normal"/>
        <w:suppressAutoHyphens w:val="false"/>
        <w:ind w:firstLine="698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Цветочненское сельское поселение Белогорского района Республики Крым 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888"/>
        <w:gridCol w:w="1088"/>
        <w:gridCol w:w="1231"/>
        <w:gridCol w:w="1134"/>
        <w:gridCol w:w="1746"/>
        <w:gridCol w:w="850"/>
        <w:gridCol w:w="567"/>
        <w:gridCol w:w="709"/>
        <w:gridCol w:w="591"/>
        <w:gridCol w:w="567"/>
        <w:gridCol w:w="1683"/>
      </w:tblGrid>
      <w:tr>
        <w:trPr/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тчет</w:t>
              <w:br/>
              <w:t xml:space="preserve">о результатах оценки эффективности предоставленных налоговых льгот в Цветочненском сельском посе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за 2017 год</w:t>
            </w:r>
          </w:p>
        </w:tc>
      </w:tr>
      <w:tr>
        <w:trPr/>
        <w:tc>
          <w:tcPr>
            <w:tcW w:w="15990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нормативного правового акта, которым установлены налоговые льг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налог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ие пониженной ставки по налогу или освобождение от налог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налогоплательщиков, которым предоставлены налоговые льгот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, администрирующий налоговые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логоплательщиков, воспользовавшихся налоговыми льготам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я налогоплательщиков, воспользовавшихся налоговыми льготами, в общем объеме налогоплательщиков данной категор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едоставленных налоговых льгот, тыс. рублей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эффективности налоговых льго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воды и предложения по оценке эффективности налоговых льгот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ая эффективность (Кбэ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ческая эффективность (Кээф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эффективность (Ксэ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эффективности (Эфнл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.5 Решения 16 сессии 1 созыва Цветочненского сельского совета от 12.11.2015 г. №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ная налоговая льгота в целом является эффективной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.5 Решения 16 сессии 1 созыва Цветочненского сельского совета от 12.11.2015 г. №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многодетные семь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дети-сироты, оставшиеся без попечения родите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четные жители муниципального образова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астники, инвалиды Великой Отечественной вой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ие л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налог от физических не поступ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одная оценка эффектив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 п.3.5. Положения, в случае, если по результатам двух оценок эффективности из трех (бюджетной, социальной или экономической) налоговая льгота признана эффективной (неэффективной), налоговая льгота в целом является эффективной (неэффективной</w:t>
      </w:r>
      <w:r>
        <w:rPr>
          <w:rFonts w:cs="Calibri" w:ascii="Calibri" w:hAnsi="Calibri"/>
          <w:sz w:val="28"/>
          <w:szCs w:val="28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Бюджетная эффективность – 0,13(льгота неэффективная)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Социальная эффективность – 2 (льгота эффективная)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/>
      </w:pPr>
      <w:r>
        <w:rPr>
          <w:sz w:val="28"/>
          <w:szCs w:val="28"/>
          <w:lang w:eastAsia="ru-RU"/>
        </w:rPr>
        <w:t>Экономическая эффективность - 2 (льгота эффективная).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ная налоговая льгота в целом является эффективной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firstLine="69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53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5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5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21">
    <w:name w:val="Заголовок №2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Style13">
    <w:name w:val="Сноска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  <w:lang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u w:val="none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z w:val="21"/>
      <w:szCs w:val="21"/>
      <w:u w:val="none"/>
      <w:shd w:fill="FFFFFF" w:val="clear"/>
      <w:lang w:bidi="ar-SA"/>
    </w:rPr>
  </w:style>
  <w:style w:type="character" w:styleId="5">
    <w:name w:val="Заголовок №5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rFonts w:ascii="Palatino Linotype" w:hAnsi="Palatino Linotype" w:cs="Palatino Linotype"/>
      <w:b/>
      <w:bCs/>
      <w:sz w:val="22"/>
      <w:szCs w:val="22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ind w:hanging="240"/>
      <w:jc w:val="center"/>
    </w:pPr>
    <w:rPr>
      <w:rFonts w:ascii="Palatino Linotype" w:hAnsi="Palatino Linotype" w:cs="Palatino Linotype"/>
      <w:b/>
      <w:bCs/>
      <w:sz w:val="22"/>
      <w:szCs w:val="22"/>
      <w:shd w:fill="FFFFFF" w:val="clear"/>
      <w:lang w:val="en-US" w:eastAsia="en-US"/>
    </w:rPr>
  </w:style>
  <w:style w:type="paragraph" w:styleId="Style15">
    <w:name w:val="Сноска"/>
    <w:basedOn w:val="Normal"/>
    <w:qFormat/>
    <w:pPr>
      <w:widowControl w:val="false"/>
      <w:shd w:fill="FFFFFF" w:val="clear"/>
      <w:spacing w:lineRule="exact" w:line="230" w:before="0" w:after="540"/>
    </w:pPr>
    <w:rPr>
      <w:rFonts w:ascii="Palatino Linotype" w:hAnsi="Palatino Linotype" w:cs="Palatino Linotype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uppressAutoHyphens w:val="false"/>
      <w:spacing w:lineRule="exact" w:line="605" w:before="0" w:after="900"/>
      <w:outlineLvl w:val="4"/>
    </w:pPr>
    <w:rPr>
      <w:b/>
      <w:bCs/>
      <w:i/>
      <w:iCs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2:00Z</dcterms:created>
  <dc:creator>Admin</dc:creator>
  <dc:description/>
  <cp:keywords/>
  <dc:language>en-US</dc:language>
  <cp:lastModifiedBy>Марина</cp:lastModifiedBy>
  <cp:lastPrinted>2018-06-19T15:05:00Z</cp:lastPrinted>
  <dcterms:modified xsi:type="dcterms:W3CDTF">2018-06-26T07:24:00Z</dcterms:modified>
  <cp:revision>6</cp:revision>
  <dc:subject/>
  <dc:title> </dc:title>
</cp:coreProperties>
</file>