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Baltica;Times New Roman" w:ascii="Baltica;Times New Roman" w:hAnsi="Baltica;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" w:hAnsi="Times New Roman"/>
          <w:sz w:val="24"/>
          <w:szCs w:val="24"/>
        </w:rPr>
        <w:t>Белогорский 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" w:hAnsi="Times New Roman"/>
          <w:sz w:val="24"/>
          <w:szCs w:val="24"/>
        </w:rPr>
        <w:t>Цветочненский сельский совет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28-я  сессия  сельского совета 2 созыва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9 ноября 2021 года                                   с. Цветочное                                             №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 сложении полномочий заместителя 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едателя Цветочненского сельского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а Белогорского района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публики Крым Ялалова М.Р.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Цветочненское сельское поселение Белогорского района Республики Крым, рассмотрев заявление Ялалова М.Р., Цветочненский сельский совет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ШИЛ: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exact" w:line="28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Прекратить полномочия заместителя председателя Цветочненского сельского совета Белогорского района Республики Крым Ялалова Махмуда Ризван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но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бнародованию на информационном стенде в административном здании сельского совета и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ой информационной системе Республики Крым «Портал Правительства Республики Крым» на странице Белогор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belogorski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- Муниципальные образования района, подраздел Цветочненское сельское посе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3</w:t>
      </w:r>
      <w:r>
        <w:rPr>
          <w:rFonts w:eastAsia="SimSun;宋体" w:cs="Calibri" w:ascii="Times New Roman" w:hAnsi="Times New Roman"/>
          <w:color w:val="000000"/>
          <w:kern w:val="2"/>
          <w:sz w:val="24"/>
          <w:szCs w:val="24"/>
        </w:rPr>
        <w:t>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Цветочненского сельского совета – 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Цветочненского сельского посе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горского района Республики Крым</w:t>
        <w:tab/>
        <w:tab/>
        <w:tab/>
        <w:tab/>
        <w:tab/>
        <w:t xml:space="preserve">             А.С. Юнус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5:00Z</dcterms:created>
  <dc:creator>user92</dc:creator>
  <dc:description/>
  <cp:keywords/>
  <dc:language>en-US</dc:language>
  <cp:lastModifiedBy>Марина</cp:lastModifiedBy>
  <cp:lastPrinted>2019-10-03T13:56:00Z</cp:lastPrinted>
  <dcterms:modified xsi:type="dcterms:W3CDTF">2021-11-08T07:07:00Z</dcterms:modified>
  <cp:revision>4</cp:revision>
  <dc:subject/>
  <dc:title>Проект</dc:title>
</cp:coreProperties>
</file>