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Baltica;Times New Roman" w:ascii="Baltica;Times New Roman" w:hAnsi="Baltica;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Республика  Кр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" w:hAnsi="Times New Roman"/>
          <w:sz w:val="24"/>
          <w:szCs w:val="24"/>
        </w:rPr>
        <w:t>Белогорский  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 CYR" w:ascii="Times New Roman" w:hAnsi="Times New Roman"/>
          <w:sz w:val="24"/>
          <w:szCs w:val="24"/>
        </w:rPr>
        <w:t>Цветочненский  сельский  совет</w:t>
      </w:r>
    </w:p>
    <w:p>
      <w:pPr>
        <w:pStyle w:val="Normal"/>
        <w:autoSpaceDE w:val="false"/>
        <w:spacing w:lineRule="atLeast" w:line="100" w:before="0" w:after="0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" w:hAnsi="Times New Roman"/>
          <w:sz w:val="24"/>
          <w:szCs w:val="24"/>
        </w:rPr>
        <w:t>1-я    сессия   сельского  совета  2-го  созыва</w:t>
      </w:r>
    </w:p>
    <w:p>
      <w:pPr>
        <w:pStyle w:val="Normal"/>
        <w:autoSpaceDE w:val="false"/>
        <w:spacing w:lineRule="atLeast" w:line="100" w:before="0" w:after="0"/>
        <w:ind w:right="38" w:hanging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tLeast" w:line="100" w:before="0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 сентября   2019 года                    с. Цветочное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 избрании  депутата</w:t>
      </w:r>
    </w:p>
    <w:p>
      <w:pPr>
        <w:pStyle w:val="Style17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веточненского сельского совета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став Белогорского районного совета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публики Крым</w:t>
      </w:r>
    </w:p>
    <w:p>
      <w:pPr>
        <w:pStyle w:val="Style17"/>
        <w:widowControl w:val="false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</w:t>
      </w:r>
    </w:p>
    <w:p>
      <w:pPr>
        <w:pStyle w:val="Style17"/>
        <w:widowControl w:val="fals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Законами Республики Крым от 21.08.2014 № 54-ЗРК «Об основах местного самоуправления в Республике Крым»,  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Уставом муниципального образования Цветочненское сельское поселение Белогорского района Республики Крым, Регламентом Цветочненского сельского совета, Цветочненский сельский  совет 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ЕШИЛ: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Избрать депутата Цветочненского сельского совета в состав Белогорского районного совета Республики Крым Ялалова Махмуда Ризванович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Настоящее решение вступает в силу с момента его  обнародования на информационном стенде Цветочненского сельского совета, подлежит опубликованию в районной газете  «Сельская новь» и на странице сайта муниципального образования Белогорский район государственной информационной системы Республики Крым </w:t>
      </w:r>
      <w:r>
        <w:rPr>
          <w:rFonts w:cs="Times New Roman" w:ascii="Times New Roman" w:hAnsi="Times New Roman"/>
          <w:sz w:val="24"/>
          <w:szCs w:val="24"/>
        </w:rPr>
        <w:t xml:space="preserve">«Портал Правительства Республики Крым» на  странице Белогорского муниципального  района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belogorski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 разделе -  Муниципальные  образования  района,  подраздел  Цветочненское  сельское  поселени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Настоящее решение направить в трехдневный срок в территориальную избирательную комиссии Белогорского района Республики Крым.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лава муниципального образования Цветочненское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ельское поселение Белогорского района Республики Крым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ь Цветочненского сельского совета –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администрации  Цветочненского сельского поселения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                              А.С.Юнусов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9:00Z</dcterms:created>
  <dc:creator>user92</dc:creator>
  <dc:description/>
  <cp:keywords/>
  <dc:language>en-US</dc:language>
  <cp:lastModifiedBy>Марина</cp:lastModifiedBy>
  <cp:lastPrinted>2019-09-23T12:12:00Z</cp:lastPrinted>
  <dcterms:modified xsi:type="dcterms:W3CDTF">2019-09-26T05:13:00Z</dcterms:modified>
  <cp:revision>14</cp:revision>
  <dc:subject/>
  <dc:title>Проект вносится</dc:title>
</cp:coreProperties>
</file>