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Республика 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елогорский  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Цветочненский  сельский  совет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10-я   сессия   сельского  совета  2  созыва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ШЕНИЕ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3.2020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. Цветочное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67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проектов решений Цветочненского сельского совета в сети информационно-телекоммуникационной сети "Интернет" для проведения независимой антикоррупционной эксперти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едеральных законов от 25 декабря 2008 года N 273-ФЗ «О противодействии коррупции», от 17 июля 2009 года N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 февраля 2010 года N 96 «Об антикоррупционной экспертизе нормативных правовых актов и проектов нормативных правовых актов, </w:t>
      </w:r>
      <w:r>
        <w:rPr>
          <w:rStyle w:val="Style15"/>
          <w:rFonts w:cs="Times New Roman" w:ascii="Times New Roman" w:hAnsi="Times New Roman"/>
          <w:color w:val="000000"/>
        </w:rPr>
        <w:t>Уста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Цветочненское сельское поселение, Цветочненский сельский со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проектов решений Цветочненского сельского совета в сети информационно-телекоммуникационной сети «Интернет» для проведения независимой антикоррупционной экспертизы согласно /Приложению/.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/>
      </w:pPr>
      <w:bookmarkStart w:id="0" w:name="sub_1000"/>
      <w:bookmarkEnd w:id="0"/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 xml:space="preserve">2..Данное решение подлежит обнародованию на информационном стенде в административном здании сельского совета,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фициальном сайте в сети Интернет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http://цветочное-адм.рф/</w:t>
        </w:r>
      </w:hyperlink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, 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 xml:space="preserve">в Государственной информационной системе Республики Крым «Портал Правительства Республики Крым» на странице Белогорского муниципального района </w:t>
      </w:r>
      <w:r>
        <w:rPr>
          <w:rFonts w:eastAsia="AR PL SungtiL GB;Times New Roman" w:cs="Times New Roman" w:ascii="Times New Roman" w:hAnsi="Times New Roman"/>
          <w:sz w:val="24"/>
          <w:szCs w:val="24"/>
          <w:lang w:val="en-US" w:eastAsia="zh-CN" w:bidi="hi-IN"/>
        </w:rPr>
        <w:t>http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>//</w:t>
      </w:r>
      <w:r>
        <w:rPr>
          <w:rFonts w:eastAsia="AR PL SungtiL GB;Times New Roman" w:cs="Times New Roman" w:ascii="Times New Roman" w:hAnsi="Times New Roman"/>
          <w:sz w:val="24"/>
          <w:szCs w:val="24"/>
          <w:lang w:val="en-US" w:eastAsia="zh-CN" w:bidi="hi-IN"/>
        </w:rPr>
        <w:t>belogorskiy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>.</w:t>
      </w:r>
      <w:r>
        <w:rPr>
          <w:rFonts w:eastAsia="AR PL SungtiL GB;Times New Roman" w:cs="Times New Roman" w:ascii="Times New Roman" w:hAnsi="Times New Roman"/>
          <w:sz w:val="24"/>
          <w:szCs w:val="24"/>
          <w:lang w:val="en-US" w:eastAsia="zh-CN" w:bidi="hi-IN"/>
        </w:rPr>
        <w:t>rk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>.</w:t>
      </w:r>
      <w:r>
        <w:rPr>
          <w:rFonts w:eastAsia="AR PL SungtiL GB;Times New Roman" w:cs="Times New Roman" w:ascii="Times New Roman" w:hAnsi="Times New Roman"/>
          <w:sz w:val="24"/>
          <w:szCs w:val="24"/>
          <w:lang w:val="en-US" w:eastAsia="zh-CN" w:bidi="hi-IN"/>
        </w:rPr>
        <w:t>gov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>.</w:t>
      </w:r>
      <w:r>
        <w:rPr>
          <w:rFonts w:eastAsia="AR PL SungtiL GB;Times New Roman" w:cs="Times New Roman" w:ascii="Times New Roman" w:hAnsi="Times New Roman"/>
          <w:sz w:val="24"/>
          <w:szCs w:val="24"/>
          <w:lang w:val="en-US" w:eastAsia="zh-CN" w:bidi="hi-IN"/>
        </w:rPr>
        <w:t>ru</w:t>
      </w:r>
      <w:r>
        <w:rPr>
          <w:rFonts w:eastAsia="AR PL SungtiL GB;Times New Roman" w:cs="Times New Roman" w:ascii="Times New Roman" w:hAnsi="Times New Roman"/>
          <w:sz w:val="24"/>
          <w:szCs w:val="24"/>
          <w:lang w:eastAsia="zh-CN" w:bidi="hi-IN"/>
        </w:rPr>
        <w:t xml:space="preserve"> в разделе – Муниципальные образования района, подраздел Цветочненское сельское поселение.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3.Настоящее решение вступает в силу с момента его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писания.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50" w:after="150"/>
        <w:ind w:firstLine="18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Цветочненского сельского совета-глава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и Цветочненского сельского поселения                                     А.С.Юнусов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очнен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гор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0.03.2020г. №67 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змещения проектов решений Цветочненского сельского совета в сети информационно-телекоммуникационной сети «Интернет» для проведения независимой антикоррупционной эксперти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щению в сети информационно-телекоммуникационной сети «Интернет» для проведения независимой антикоррупционной экспертизы подлежат проекты решений Цветочненского сельского совета, направленные на регулирование следующих правоотношений и полномочий в сферах с повышенным риском для проявления корруп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нятию Устава муниципального образования Цветочненское сельское поселение, внесению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авлению и рассмотрению проекта местного бюджета, утверждению и исполнению местного бюджета, осуществлению контроля за его исполнением, составлению и утверждению отчета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ановлению официальных символо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а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ановлению, изменению и отмен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нятию планов и программ развития муниципального образования, утверждению отчетов об их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ределению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ядку предоставления бюджетных кредитов юридическим лицам из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ределению порядка принятия решений о создании, реорганизации и ликвидации муниципальных предприятий и учреждений, а также об установлении тарифов на услуги, предоставляемые муниципальными предприятиями и учрежд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ределению порядка участия муниципального образова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ределению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гулированию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утверждению правил благоустройства территории Цветочнен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проведения независимой антикоррупционной экспертизы разработчик указанных проектов решений Цветочненского сельского совета направляет их с указанием дат начала и окончания приема заключений по результатам независимой антикоррупционной экспертизы по электронной почте в Цветочненский сельский совет на электронный адрес </w:t>
      </w: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svet_sovet@mail.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Проект решения на сайт для экспертизы» для размещения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ое должностное лицо Цветочненского сельского совета размещает указанные проекты решений Цветочненского сельского совета в сети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http://цветочное-адм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рабочего дня, соответствующего дню их на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щенные на официальном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http://цветочное-адм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формационно-телекоммуникационной сети «Интернет» проекты решений Цветочненского сельского совета в день подписания соответствующих решений председателем Цветочненского сельского совета - главой администрации Цветочненского сельского поселения или снятия проектов решений Цветочненского сельского совета с рассмотрения удаляются уполномоченным должностным лицом Цветочненского сельского совета с официального сайт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http://цветочное-адм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5:00Z</dcterms:created>
  <dc:creator>Женя</dc:creator>
  <dc:description/>
  <cp:keywords/>
  <dc:language>en-US</dc:language>
  <cp:lastModifiedBy>Марина</cp:lastModifiedBy>
  <dcterms:modified xsi:type="dcterms:W3CDTF">2020-03-19T06:50:00Z</dcterms:modified>
  <cp:revision>5</cp:revision>
  <dc:subject/>
  <dc:title/>
</cp:coreProperties>
</file>