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368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cs="Baltica;Times New Roman" w:ascii="Baltica;Times New Roman" w:hAnsi="Baltica;Times New Roman"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Республика Крым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Белогорский район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Цветочненский сельский совет   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-я сессия сельского совета  3 созыва  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/>
          <w:kern w:val="2"/>
          <w:sz w:val="24"/>
          <w:szCs w:val="24"/>
          <w:lang w:eastAsia="ru-RU"/>
        </w:rPr>
        <w:t>ПРОЕКТ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textAlignment w:val="baseline"/>
        <w:rPr/>
      </w:pPr>
      <w:r>
        <w:rPr>
          <w:rFonts w:eastAsia="Times New Roman"/>
          <w:kern w:val="2"/>
          <w:sz w:val="24"/>
          <w:szCs w:val="24"/>
          <w:lang w:eastAsia="ru-RU"/>
        </w:rPr>
        <w:t>2024г.                                                                  село Цветочное                                     №</w:t>
      </w:r>
    </w:p>
    <w:p>
      <w:pPr>
        <w:pStyle w:val="Normal"/>
        <w:suppressAutoHyphens w:val="true"/>
        <w:ind w:hanging="0"/>
        <w:jc w:val="left"/>
        <w:textAlignment w:val="baselin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редоставлении ежегодных оплачиваемых отпусков работникам органов местного самоуправления муниципального образования Цветочненское сельское поселение Белогорского района Республики Крым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Трудовым кодексом Российской Федерации, Законом Республики Крым от 16 сентября 2014 года № 76-ЗРК «О Муниципальной службе в Республике Крым», Законом Республики Крым от 21 августа 2014 г. № 54-ЗРК «Об основах местного самоуправления в Республике Крым», Уставом муниципального образования Цветочненское сельское поселение, рассмотрев заключение министерства юстиции Республики Крым, Цветочненский сельский сов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Утвердить Положение о предоставлении ежегодных оплачиваемых отпусков работникам органов местного самоуправления муниципального образования Цветочненское сельское поселение Белогорского района Республики Крым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Настоящее решение обнародовать в сетевом издании «Официальный сайт Цветочненского сельского поселения Белогорского района Республики Крым»: цветочное-адм.рф и на странице муниципального образования Белогорский район государственной информационной системы Республики Крым «Портал Правительства Республики Крым»: http: belogorskiy.rk.gov.ru в разделе - Муниципальные образования района, подраздел Цветочненское сельское посел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 в сетевом издании «Официальный сайт Цветочненского сельского поселения Белогорского района Республики Крым»: цветочное-адм.р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Цветочненского сельского совета – гла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Цветочненского сельского поселения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елогорского района Республики Крым</w:t>
        <w:tab/>
        <w:tab/>
        <w:tab/>
        <w:t xml:space="preserve">                                         М.Р.Ялалов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jc w:val="left"/>
        <w:rPr>
          <w:rFonts w:eastAsia="Andale Sans UI;Times New Roman"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left="524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524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ind w:left="524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Решением Цветочненского сельского совета </w:t>
      </w:r>
    </w:p>
    <w:p>
      <w:pPr>
        <w:pStyle w:val="Normal"/>
        <w:widowControl w:val="false"/>
        <w:suppressAutoHyphens w:val="true"/>
        <w:ind w:left="524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Белогорского района Республики Крым</w:t>
      </w:r>
    </w:p>
    <w:p>
      <w:pPr>
        <w:pStyle w:val="Normal"/>
        <w:widowControl w:val="false"/>
        <w:suppressAutoHyphens w:val="true"/>
        <w:ind w:left="5245" w:hanging="0"/>
        <w:jc w:val="left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от .2024           №</w:t>
      </w:r>
    </w:p>
    <w:p>
      <w:pPr>
        <w:pStyle w:val="Normal"/>
        <w:ind w:hanging="0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ежегодных оплачиваемых отпусков работникам органов местного самоуправления муниципального образования Цветочненское сельское поселение Белогорского района Республики Кры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Республики Крым «Об основах местного самоуправления в Республике Крым» от 21.08.2014 № 54-ЗРК, «О муниципальной службе в Республике Крым» от 16.09.2014 № 76-ЗР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ее Положение распространяется на депутатов Цветочненского сельского совета Белогорского района Республики Крым, осуществляющих свою деятельность на постоянной основе (далее - депутаты), выборных должностных лиц местного самоуправления муниципального образования Цветочненское сельское поселение Белогорского района Республики Крым, (далее - выборное должностное лицо), на лиц, замещающих должности муниципальной службы муниципального образования Цветочненское сельское поселение Белогорского района Республики Крым (далее - муниципальные служащ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продолжительность и порядок предоставления отпусков депутату, выборному должностному лицу и муниципальным служащим органов местного самоуправления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4 Продолжительность ежегодных основного и дополнительных оплачиваемых отпусков работников исчисляется в календарных днях. 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 и не оплачиваются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тпуск депутата, выборного должностного лиц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Депутату, осуществляющему свои полномочия на постоянной основе, выборному должностному лицу предоставляется ежегодный основной оплачиваемый отпуск продолжительностью 30 календарных дней с сохранением замещаемой муниципальн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За работу в режиме ненормированного рабочего дня депутату, выборному должностному лицу предоставляется ежегодный дополнительный оплачиваемый отпуск продолжительностью не более 15 календарных дней, продолжительность которого определяется в зависимости от стажа замещения муниципальной должности (выборной должности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стаже до 1 года – 3 календарных дн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стаже свыше 1 года – 5 календарных дн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стаже свыше 2 лет – 10 календарных дн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стаже свыше 3 лет и более – 15 календарных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Право на отпуск за ненормированный рабочий день возникает независимо от продолжительности работы в условиях ненормированного дн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пуск муниципального служаще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Муниципальному служащему предоставляется ежегодный дополнительный оплачиваемый отпуск за выслугу лет (далее - отпуск за выслугу ле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1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2. Отпуск за выслугу лет предоставляется в течение календарно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 Общая продолжительность ежегодного основного оплачиваемого отпуска и ежегодного дополнительного оплачиваемого отпуска за выслугу лет, предоставляемых муниципальному служащему, не может превышать 40 календарных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дополнительный оплачиваемый отпуск за выслугу лет, определяется кадровыми службами (специалистами) соответствующего органа местного самоуправления Цветочненского сельского поселения Белогорского района Республики Кр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и ежегодный дополнительный оплачиваемый отпуска за выслугу лет суммируются и могут предоставляться по заявлению муниципального служащего полностью или по частям. При этом продолжительность хотя бы одной из частей предоставляемого отпуска должна быть не менее 14 календарных дней. По согласованию с представителем нанимателя (работодателем) муниципальному служащему может предоставляться часть отпуска иной продолжи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Ежегодный дополнительный оплачиваемый отпуск муниципальным служащим, имеющим ненормированный служебный день, предоставляется продолжительностью 3 календарных 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1. Право на отпуск за ненормированный день возникает у муниципального служащего независимо от продолжительности службы в условиях ненормированного дн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инансовое обеспеч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 Ежегодный основной оплачиваемый отпуск и ежегодные дополнительные оплачиваемые отпуска предоставляются работникам за счет средств фонда оплаты труда, предусмотренного на содержание соответствующего органа местного само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уходе в ежегодный оплачиваемый отпуск работникам осуществляются выплаты, предусмотренные Положением о размерах и условиях оплаты труда муниципальных служащих в органах местного самоуправления муниципального образования Цветочненское сельское поселение Белогорского района Республики Крым, Положением о размере и порядке выплаты денежного вознаграждения председателю Цветочненского сельского поселения Белогорского района Республики Крым, Положением о размере и порядке выплаты денежного содержания лицам и иными актами законод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работникам при уходе в отпуск осуществляется вне зависимости от фактически отработанного време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редоставления отпус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. Оплачиваемый отпуск должен предоставляться работнику ежегодно. Право на использование ежегодного отпуска за первый год работы возникает у работника по истечении 6 месяцев его непрерывной работы в соответствующем органе местного самоуправления. По соглашению с представителем нанимателя (работодателя) отпуск может быть предоставлен и до истечения шести месяц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 истечения шести месяцев непрерывной работы в органе местного самоуправления оплачиваемый отпуск по заявлению муниципального служащего должен быть предоставле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женщинам перед отпуском по беременности и родам или непосредственно после нег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униципальным служащим, усыновившим ребенка (детей) в возрасте до 3 месяце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, установленной в соответствующем органе местного само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ий год работника для предоставления ежегодного оплачиваемого отпуска исчисляется со дня назначения (избрания) его на должность в органах местного самоуправления Цветочненское сельское поселение Белогорского района Республики Крым. Рабочий год для предоставления ежегодного оплачиваемого отпуска может не совпадать с календарным год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. Право на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его предост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4.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5. Очередность предоставления оплачиваемых отпусков определяется ежегодно представителем нанимателя (работодателя) с учетом производственной необходимости и пожеланий работников и при наличии подписи работника в графике отпус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рафик отпусков ежегодно утверждается представителем нанимателя (работодателя) с учетом мнения выборного органа первичной профсоюзной организации не позднее чем за две недели до наступления календарного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ложения в график отпусков представляются руководителями структурных подразделений в кадровую службу органа местного самоуправления в срок до 01 декабря текущего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блюдение графика отпусков является обязательным как для представителя нанимателя (работодателя), так и для работ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6. О времени начала отпуска работник должен быть извещен не позднее чем за две недели до его начала. Отпуск работникам предоставляется на основании их личных заявлений, представляемых в кадровую службу не позднее 14 календарных дней до начала отпуска в соответствии с графиком отпус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отсутствия заявления работника о предоставлении ему оплачиваемого отпуска в соответствии с утвержденным графиком отпусков представитель нанимателя (работодателя) вправе издать распоряжение (приказ) о предоставлении работнику оплачиваемого отпуска согласно графи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дельным категориям работников в случаях, предусмотренных Трудовы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7. В случаях, предусмотренных трудовым законодательством, ежегодный оплачиваемый отпуск должен быть продлен или перенесен на другой срок, определяемый представителем нанимателя (работодателя) с учетом пожеланий работ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плата перенесенных на следующий рабочий год ежегодных оплачиваемых отпусков (их частей) производится за счет средств фонда оплаты труда, предусмотренных на содержание соответствующего органа местного само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8. Дополнительный оплачиваемый отпуск за выслугу лет и дополнительный оплачиваемый отпуск за ненормированный рабочий день муниципальному служащему могут быть перенесены на следующий календарный год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по заявлению муниципального служащего с согласия соответствующего руководите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по инициативе соответствующего руководителя с согласия муниципального служаще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9. 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, занятым на работах с вредными и (или) опасными условиями труда. Запрещается непредоставление муниципальному служащему отпуска за выслугу лет и отпуска за ненормированный рабочий день в течение двух лет подря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0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Не допускается отзыв из отпуска беременных женщин и работников, занятых на работах с вредными и (или) опасными условиями тру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1. В стаж работы, дающий право на ежегодный основной оплачиваемый отпуск, включ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ремя фактической рабо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ериод отстранения от работы работника, не прошедшего обязательный медицинский осмотр (обследование) не по своей вин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ремя предоставляемых по просьбе работника отпусков без сохранения заработной платы, не превышающее 14 календарных дней в течение рабочего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2. В стаж работы, дающий право на ежегодный основной оплачиваемый отпуск, не включ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время отсутствия работника без уважительных причин, в том числе вследствие отстранения его от работы в случаях, предусмотренных статьей 76 Трудового кодекса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ремя отпуска по уходу за ребенком до достижения им установленного законом возрас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врем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3. По семейным обстоятельствам и ины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Трудовым Кодекс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 в соответствующем органе местного самоуправления Цветочненского сельского поселения Белогорского района Республики Кры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4. Представитель нанимателя (работодателя) обязан на основании письменного заявления работника предоставить отпуск без сохранения заработной платы (денежного содержания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одителям и женам (мужьям) военнослужащих, иных учреждений, перечисленных в ст. 128 ТК РФ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ющим инвалидам - до 60 календарных дней в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ботникам в случае рождения ребенка, регистрации брака, смерти близких родственников - до 5 календарных дн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действующим законодательством либо коллективным договор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5. При увольнении работнику выплачивается денежная компенсация за все неиспользованные отпуска согласно норм действующего законодательст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5.16. 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 для погашения его задолженности работодателю, за исключением случаев, установленных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Александр</dc:creator>
  <dc:description/>
  <cp:keywords/>
  <dc:language>en-US</dc:language>
  <cp:lastModifiedBy>ki</cp:lastModifiedBy>
  <dcterms:modified xsi:type="dcterms:W3CDTF">2024-10-03T05:07:00Z</dcterms:modified>
  <cp:revision>6</cp:revision>
  <dc:subject/>
  <dc:title/>
</cp:coreProperties>
</file>