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color w:val="595959"/>
        </w:rPr>
      </w:pPr>
      <w:r>
        <w:rPr>
          <w:lang w:val="en-US" w:eastAsia="en-US"/>
        </w:rPr>
        <w:drawing>
          <wp:inline distT="0" distB="0" distL="0" distR="0">
            <wp:extent cx="51562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Calibri" w:hAnsi="Calibri" w:cs="Calibri"/>
          <w:color w:val="595959"/>
        </w:rPr>
      </w:pPr>
      <w:r>
        <w:rPr>
          <w:b/>
          <w:bCs/>
          <w:color w:val="595959"/>
        </w:rPr>
        <w:t>Республика Крым</w:t>
      </w:r>
    </w:p>
    <w:p>
      <w:pPr>
        <w:pStyle w:val="Normal"/>
        <w:keepNext w:val="true"/>
        <w:ind w:firstLine="567"/>
        <w:jc w:val="center"/>
        <w:rPr/>
      </w:pPr>
      <w:r>
        <w:rPr>
          <w:b/>
          <w:bCs/>
          <w:color w:val="595959"/>
        </w:rPr>
        <w:t>Белогорский район</w:t>
      </w:r>
    </w:p>
    <w:p>
      <w:pPr>
        <w:pStyle w:val="Normal"/>
        <w:keepNext w:val="true"/>
        <w:ind w:firstLine="567"/>
        <w:jc w:val="center"/>
        <w:rPr>
          <w:rFonts w:ascii="Calibri" w:hAnsi="Calibri" w:cs="Calibri"/>
          <w:color w:val="595959"/>
        </w:rPr>
      </w:pPr>
      <w:r>
        <w:rPr>
          <w:b/>
          <w:bCs/>
          <w:color w:val="595959"/>
        </w:rPr>
        <w:t xml:space="preserve">Цветочненский сельский совет  </w:t>
      </w:r>
    </w:p>
    <w:p>
      <w:pPr>
        <w:pStyle w:val="Normal"/>
        <w:ind w:firstLine="567"/>
        <w:jc w:val="center"/>
        <w:rPr>
          <w:rFonts w:ascii="Calibri" w:hAnsi="Calibri" w:cs="Calibri"/>
        </w:rPr>
      </w:pPr>
      <w:r>
        <w:rPr>
          <w:b/>
          <w:bCs/>
        </w:rPr>
        <w:t>11 сессия 2-ого созыва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  <w:color w:val="595959"/>
        </w:rPr>
      </w:pPr>
      <w:r>
        <w:rPr>
          <w:rFonts w:cs="Calibri" w:ascii="Calibri" w:hAnsi="Calibri"/>
          <w:b/>
          <w:bCs/>
          <w:color w:val="595959"/>
        </w:rPr>
      </w:r>
    </w:p>
    <w:p>
      <w:pPr>
        <w:pStyle w:val="Normal"/>
        <w:ind w:firstLine="567"/>
        <w:jc w:val="center"/>
        <w:rPr>
          <w:rFonts w:ascii="Calibri" w:hAnsi="Calibri" w:cs="Calibri"/>
          <w:color w:val="595959"/>
        </w:rPr>
      </w:pPr>
      <w:r>
        <w:rPr>
          <w:b/>
          <w:bCs/>
          <w:color w:val="595959"/>
        </w:rPr>
        <w:t xml:space="preserve"> </w:t>
      </w:r>
      <w:r>
        <w:rPr>
          <w:b/>
          <w:bCs/>
          <w:color w:val="595959"/>
        </w:rPr>
        <w:t xml:space="preserve">РЕШЕНИЕ    </w:t>
      </w:r>
    </w:p>
    <w:p>
      <w:pPr>
        <w:pStyle w:val="Normal"/>
        <w:rPr>
          <w:rFonts w:ascii="Calibri" w:hAnsi="Calibri" w:cs="Calibri"/>
          <w:bCs/>
          <w:color w:val="595959"/>
        </w:rPr>
      </w:pPr>
      <w:r>
        <w:rPr>
          <w:rFonts w:cs="Calibri" w:ascii="Calibri" w:hAnsi="Calibri"/>
          <w:bCs/>
          <w:color w:val="595959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bCs/>
          <w:color w:val="595959"/>
        </w:rPr>
        <w:t>10 июня 2020 года                                   с. Цветочное</w:t>
      </w:r>
      <w:r>
        <w:rPr>
          <w:b/>
          <w:bCs/>
          <w:color w:val="595959"/>
        </w:rPr>
        <w:t xml:space="preserve">                                                           № 75</w:t>
      </w:r>
      <w:r>
        <w:rPr>
          <w:bCs/>
          <w:color w:val="595959"/>
        </w:rPr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лимитов по использованию автомобильного транспорта, находящегося в собственности муниципального образования Цветочненского сельского поселения Белогорского района Республики Крым, в служебных целях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аспоряжением Минтранса России от 14.03.2008  № АМ-23-р «О введении в действие методических рекомендаций «Нормы расхода топлив и смазочных материалов на автомобильном транспорте», решением Цветочненского сельского совета Белогорского района Республики Крым от 06.12.2019 №34, Уставом муниципального образования Цветочненское сельское поселение Белогорского района Республики Крым, с целью оперативного решения  производственных вопросов, связанных с осуществлением  полномочий администрации Цветочненского сельского поселения,  регулярными  поездками в г. Белогорск и г. Симферополь, вызванными отношениями с органами местного самоуправления других муниципальных образований, органами государственной власти, гражданами и организациями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                      </w:t>
      </w:r>
      <w:r>
        <w:rPr>
          <w:b/>
        </w:rPr>
        <w:t xml:space="preserve">    </w:t>
      </w:r>
      <w:r>
        <w:rPr/>
        <w:t>Цветочненский   сельский совет решил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репить служебный автомобиль (легковой комби (хэтчбек)) ЗАЗ 110307, 2004 года изготовления, идентификационный номер  (VIN) Y6D11030740051044, цвет кузова (кабины, прицепа) красный, модель, № двигателя 245700 4050948, государственный регистрационный знак В466ТР82, находящийся в оперативном управлении администрации Цветочненского сельского поселения Белогорского района Республики Крым, за председателем Цветочненского сельского совета - главой администрации Цветочненского сельского поселения для использования в служебных целях по территории муниципального образования Цветочненское сельское поселение Белогорского  района  Республики Крым  и  Республики Крым с 10.06.2020 г.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виду отсутствия в штатном расписании  ставки водителя, право выпускать на линию и управлять автомобилем (легковой комби (хэтчбек)) ЗАЗ 110307, 2004 года изготовления, идентификационный номер (VIN) Y6D11030740051044, цвет кузова (кабины, прицепа) красный, модель, № двигателя 245700 4050948, государственный регистрационный знак В466ТР82 предоставить Юнусову Арсену Снаверовичу – председателем Цветочненского сельского совета - главе администрации Цветочненского сельского посел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00" w:leader="none"/>
        </w:tabs>
        <w:jc w:val="both"/>
        <w:rPr/>
      </w:pPr>
      <w:r>
        <w:rPr>
          <w:sz w:val="24"/>
          <w:szCs w:val="24"/>
        </w:rPr>
        <w:t>В связи с отсутствием  гаража для хранения автомобиля разрешить Юнусову Арсену Снаверовичу – председателю Цветочненского сельского совета - главе администрации Цветочненского сельского поселения по месту проживания внегаражное хранение автомобиля  (легковой комби (хэтчбек)) ЗАЗ 110307, 2004 года изготовления, идентификационный номер (VIN) Y6D11030740051044, цвет кузова (кабины, прицепа) красный, модель, № двигателя 245700 4050948, государственный регистрационный знак В466ТР8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00" w:leader="none"/>
        </w:tabs>
        <w:jc w:val="both"/>
        <w:rPr/>
      </w:pPr>
      <w:r>
        <w:rPr>
          <w:sz w:val="24"/>
          <w:szCs w:val="24"/>
        </w:rPr>
        <w:t xml:space="preserve">Разрешить  Юнусову Арсену Снаверовичу – председателю Цветочненского сельского совета - главе администрации Цветочненского сельского поселения в случае служебной необходимости и чрезвычайных ситуациях, выезд на служебном автомобиле в выходные и праздничные дн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лимит на горюче-смазочные материалы в количестве 100 (сто) литров в месяц на служебный автомобиль (легковой комби (хэтчбек)) ЗАЗ 110307, 2004 года изготовления, идентификационный номер  (VIN) Y6D11030740051044, цвет кузова (кабины, прицепа) красный, модель, № двигателя 245700 4050948, государственный регистрационный знак В466ТР82, находящийся в оперативном управлении администрации Цветочненского сельского поселения Белогорского района Республики Кры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00" w:leader="none"/>
        </w:tabs>
        <w:jc w:val="both"/>
        <w:rPr/>
      </w:pPr>
      <w:r>
        <w:rPr>
          <w:sz w:val="24"/>
          <w:szCs w:val="24"/>
        </w:rPr>
        <w:t>Поручить администрации Цветочненского сельского поселения в установленном законом порядке принять порядок использования автомобиля (легковой комби (хэтчбек)) ЗАЗ 110307, 2004 года изготовления, идентификационный номер  (VIN) Y6D11030740051044, цвет кузова (кабины, прицепа) красный, модель, № двигателя 245700 4050948, государственный регистрационный знак В466ТР82, находящегося в оперативном управлении администрации Цветочненского сельского поселения Белогорского района Республики Крым для служебных использ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00" w:leader="none"/>
        </w:tabs>
        <w:autoSpaceDE w:val="false"/>
        <w:spacing w:lineRule="atLeast" w:line="100"/>
        <w:ind w:left="644" w:right="38" w:hanging="360"/>
        <w:jc w:val="both"/>
        <w:rPr/>
      </w:pPr>
      <w:r>
        <w:rPr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00" w:leader="none"/>
        </w:tabs>
        <w:autoSpaceDE w:val="false"/>
        <w:spacing w:lineRule="atLeast" w:line="100"/>
        <w:ind w:left="644" w:right="38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ое решение обнародовать на информационном стенде администрации Цветочненского сельского поселения Белогорского района Республики Крым, расположенном по адресу: 297624, Республика Крым, Белогорский район, с. Цветочное, ул. Трубенко,117, официальном сайте в сети Интернет http://цветочное-адм.рф/, официальном Портале Правительства Республики Крым на странице Белогорского муниципального района (http:belogorskiy.rk.gov.ru) в разделе «Муниципальные образования района» подраздел «Цветочненское сельское поселение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500" w:leader="none"/>
        </w:tabs>
        <w:autoSpaceDE w:val="false"/>
        <w:spacing w:lineRule="atLeast" w:line="100"/>
        <w:ind w:left="644" w:right="38" w:hanging="36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Контроль исполнения данного решения возложить на постоянную комиссию по вопросам планирования бюджета и финан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Цветочненского сельского совета-</w:t>
      </w:r>
    </w:p>
    <w:p>
      <w:pPr>
        <w:pStyle w:val="Normal"/>
        <w:rPr/>
      </w:pPr>
      <w:r>
        <w:rPr/>
        <w:t>глава администрации Цветочненского сельского поселения                            Юнусов А.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82-01-28T01:23:00Z</dcterms:created>
  <dc:creator>User</dc:creator>
  <dc:description/>
  <cp:keywords/>
  <dc:language>en-US</dc:language>
  <cp:lastModifiedBy>Pixel</cp:lastModifiedBy>
  <cp:lastPrinted>2020-06-10T10:55:00Z</cp:lastPrinted>
  <dcterms:modified xsi:type="dcterms:W3CDTF">2020-06-10T07:56:00Z</dcterms:modified>
  <cp:revision>67</cp:revision>
  <dc:subject/>
  <dc:title>Автономная Республика Крым</dc:title>
</cp:coreProperties>
</file>