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 CYR"/>
          <w:sz w:val="24"/>
          <w:szCs w:val="24"/>
        </w:rPr>
      </w:pPr>
      <w:r>
        <w:rPr>
          <w:rFonts w:cs="Baltica;Times New Roman" w:ascii="Baltica;Times New Roman" w:hAnsi="Baltica;Times New Roman"/>
          <w:b/>
          <w:sz w:val="24"/>
          <w:szCs w:val="24"/>
          <w:lang w:val="en-US" w:eastAsia="en-US"/>
        </w:rPr>
        <w:drawing>
          <wp:inline distT="0" distB="0" distL="0" distR="0">
            <wp:extent cx="5048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" w:hAnsi="Times New Roman"/>
          <w:sz w:val="24"/>
          <w:szCs w:val="24"/>
        </w:rPr>
        <w:t>Республика  Кр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 CYR" w:ascii="Times New Roman" w:hAnsi="Times New Roman"/>
          <w:sz w:val="24"/>
          <w:szCs w:val="24"/>
        </w:rPr>
        <w:t>Белогорский  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 CYR" w:ascii="Times New Roman" w:hAnsi="Times New Roman"/>
          <w:sz w:val="24"/>
          <w:szCs w:val="24"/>
        </w:rPr>
        <w:t>Цветочненский  сельский  совет</w:t>
      </w:r>
    </w:p>
    <w:p>
      <w:pPr>
        <w:pStyle w:val="Normal"/>
        <w:autoSpaceDE w:val="false"/>
        <w:spacing w:lineRule="atLeast" w:line="100" w:before="0" w:after="0"/>
        <w:ind w:right="3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 CYR" w:ascii="Times New Roman" w:hAnsi="Times New Roman"/>
          <w:bCs/>
          <w:sz w:val="24"/>
          <w:szCs w:val="24"/>
        </w:rPr>
        <w:t>27</w:t>
      </w:r>
      <w:r>
        <w:rPr>
          <w:rFonts w:cs="Times New Roman CYR" w:ascii="Times New Roman" w:hAnsi="Times New Roman"/>
          <w:sz w:val="24"/>
          <w:szCs w:val="24"/>
        </w:rPr>
        <w:t xml:space="preserve"> -я    сессия   сельского  совета  2  созыва</w:t>
      </w:r>
    </w:p>
    <w:p>
      <w:pPr>
        <w:pStyle w:val="Normal"/>
        <w:autoSpaceDE w:val="false"/>
        <w:spacing w:lineRule="atLeast" w:line="100" w:before="0" w:after="0"/>
        <w:ind w:right="38" w:hanging="0"/>
        <w:jc w:val="center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7 октября 2021 года </w:t>
        <w:tab/>
        <w:tab/>
        <w:tab/>
        <w:tab/>
        <w:tab/>
        <w:tab/>
        <w:tab/>
        <w:tab/>
        <w:t>№ 157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contextualSpacing/>
        <w:jc w:val="center"/>
        <w:rPr/>
      </w:pPr>
      <w:r>
        <w:rPr/>
        <w:t>Об утверждении Положения о муниципальном жилищном контроле на территории Цветочненского сельского поселения Белогорского района Республики Крым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Федерального закона от 31.07.2020 № 248-ФЗ «О государственном контроле (надзоре) и муниципальном контроле в Российской Федерации»,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а Республики Крым от 19.01.2015 № 71-ЗРК/2015 «О закреплении за сельскими поселениями Республики Крым вопросов местного значения», руководствуясь Уставом муниципального образования Цветочненское сельское поселение Белогорского района Республики Крым, Цветочненский сельский сове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1.Утвердить Положение о муниципальном жилищном контроле на территории Цветочненского сельского поселения Белогорского района Республики Крым согласно /Приложения/.</w:t>
      </w:r>
    </w:p>
    <w:p>
      <w:pPr>
        <w:pStyle w:val="ConsPlusNormal"/>
        <w:tabs>
          <w:tab w:val="clear" w:pos="720"/>
          <w:tab w:val="left" w:pos="1134" w:leader="none"/>
        </w:tabs>
        <w:jc w:val="both"/>
        <w:rPr/>
      </w:pPr>
      <w:r>
        <w:rPr/>
        <w:t>2.Считать утратившим силу решение 12-й сессии 2-го созыва Цветочненского сельского совета Белогорского района Республики Крым от 09.07.2020г. №82</w:t>
      </w:r>
      <w:r>
        <w:rPr>
          <w:b/>
        </w:rPr>
        <w:t xml:space="preserve"> «</w:t>
      </w:r>
      <w:r>
        <w:rPr/>
        <w:t>Об утверждении Положения о муниципальном жилищном контроле на территории муниципального образования Цветочненское сельское поселение Белогорского района Республики Кры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Данное  решение  вступает  в  силу  </w:t>
      </w:r>
      <w:r>
        <w:rPr>
          <w:rFonts w:cs="Times New Roman" w:ascii="Times New Roman" w:hAnsi="Times New Roman"/>
          <w:sz w:val="24"/>
          <w:szCs w:val="24"/>
        </w:rPr>
        <w:t xml:space="preserve">с 01.01.2022г. и   подлежит  </w:t>
      </w:r>
      <w:r>
        <w:rPr>
          <w:rFonts w:cs="Times New Roman" w:ascii="Times New Roman" w:hAnsi="Times New Roman"/>
          <w:sz w:val="24"/>
          <w:szCs w:val="24"/>
        </w:rPr>
        <w:t xml:space="preserve">  обнародованию  на  информационном  стенде  в  административном  здании  сельского   совета, сети «Интернет»,  </w:t>
      </w:r>
      <w:r>
        <w:rPr>
          <w:rFonts w:cs="Times New Roman" w:ascii="Times New Roman" w:hAnsi="Times New Roman"/>
          <w:sz w:val="24"/>
          <w:szCs w:val="24"/>
        </w:rPr>
        <w:t xml:space="preserve"> в  Государственной  информационной  системе Республики Крым  «Портал Правительства Республики Крым» на  странице Белогорского муниципального  района 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belogorski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в  разделе -  Муниципальные  образования  района,  подраздел  Цветочненское  сельское  пос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данного решения возложить на заместителя главы администрации по вопросам имущественных и зем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веточненского сельского совета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Цветочнен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нусов А.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5760" w:hanging="0"/>
        <w:jc w:val="both"/>
        <w:rPr/>
      </w:pPr>
      <w:r>
        <w:rPr/>
        <w:t>Приложение</w:t>
      </w:r>
    </w:p>
    <w:p>
      <w:pPr>
        <w:pStyle w:val="ConsPlusNormal"/>
        <w:ind w:left="5760" w:hanging="0"/>
        <w:jc w:val="both"/>
        <w:rPr/>
      </w:pPr>
      <w:r>
        <w:rPr/>
        <w:t>к решению 27-й сессии 2-го созыва Цветочненского сельского совета Белогорского района Республики Крым</w:t>
      </w:r>
    </w:p>
    <w:p>
      <w:pPr>
        <w:pStyle w:val="ConsPlusNormal"/>
        <w:ind w:left="5760" w:hanging="0"/>
        <w:jc w:val="both"/>
        <w:rPr/>
      </w:pPr>
      <w:r>
        <w:rPr/>
        <w:t>от 27.10.2021г. №15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муниципальном жилищном контроле</w:t>
      </w:r>
    </w:p>
    <w:p>
      <w:pPr>
        <w:pStyle w:val="ConsPlusNormal"/>
        <w:spacing w:before="0" w:after="0"/>
        <w:contextualSpacing/>
        <w:jc w:val="center"/>
        <w:rPr/>
      </w:pPr>
      <w:r>
        <w:rPr>
          <w:b/>
        </w:rPr>
        <w:t>на территории Цветочненского сельского поселения Белогорского района Республики Крым</w:t>
      </w:r>
    </w:p>
    <w:p>
      <w:pPr>
        <w:pStyle w:val="ConsPlusNormal"/>
        <w:ind w:firstLine="540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1. Настоящее Положение устанавливает порядок осуществления муниципального жилищного контроля на территории Цветочненского сельского поселения Белогорского района Республики Крым (далее - муниципальный жилищный контрол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Предметом муниципального жилищного контроля является соблюдение юридическими лицами, индивидуальными предпринимателями и гражданами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требований к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пользованию и сохранности жилищного фон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жилым помещениям, их использованию и содержа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пользованию и содержанию общего имущества собственников помещений в многоквартирных дом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ированию фондов капитального ремо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ю доступности для инвалидов помещений в многоквартирных дом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оставлению жилых помещений в наемных домах социального исполь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авил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держания общего имущества в многоквартирном до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авил изменения размера платы за содержание жилого пом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Муниципальный жилищный контроль на территории Цветочненского сельского поселения Белогорского района Республики Крым осуществляется администрацией Цветочненского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должностных лиц администрации Цветочненского сельского поселения, уполномоченных осуществлять муниципальный жилищный контроль, приведен в приложении 1 к настоящему Положению (далее – инспектор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Должностными лицами администрации Цветочненского сельского поселения, уполномоченными на принятие решений о проведении контрольных (надзорных) мероприятий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глава администрации Цветочненского сельского по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заместитель главы администрации по вопросам имущественных и земельных отношений Цветочненского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Организация и осуществление муниципального жилищного контроля регулируются Федеральным законом от 31 июля 2020 г. № 248-ФЗ «О государственном контроле (надзоре) и муниципальном контроле в Российской Федерации» (далее - Закон № 248-ФЗ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Должностные лица администрации Цветочненского сельского поселения, при осуществлении муниципального жилищного контроля пользуются правами и выполняют обязанности, установленные частью 8 статьи 20 Жилищного кодекса Российской Федерации и статьей 29 Закона № 248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Администрация Цветочненского сельского поселения, вправе обратиться в суд с заявления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о понуждении к исполнению предпис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Объектами муниципального жилищного контроля администрации Цветочненского сельского поселения является деятельность, действия (бездействие) юридических лиц, индивидуальных предпринимателей и граждан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Учет объектов муниципального контроля осуществляется посредством сбора, обработки, анализа и учета информации об объектах контроля, представляемой контролируемыми лицами, информации, получаемой в рамках межведомственного взаимодействия, а также общедоступной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II. Управление рисками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2.1. При осуществлении муниципального жилищного контроля система оценки и управления рисками не применя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офилактика рисков причинения вреда (ущерба) охраняемым законом ценностям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3.1. Программа профилактики рисков причинения вреда (ущерба) охраняемым законом ценностям (далее - программа профилактики рисков) ежегодно утверждается в срок до 1 марта года, предшествующего году проведения профилактически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Администрация Цветочненского сельского поселения может проводить следующие профилактически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информир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общение правоприменительной прак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бъявление предостере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консультирова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формиро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Администрация Цветочненского сельского поселения осуществляет информирование контролируемых лиц и иных заинтересованных лиц по вопросам соблюдения обязательных требований в порядке, установленным статьей 46 Закона № 248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общение правоприменительной практ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Доклад о правоприменительной практике готовится до 1 марта года, следующего за отчетн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Доклад о правоприменительной практике утверждается главой администрации Цветочненского сельского поселения и размещается на официальном сайте в информационно-телекоммуникационной сети «Интернет» в течение 3 (трех) рабочих дней со дня утверждения докла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бъявление предостере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 При наличии указанных в части 1 статьи 49 Закона № 248-ФЗ сведений администрация Цветочненского сельского поселения объявляет юридическому лицу, индивидуальному предпринимателю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Решение об объявлении предостережения о недопустимости нарушения обязательных требований принимает глава администрации Цветочненского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Информирование юридического лица, индивидуального предпринимателя об объявлении предостережения о недопустимости нарушения обязательных требований осуществляется посредством направления предостережения о недопустимости нарушения обязательных требований электронной почтой по адресу, сведения о котором представлены администрацией Цветочненского сельского поселения юридическим лицом, индивидуальным предпринимателем либо сведения о котором были представлены при государственной регистрации юридического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Направление юридическому лицу, индивидуальному предпринимателю предостережения о недопустимости нарушения обязательных требований осуществляется не позднее 10 рабочих дней со дня получения должностным лицом администрации Цветочненского сельского поселения сведений, указанных в части 1 статьи 49 Закона № 248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 По результатам рассмотрения предостережения юридическим лицом, индивидуальным предпринимателем могут быть поданы в администрацию Цветочненского сельского поселения, направившим предостережение, возраж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0. В возражении на предостережение о недопустимости нарушения обязательных требований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именование уполномоченного на осуществление муниципального жилищного контроля, в который подается возраж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информация о юридическом лице (наименование, организационно-правовая форма, адрес с почтовым индексом, телефон, факс, адрес электронной почты) либо данные представителя юридического лица (если возражение подается представителе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сновной государственный регистрационный номер (ОГРН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идентификационный номер налогоплательщика (ИНН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дата и номер предостере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обоснование несогласия с доводами, изложенными в предостережении о недопустимости нарушения обязательных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 К возражению на предостережение о недопустимости нарушения обязательных требований прикладываются документы, подтверждающие незаконность и необоснованность предостережения о недопустимости нарушения обязательных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 Возражение направляются юридическим лицом, индивидуальным предпринимателем в бумажном виде почтовым отправлением в администрацию Цветочненского сельского поселения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 Цветочненского сельского поселения, либо иными указанными в предостережении способ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 В течение 20 рабочих дней со дня получения возражения администрация Цветочненского сельского поселения направляет юридическому лицу, индивидуальному предпринимателю ответ одним из способов, установленных пунктом 3.7. настоящего По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онсультиро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3. Администрация Цветочненского сельского поселения консультирование осуществляет в соответствии со статьей 50 Закона № 248-ФЗ в письменной форме при письменном обращении, в устной форме по телефону, на личном приеме, или в устной форме в ходе осуществления контрольного (надзорного)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4. Должностные лица администрации Цветочненского сельского поселения осуществляют консультирование по следующим вопрос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илактика рисков нарушения обязательных треб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ение обязательных треб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осуществления муниципального жилищного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обжалования решений или действия администрации Цветочненского сельского по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ые вопросы, касающиеся осуществления муниципального жилищного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5. По итогам консультирования информация в письменной форме не предоставляется, за исключением случаев консультирования на основании обращений, поступивших в письменной форме или в форме электронного докум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IV. Осуществление муниципального жилищного контрол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4.1. Муниципальный жилищный контроль осуществляется администрацией Цветочненского сельского поселения без проведения плановых контрольных (надзорных) мероприят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онтрольные (надзорные) мероприяти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4.2. Муниципальный жилищный контроль осуществляется посредством проведения следующих внеплановых контрольных мероприят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и взаимодействии с контролируемым лиц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арная провер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ездная провер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без взаимодействия с контролируемым лиц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блюдение за соблюдением обязательных требований (мониторинг безопасн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ездное обслед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Основанием для проведения внепланового контрольного мероприятия при взаимодействии с контролируемым лицом может бы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личие у администрации Цветочненского сельского поселения сведений о причинении вреда (ущерба) или об угрозе причинения вреда (ущерба) охраняемым законом ценност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истечение срока исполнения решения контрольного (надзорного) органа об устранении выявленного нарушения обязательных требований - в случаях, установленных частью 1 статьи 95 Закона № 248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Решение о проведении контрольных мероприятий принимает глава (заместитель главы) Цветочненского сельского поселения, уполномоченного на осуществление муниципального жилищного контроля с учетом требований, установленных статьей 64 Закона № 248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Документарная проверк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5. Документарная проверка проводится по месту нахождения администрации Цветочненского сельского поселения и по согласованию с органами прокура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В ходе документарной проверки могут совершаться следующие контрольные (надзорные) действ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письменных объясн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требование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7. Срок проведения документарной проверки не может превышать десять рабочих дней.</w:t>
      </w:r>
    </w:p>
    <w:p>
      <w:pPr>
        <w:pStyle w:val="ConsPlusNormal"/>
        <w:spacing w:before="240" w:after="0"/>
        <w:jc w:val="center"/>
        <w:rPr/>
      </w:pPr>
      <w:r>
        <w:rPr/>
        <w:t>Выездная провер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8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9. Выездная проверка проводится в случае, если не представляется возможны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достовериться в полноте и достоверности сведений, которые содержатся в находящихся в распоряжении контрольного (надзорного) органа или в запрашиваемых им документах и объяснениях контролируемого л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 пункте 4.8. настоящего Положения место и совершения необходимых контрольных (надзорных) действий, предусмотренных в рамках иного вида контрольных (надзорных)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0. Выездная проверка может проводиться только по согласованию с органами прокуратуры, за исключением случаев ее проведения в соответствии с пунктами 2 - 4 настоящего Положения и частью 12 статьи 66 Закона № 248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1. О проведении выездной проверки контролируемое лицо уведомляется путем направления копии решения о проведении выездной проверки не позднее, чем за двадцать четыре часа до ее начала в порядке, предусмотренном статьей 21 Закона № 248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2. В ходе выездной проверки могут совершаться следующие контрольные (надзорные) действ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мот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письменных объясн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требование докумен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2.1. Осмотр осуществляется инспектором в присутствии контролируемого лица и (или) его представителя с обязательным применением видеозапис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результатам осмотра составляется протокол осмот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2.2. Под опросом понимается контрольное действие, заключающееся в получении инспектором устной информации, имеющей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мероприятия в случае, если полученные сведения имеют значение для контрольного мероприят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4.12.3. При осуществлении осмотра,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, аудио- и видеозапись, иные способы фиксации доказательств.</w:t>
      </w:r>
    </w:p>
    <w:p>
      <w:pPr>
        <w:pStyle w:val="ConsPlusNormal"/>
        <w:ind w:firstLine="540"/>
        <w:jc w:val="both"/>
        <w:rPr>
          <w:strike/>
        </w:rPr>
      </w:pP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  <w:t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4. В ходе проведения контрольного мероприятия инспектор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их проведения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4.12.5. Письменные объяснения могут быть запрошены инспектором от контролируемого лица или его представителя, свидетелей.</w:t>
      </w:r>
    </w:p>
    <w:p>
      <w:pPr>
        <w:pStyle w:val="ConsPlusNormal"/>
        <w:ind w:firstLine="540"/>
        <w:jc w:val="both"/>
        <w:rPr>
          <w:strike/>
        </w:rPr>
      </w:pPr>
      <w:r>
        <w:rPr>
          <w:strike/>
        </w:rPr>
      </w:r>
    </w:p>
    <w:p>
      <w:pPr>
        <w:pStyle w:val="ConsPlusNormal"/>
        <w:ind w:firstLine="540"/>
        <w:jc w:val="both"/>
        <w:rPr/>
      </w:pPr>
      <w:r>
        <w:rPr/>
        <w:t>Указанные лица предоставляют инспектору письменные объяснения в свободной форме не позднее двух рабочих дней до даты завершения провер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объяснения оформляются путем составления письменного документа в свободной форме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Инспектор вправе собственноручно составить письменные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2.6. По окончании проведения выездной проверки инспектор составляет акт выездной провер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я о проведении фотосъемки, аудио- и видеозаписи отражается в акте провер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оформлении акта в случае проведения выездной проверки с использованием средств дистанционного взаимодействия, в том числе посредством аудио- или видеосвязи, положение, установленное абзацем вторым настоящего пункта Положения, не применяю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ListParagraph"/>
        <w:widowControl/>
        <w:tabs>
          <w:tab w:val="clear" w:pos="720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.7. В случае, если проведение выездной проверки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выездной проверки,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статьи 21</w:t>
        </w:r>
      </w:hyperlink>
      <w:r>
        <w:rPr>
          <w:rFonts w:cs="Times New Roman" w:ascii="Times New Roman" w:hAnsi="Times New Roman"/>
          <w:sz w:val="24"/>
          <w:szCs w:val="24"/>
        </w:rPr>
        <w:t>Федерального закона.</w:t>
      </w:r>
    </w:p>
    <w:p>
      <w:pPr>
        <w:pStyle w:val="ListParagraph"/>
        <w:widowControl/>
        <w:tabs>
          <w:tab w:val="clear" w:pos="720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widowControl/>
        <w:tabs>
          <w:tab w:val="clear" w:pos="720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. </w:t>
      </w:r>
    </w:p>
    <w:p>
      <w:pPr>
        <w:pStyle w:val="ListParagraph"/>
        <w:widowControl/>
        <w:tabs>
          <w:tab w:val="clear" w:pos="720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tabs>
          <w:tab w:val="clear" w:pos="720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8.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ых мероприятий в случаях:</w:t>
      </w:r>
    </w:p>
    <w:p>
      <w:pPr>
        <w:pStyle w:val="ListParagraph"/>
        <w:widowControl/>
        <w:tabs>
          <w:tab w:val="clear" w:pos="720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ременной нетрудоспособ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обходимости явки по вызову (извещениям, повесткам) судов, правоохранительных органов, военных комиссариа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брания в соответствии с Уголовно-процессуальным кодексом Российской Федерации меры пресечения, исключающей возможность присутствия при проведении контрольных мероприятий;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хождения в служебной командиров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ступлении информации проведение контрольных мероприятий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3. Срок проведения выездной проверки не может превышать десять рабочих дней. В отношении одного объекта контроля -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4. В ходе выездной проверки должностным лицом, уполномоченным на осуществление муниципального жилищного контроля, в целях фиксации доказательств нарушения объектами контроля обязательных требований, установленных законодательством Российской Федерации, могут использоваться фотосъемка, аудио- и видеозапи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аблюдение за соблюдением обязательных требований</w:t>
      </w:r>
    </w:p>
    <w:p>
      <w:pPr>
        <w:pStyle w:val="ConsPlusNormal"/>
        <w:jc w:val="center"/>
        <w:rPr/>
      </w:pPr>
      <w:r>
        <w:rPr/>
        <w:t>(мониторинг безопасност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5. При проведении наблюдения за соблюдением обязательных требований осуществляется анализ данных об объектах муниципального жилищного контроля, имеющихся в распоряжении администрации Цветочненского сельского поселения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6. Наблюдение за соблюдением обязательных требований осуществляется на основании задания о проведении контрольного мероприятия за соблюдением обязательных требований (далее - задание), содержащего информацию 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роке(ах) и (или) периоде(ах) проведения наблюдений за соблюдением обязательных требований (период и (или) срок осуществления наблюдения за соблюдением обязательных требований определяется исходя из необходимого объема проводимого наблюдения за соблюдением обязательных требований и необходимого срока получения сведен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идах деятельности аккредитованных лиц, по которым необходимо проведение наблюдения за соблюдением обязательных треб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фере деятельности, в отношении которой необходимо проведение наблюдения за соблюдением обязательных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7. Задание на проведение наблюдения за соблюдением обязательных требований подписывается главой администрации Цветочненского сельского поселения, и выдается в случа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ступления в адрес администрации Цветочненского сельского поселения информации (сведений), содержащей указание на наличие вероятности возникновения риска причинения вреда (ущерба) охраняемым законом ценностям от деятельности или результатов деятельности аккредитованны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актического обнаружения администрацией Цветочненского сельского поселения информации (сведений), содержащих признаки нарушений обязательных треб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ых случаях получения информации (сведений), содержащей указание на наличие вероятности возникновения риска причинения вреда (ущерба) охраняемым законом ценностям от деятельности или результатов деятельности контролируемы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8. Наблюдение за соблюдением обязательных требований в отношении неопределенного круга контролируемых лиц может проводиться на регулярной основе с установленной в задании на календарный период периодичност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9. Выявленные в ходе наблюдения за соблюдением обязательных требований (мониторинга безопасности) сведения о причинении вреда (ущерба) или об угрозе причинения вреда (ущерба) охраняемым законом ценностям направляются руководителю администрации Цветочненского сельского поселения для принятия решений в соответствии со статьей 60 Закона № 248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0. По результатам наблюдения за соблюдением обязательных требований может выдаваться предписание об устранении выявленных нарушений обязательных требований (часть 8 статьи 20 ЖК РФ-проект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ыездное обследо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1. Выездное обследование проводится должностными лицами администрации Цветочненского сельского поселения по месту нахождения (осуществления деятельности) контролируемого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2. Выездное обследование проводится без информирования контролируемого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3. Срок проведения выездного обследования одного контролируемого лица не может превышать один рабочий д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4. По результатам проведения выездного обследования не могут быть приняты решения, предусмотренные пунктами 1 и 2 части 2 статьи 90 Закона № 248-Ф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V. Результаты контрольного мероприяти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5.1. По окончании проведения контрольного мероприятия составляется акт контрольного мероприятия в порядке, установленном статьей 87 Закона № 248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Контролируемое лицо или его представитель знакомится с содержанием акта на месте проведения контрольного (надзорного) мероприятия, за исключением случаев, установленных частью 2 статьи 88 Закона № 248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В случае проведения документарной проверки акт направляется контролируемому лицу в порядке, установленном статьей 21 Закона № 248-ФЗ, и размещается в едином реестре контрольных (надзорных) мероприятий в соответствии с правилами формирования и ведения единого реестра контрольных (надзорных) мероприятий, утвержденными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В случае несогласия с фактами, выводами, предложениями, изложенными в акте, контролируемое лицо в течение пятнадцати рабочих дней со дня получения акта вправе представить в администрацию Цветочненского сельского поселения мотивированную позицию в отношении акта в целом или его отдельных положений. При этом контролируемое лицо вправе приложить документы, подтверждающие обоснованность возражений, или их копии либо в согласованный срок передать их в администрацию Цветочненского сельского поселения. Указанные документы могут быть направлены в форме электронных документов (пакета электронных документ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 Администрация Цветочненского сельского поселения в течение пяти рабочих дней со дня поступления мотивированной позиции в отношении акта в целом или его отдельных положений назначает и проводит консультации с контролируемым лицом по вопросу рассмотрения поступившей мотивированной пози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. Консультации по вопросу рассмотрения поступивших возражений проводятся должностным лицом администрации Цветочненского сельского поселения посредством видео-конференц-связи или на личном прие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7. Результаты консультаций по вопросу рассмотрения возражений оформляются в течение одного рабочего дня протоколом консультаций, к которому прилагаются документы или их заверенные копии, представленные контролируемым лиц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8. Протокол консультаций рассматривается контрольным (надзорным) органом при принятии решения по результатам проведения контрольного (надзорного)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(надзорного)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9. В случае выявления при проведении контрольного мероприятия нарушений обязательных требований контролируемым лицом администрации Цветочненского сельского поселения в пределах полномочий, предусмотренных законодательством Российской Федерации, обяз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ыдать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Предписание об устранении выявленных нарушений обязательных требований, составляется по форме согласно приложению 2 к настоящему Приложению, оформляется на бумажном носителе либо в форме электронного документа, подписываемого электронной цифровой подписью, и должно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ведения о решении о проведении контрольного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ведения о выявленных нарушениях обязательных требова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требование об устранении нарушений обязательных треб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сроки устранения нарушений обязательных треб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сроки информирования администрации Цветочненского сельского поселения об устранении нарушений обязательных требований.</w:t>
      </w:r>
    </w:p>
    <w:p>
      <w:pPr>
        <w:pStyle w:val="ConsPlusNormal"/>
        <w:spacing w:before="240" w:after="0"/>
        <w:jc w:val="both"/>
        <w:rPr/>
      </w:pPr>
      <w:r>
        <w:rPr/>
      </w:r>
    </w:p>
    <w:p>
      <w:pPr>
        <w:pStyle w:val="ConsPlusNormal"/>
        <w:spacing w:before="240" w:after="0"/>
        <w:jc w:val="center"/>
        <w:rPr/>
      </w:pPr>
      <w:r>
        <w:rPr>
          <w:b/>
          <w:lang w:val="en-US"/>
        </w:rPr>
        <w:t>VI</w:t>
      </w:r>
      <w:r>
        <w:rPr>
          <w:b/>
        </w:rPr>
        <w:t>. Обжалование решений, действий (бездействия) органа контроля</w:t>
      </w:r>
    </w:p>
    <w:p>
      <w:pPr>
        <w:pStyle w:val="ConsPlusNormal"/>
        <w:spacing w:before="240" w:after="0"/>
        <w:jc w:val="both"/>
        <w:rPr/>
      </w:pPr>
      <w:r>
        <w:rPr/>
        <w:tab/>
        <w:t>6.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 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не применя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6480" w:hanging="0"/>
        <w:jc w:val="both"/>
        <w:rPr/>
      </w:pPr>
      <w:r>
        <w:rPr>
          <w:b/>
        </w:rPr>
        <w:t>Приложение 1</w:t>
      </w:r>
      <w:r>
        <w:rPr/>
        <w:t xml:space="preserve"> к</w:t>
      </w:r>
    </w:p>
    <w:p>
      <w:pPr>
        <w:pStyle w:val="ConsPlusNormal"/>
        <w:ind w:left="6480" w:hanging="0"/>
        <w:jc w:val="both"/>
        <w:rPr/>
      </w:pPr>
      <w:r>
        <w:rPr/>
        <w:t>Положению о муниципальном</w:t>
      </w:r>
    </w:p>
    <w:p>
      <w:pPr>
        <w:pStyle w:val="ConsPlusNormal"/>
        <w:ind w:left="6480" w:hanging="0"/>
        <w:jc w:val="both"/>
        <w:rPr/>
      </w:pPr>
      <w:r>
        <w:rPr/>
        <w:t>жилищном контроле</w:t>
      </w:r>
    </w:p>
    <w:p>
      <w:pPr>
        <w:pStyle w:val="ConsPlusNormal"/>
        <w:ind w:left="648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еречень должностных лиц</w:t>
      </w:r>
    </w:p>
    <w:p>
      <w:pPr>
        <w:pStyle w:val="ConsPlusNormal"/>
        <w:jc w:val="center"/>
        <w:rPr/>
      </w:pPr>
      <w:r>
        <w:rPr>
          <w:b/>
        </w:rPr>
        <w:t>администрации Цветочненского сельского поселения, уполномоченных осуществлять муниципальный жилищный контроль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7" w:leader="none"/>
        </w:tabs>
        <w:autoSpaceDE w:val="false"/>
        <w:spacing w:lineRule="auto" w:line="240" w:before="0" w:after="0"/>
        <w:rPr/>
      </w:pP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val="en-US"/>
        </w:rPr>
        <w:t>Председатель Цветочненского сельского совета-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>г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val="en-US"/>
        </w:rPr>
        <w:t>лава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eastAsia="Arial Unicode MS" w:cs="Times New Roman CYR" w:ascii="Times New Roman CYR" w:hAnsi="Times New Roman CYR"/>
          <w:color w:val="000000"/>
          <w:sz w:val="24"/>
          <w:szCs w:val="24"/>
          <w:lang w:val="en-US"/>
        </w:rPr>
        <w:t>администрации Цветочненского сельского поселения  Юнусов Арсен Снаверович.</w:t>
      </w:r>
    </w:p>
    <w:p>
      <w:pPr>
        <w:pStyle w:val="Normal"/>
        <w:tabs>
          <w:tab w:val="clear" w:pos="720"/>
          <w:tab w:val="left" w:pos="787" w:leader="none"/>
        </w:tabs>
        <w:autoSpaceDE w:val="false"/>
        <w:spacing w:lineRule="auto" w:line="240" w:before="0" w:after="0"/>
        <w:ind w:left="720" w:hanging="0"/>
        <w:rPr>
          <w:rFonts w:ascii="Times New Roman CYR" w:hAnsi="Times New Roman CYR" w:eastAsia="Arial Unicode MS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en-US"/>
        </w:rPr>
        <w:t xml:space="preserve">                                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 xml:space="preserve">Заместитель главы администрации по вопросам имущественных и земельных отношений   </w:t>
      </w:r>
    </w:p>
    <w:p>
      <w:pPr>
        <w:pStyle w:val="ConsPlusNormal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/>
        <w:t>Дуда Татьяна Николаев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>
          <w:b/>
        </w:rPr>
        <w:t>Приложение 2</w:t>
      </w:r>
      <w:r>
        <w:rPr/>
        <w:t xml:space="preserve"> к</w:t>
      </w:r>
    </w:p>
    <w:p>
      <w:pPr>
        <w:pStyle w:val="ConsPlusNormal"/>
        <w:jc w:val="right"/>
        <w:rPr/>
      </w:pPr>
      <w:r>
        <w:rPr/>
        <w:t>Положению о муниципальном</w:t>
      </w:r>
    </w:p>
    <w:p>
      <w:pPr>
        <w:pStyle w:val="ConsPlusNormal"/>
        <w:jc w:val="right"/>
        <w:rPr/>
      </w:pPr>
      <w:r>
        <w:rPr/>
        <w:t>жилищном контроле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>
          <w:b/>
        </w:rPr>
        <w:t>ПРЕДПИСАНИЕ № _____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 устранении выявленных нарушений обязательных требований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«__» _________________ 20__ г. _____________________</w:t>
      </w:r>
    </w:p>
    <w:p>
      <w:pPr>
        <w:pStyle w:val="ConsPlusNormal"/>
        <w:jc w:val="center"/>
        <w:rPr/>
      </w:pPr>
      <w:r>
        <w:rPr/>
        <w:t>(дата составления)                    (место составле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дано: 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наименование юридического лица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проведения ________________________________________________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вид контрольного (надзорного) мероприятия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дата, номер акта контрольного (надзорного) мероприят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п. 1 ч. 2 ст. 90 Федерального закона от 31.07.2020 № 248-ФЗ «О государственном контроле (надзоре) и муниципальном контроле в Российской Федерации», 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наименование юридического лица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писывается устранить следующие нарушения обязательных требовани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"/>
        <w:gridCol w:w="2589"/>
        <w:gridCol w:w="4367"/>
        <w:gridCol w:w="1758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кретное описание (существо) выявленного наруше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ормативного правового акта с указанием его структурных единиц, требования которого нарушен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устранения наруш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ранение выявленных нарушений обязательных требований является обязательн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ч. 1 ст. 89 Федерального закона от 31.07.2020 № 248-ФЗ «О государственном контроле (надзоре) и муниципальном контроле в Российской Федерации» в случае несогласия с фактами, выводами, предложениями, изложенными в акте контрольного (надзорного) мероприятия, юридическое лицо, в отношении которого проведено контрольное (надзорное) мероприятие, в течение пятнадцати рабочих дней со дня получения акта контрольного (надзорного) мероприятия вправе представить в администрацию ___________ сельского поселения в письменной форме возражения в отношении акта контрольного (надзорного) мероприятия в целом или его отдельных полож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стечении установленного настоящим предписанием срока информация об устранении выявленных нарушений обязательных требований (с приложением подтверждающих документов) направляется 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наименование контрольного органа и место его нахождения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выполнение настоящего предписания в установленный срок влечет административную ответственность по ст. 19.5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ое лиц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 ____________ 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фамилия, инициалы, должность) (подпись) (да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писание получил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должность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 ___________ 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фамилия, имя, отчество (подпись) (дата вручения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при наличии)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сведения о документах (реквизиты), удостоверяющих полномоч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онного представителя, защитника юридического лиц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писание направлено: 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способ направления, дата и (или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мер уведомления (при наличии))</w:t>
      </w:r>
    </w:p>
    <w:p>
      <w:pPr>
        <w:pStyle w:val="ConsPlus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4"/>
      <w:lang w:bidi="ar-SA"/>
    </w:rPr>
  </w:style>
  <w:style w:type="character" w:styleId="ListParagraphChar">
    <w:name w:val="List Paragraph Char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94EDFA519A73A2792A3C897510A0AAD236F8196D3D8FF4BF5E6F90899FEF55845DC83D48F1E58B36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4" Type="http://schemas.openxmlformats.org/officeDocument/2006/relationships/hyperlink" Target="consultantplus://offline/ref=5E94EDFA519A73A2792A3C897510A0AAD236F8196D3D8FF4BF5E6F90899FEF55845DC83D48F1E58A3F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57:00Z</dcterms:created>
  <dc:creator>TENSOR</dc:creator>
  <dc:description/>
  <cp:keywords/>
  <dc:language>en-US</dc:language>
  <cp:lastModifiedBy>Марина</cp:lastModifiedBy>
  <cp:lastPrinted>2021-10-27T08:42:00Z</cp:lastPrinted>
  <dcterms:modified xsi:type="dcterms:W3CDTF">2021-10-27T05:43:00Z</dcterms:modified>
  <cp:revision>16</cp:revision>
  <dc:subject/>
  <dc:title>Решение Совета народных депутатов Наголенского сельского поселения Котельниковского муниципального района от 02.06.2021 N 41/81"ОБ УТВЕРЖДЕНИИ ПОЛОЖЕНИЯ О МУНИЦИПАЛЬНОМ ЖИЛИЩНОМ КОНТРОЛЕ НА ТЕРРИТОРИИ НАГОЛЕНСКОГО СЕЛЬСКОГО ПОСЕЛЕНИЯ"</dc:title>
</cp:coreProperties>
</file>