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/>
        <w:t xml:space="preserve">                                          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500380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Arial"/>
        </w:rPr>
      </w:pPr>
      <w:r>
        <w:rPr>
          <w:rFonts w:cs="Arial"/>
        </w:rPr>
        <w:t xml:space="preserve">Республика   Крым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Arial"/>
        </w:rPr>
      </w:pPr>
      <w:r>
        <w:rPr>
          <w:rFonts w:cs="Arial"/>
        </w:rPr>
        <w:t>Белогорский  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Arial"/>
        </w:rPr>
      </w:pPr>
      <w:r>
        <w:rPr>
          <w:rFonts w:cs="Arial"/>
        </w:rPr>
        <w:t xml:space="preserve">Цветочненский  сельский  совет   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jc w:val="center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42-я   сессия  сельского  совета  2  созыва           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Arial"/>
        </w:rPr>
        <w:t xml:space="preserve">РЕШЕНИЕ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Cs/>
          <w:color w:val="595959"/>
        </w:rPr>
      </w:pPr>
      <w:r>
        <w:rPr>
          <w:bCs/>
          <w:color w:val="595959"/>
        </w:rPr>
        <w:t xml:space="preserve">19 октября 2022 г.                                       село  Цветочное                                                        №228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лимитов по использованию автомобильного транспорта, находящегося в собственности муниципального образования Цветочненского сельского поселения Белогорского района Республики Крым, в служебных целях»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аспоряжением Минтранса России от 14.03.2008  № АМ-23-р «О введении в действие методических рекомендаций «Нормы расхода топлив и смазочных материалов на автомобильном транспорте», решением Цветочненского сельского совета Белогорского района Республики Крым от 06.12.2019 №34, Уставом муниципального образования Цветочненское сельское поселение Белогорского района Республики Крым, с целью оперативного решения  производственных вопросов, связанных с осуществлением  полномочий администрации Цветочненского сельского поселения,  регулярными  поездками в г. Белогорск и г. Симферополь, вызванными отношениями с органами местного самоуправления других муниципальных образований, органами государственной власти, гражданами и организациями, Цветочненский   сельский совет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 xml:space="preserve"> </w:t>
      </w:r>
      <w:r>
        <w:rPr/>
        <w:t>РЕШИЛ:</w:t>
      </w:r>
    </w:p>
    <w:p>
      <w:pPr>
        <w:pStyle w:val="Style16"/>
        <w:numPr>
          <w:ilvl w:val="0"/>
          <w:numId w:val="1"/>
        </w:numPr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решение 11-й сессии Цветочненского сельского совета 2-го созыва Белогорского района Республики Крым от 10.06.2020г. №75 «Об установлении лимитов по использованию автомобильного транспорта, находящегося в собственности муниципального образования Цветочненского сельского поселения Белогорского района Республики Крым, в служебных целях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служебный автомобиль (легковой комби (хэтчбек)) ЗАЗ 110307, 2004 года изготовления, идентификационный номер  (VIN) Y6D11030740051044, цвет кузова (кабины, прицепа) красный, модель, № двигателя 245700 4050948, государственный регистрационный знак В466ТР82, находящийся в оперативном управлении администрации Цветочненского сельского поселения Белогорского района Республики Крым, за председателем Цветочненского сельского совета - главой администрации Цветочненского сельского поселения за Ялаловым Махмудом Ризвановичем для использования в служебных целях по территории муниципального образования Цветочненское сельское поселение Белогорского  района  Республики Крым  и  Республики Крым с 19.10.2022 г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в штатном расписании  ставки водителя, право выпускать на линию и управлять автомобилем (легковой комби (хэтчбек)) ЗАЗ 110307, 2004 года изготовления, идентификационный номер (VIN) Y6D11030740051044, цвет кузова (кабины, прицепа) красный, модель, № двигателя 245700 4050948, государственный регистрационный знак В466ТР82 предоставить Ялалову Махмуду Ризвановичу – председателю Цветочненского сельского совета - главе администрации Цветочнен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ind w:left="0" w:hanging="0"/>
        <w:jc w:val="both"/>
        <w:rPr/>
      </w:pPr>
      <w:r>
        <w:rPr>
          <w:sz w:val="24"/>
          <w:szCs w:val="24"/>
        </w:rPr>
        <w:t>В связи с отсутствием  гаража для хранения автомобиля разрешить Ялалову Махмуду Ризвановичу – председателю Цветочненского сельского совета - главе администрации Цветочненского сельского поселения по месту проживания внегаражное хранение автомобиля  (легковой комби (хэтчбек)) ЗАЗ 110307, 2004 года изготовления, идентификационный номер (VIN) Y6D11030740051044, цвет кузова (кабины, прицепа) красный, модель, № двигателя 245700 4050948, государственный регистрационный знак В466ТР8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решить  Ялалову Махмуду Ризвановичу – председателю Цветочненского сельского совета - главе администрации Цветочненского сельского поселения в случае служебной необходимости и чрезвычайных ситуациях, выезд на служебном автомобиле в выходные и праздничные дн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лимит на горюче-смазочные материалы в количестве 100 (сто) литров в месяц на служебный автомобиль (легковой комби (хэтчбек)) ЗАЗ 110307, 2004 года изготовления, идентификационный номер  (VIN) Y6D11030740051044, цвет кузова (кабины, прицепа) красный, модель, № двигателя 245700 4050948, государственный регистрационный знак В466ТР82, находящийся в оперативном управлении администрации Цветочненского сельского поселения Белогорского района Республики Кры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ind w:left="0" w:hanging="0"/>
        <w:jc w:val="both"/>
        <w:rPr/>
      </w:pPr>
      <w:r>
        <w:rPr>
          <w:sz w:val="24"/>
          <w:szCs w:val="24"/>
        </w:rPr>
        <w:t>Поручить администрации Цветочненского сельского поселения в установленном законом порядке принять порядок использования автомобиля (легковой комби (хэтчбек)) ЗАЗ 110307, 2004 года изготовления, идентификационный номер  (VIN) Y6D11030740051044, цвет кузова (кабины, прицепа) красный, модель, № двигателя 245700 4050948, государственный регистрационный знак В466ТР82, находящегося в оперативном управлении администрации Цветочненского сельского поселения Белогорского района Республики Крым для служебных исполь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autoSpaceDE w:val="false"/>
        <w:spacing w:lineRule="atLeast" w:line="100"/>
        <w:ind w:left="0" w:right="38" w:hanging="0"/>
        <w:jc w:val="both"/>
        <w:rPr/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autoSpaceDE w:val="false"/>
        <w:spacing w:lineRule="atLeast" w:line="100"/>
        <w:ind w:left="0" w:right="38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Данное решение обнародовать на информационном стенде администрации Цветочненского сельского поселения Белогорского района Республики Крым, расположенном по адресу: 297624, Республика Крым, Белогорский район, с. Цветочное, ул. Трубенко,117,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autoSpaceDE w:val="false"/>
        <w:spacing w:lineRule="atLeast" w:line="100"/>
        <w:ind w:left="0" w:right="38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Контроль исполнения данного решения возложить на постоянную комиссию по вопросам планирования бюджета и финансов.</w:t>
      </w:r>
    </w:p>
    <w:p>
      <w:pPr>
        <w:pStyle w:val="Style17"/>
        <w:tabs>
          <w:tab w:val="clear" w:pos="708"/>
          <w:tab w:val="left" w:pos="1500" w:leader="none"/>
        </w:tabs>
        <w:autoSpaceDE w:val="false"/>
        <w:spacing w:lineRule="atLeast" w:line="100"/>
        <w:ind w:left="64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Цветочненского сельского совета-</w:t>
      </w:r>
    </w:p>
    <w:p>
      <w:pPr>
        <w:pStyle w:val="Normal"/>
        <w:rPr/>
      </w:pPr>
      <w:r>
        <w:rPr/>
        <w:t>глава администрации Цветочненского сельского поселения                                 М.Р.Ял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82-01-28T01:23:00Z</dcterms:created>
  <dc:creator>User</dc:creator>
  <dc:description/>
  <cp:keywords/>
  <dc:language>en-US</dc:language>
  <cp:lastModifiedBy>Администрация Цветочное</cp:lastModifiedBy>
  <cp:lastPrinted>2020-06-10T10:55:00Z</cp:lastPrinted>
  <dcterms:modified xsi:type="dcterms:W3CDTF">2022-10-17T06:03:00Z</dcterms:modified>
  <cp:revision>70</cp:revision>
  <dc:subject/>
  <dc:title>Автономная Республика Крым</dc:title>
</cp:coreProperties>
</file>