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072" w:hRule="atLeast"/>
        </w:trPr>
        <w:tc>
          <w:tcPr>
            <w:tcW w:w="89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75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веточнен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гор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спублики Крым 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» _____2025 г.</w:t>
        <w:tab/>
        <w:tab/>
        <w:tab/>
        <w:t xml:space="preserve">   село</w:t>
        <w:tab/>
        <w:t>Цветочное</w:t>
        <w:tab/>
        <w:tab/>
        <w:tab/>
        <w:t xml:space="preserve">         №____-П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Цветочненского сельского поселения № 321-ПА от 14.11.2024 г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Уставом муниципального образования Цветочненское сельское поселение Белогорского района Республики Крым, Администрация Цветочнен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Цветочненского сельского поселения № 321-ПА от 14.11.2024 г. (далее – Порядок), следующие изме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1. Пункт 2.4 Раздела 2 Порядка изложить в следующей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2.4.</w:t>
        <w:tab/>
        <w:t>Раздел «Стандарт предоставления муниципальной услуги» состоит из следующих подраздел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</w:t>
        <w:tab/>
        <w:t>наименование муниципальной услуг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</w:t>
        <w:tab/>
        <w:t>наименование органа, предоставляющего государственную услуг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раздел должен включать следующие положе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полное наименование органа, предоставляющего государственную услугу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</w:t>
        <w:tab/>
        <w:t>результат предоставления муниципальной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раздел должен включать следующие положе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наименование результата (результатов) предоставления муниципальной услуги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способ получения результата предоставления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ложения, указанные в настоящем подпункте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)</w:t>
        <w:tab/>
        <w:t>срок предоставления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разде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в федеральной муниципальной информационной системе «Единый портал государственных и муниципальных услуг (функций)» (далее - Единый портал) или муниципальной информационной системе «Портал государственных и муниципальных услуг Республики Крым» (далее - Региональный портал), собственной ведомственной информационной системе органа, предоставляющего муниципальную услугу (при наличии)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ind w:firstLine="708"/>
        <w:rPr/>
      </w:pPr>
      <w:r>
        <w:rPr>
          <w:sz w:val="24"/>
          <w:szCs w:val="24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д)</w:t>
        <w:tab/>
        <w:t>правовые основания для предоставления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раздел должен включать сведения о размещении на официальном сайте органа, предоставляющего муниципальную услугу, размещенном в Муниципальной информационной системе Республики Крым «Портал Правительства Республики Крым» (далее - Портал Правительства Республики Крым), а также на Едином портале, Региональном портале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)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разде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ж)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лучае отсутствия таких оснований следует указать в тексте административного регламента на их отсутств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)</w:t>
        <w:tab/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8"/>
        <w:rPr/>
      </w:pP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 и (или) Республики Крым;</w:t>
      </w:r>
    </w:p>
    <w:p>
      <w:pPr>
        <w:pStyle w:val="Normal"/>
        <w:ind w:firstLine="708"/>
        <w:rPr/>
      </w:pPr>
      <w:r>
        <w:rPr>
          <w:sz w:val="24"/>
          <w:szCs w:val="24"/>
        </w:rPr>
        <w:t>и)</w:t>
        <w:tab/>
        <w:t>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одраздел включаются следующие положе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сведения о размещении на Едином портале, Региональном портале, официальном сайте органа, предоставляющего услугу информации о размере муниципальной пошлины или иной платы, взимаемой за предоставление муниципальной услуги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Республики Кры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)</w:t>
        <w:tab/>
        <w:t>требования к помещениям, в которых предоставляются муниципальные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раздел должен включать сведения о размещении на официальном сайте администрации Цветочненского сельского поселения Белогорского района Республики Крым, а также на Едином портале, Региональном портале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)</w:t>
        <w:tab/>
        <w:t>показатели качества и доступности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раздел должен включать сведения о размещении на официальном сайте администрации Цветочненского сельского поселения Белогорского района Республики Крым, а также на Едином портале, Региональном портале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Normal"/>
        <w:ind w:firstLine="708"/>
        <w:rPr/>
      </w:pPr>
      <w:r>
        <w:rPr>
          <w:sz w:val="24"/>
          <w:szCs w:val="24"/>
        </w:rPr>
        <w:t>м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подраздел включаются сведен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) срок регистрации запроса заявителя о предоставлении муниципальной услуги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подраздел включаются сведения о сроке регистрации запроса заявителя о предоставлении муниципальной услуг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одраздел включаются следующие полож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наличие или отсутствие платы за предоставление указанных услуг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перечень информационных систем, используемых для предоставления муниципальной услуги.».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SimSun;宋体"/>
          <w:kern w:val="2"/>
          <w:sz w:val="24"/>
          <w:szCs w:val="24"/>
          <w:lang w:eastAsia="ar-SA"/>
        </w:rPr>
        <w:t>2</w:t>
      </w:r>
      <w:r>
        <w:rPr>
          <w:rFonts w:eastAsia="Times New Roman"/>
          <w:sz w:val="24"/>
          <w:szCs w:val="24"/>
          <w:lang w:eastAsia="ru-RU"/>
        </w:rPr>
        <w:t>.Настоящее постановление обнародовать в сетевом издании «Официальный сайт Цветочненского сельского поселения Белогорского района Республики Крым»: цветочное-адм.рф и на странице муниципального образования Белогорский район государственной информационной системы Республики Крым «Портал Правительства Республики Крым»: http: belogorskiy.rk.gov.ru в разделе - Муниципальные образования района, подраздел Цветочненское сельское поселение.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остановление вступает в силу со дня его обнародования в сетевом издании «Официальный сайт Цветочненского сельского поселения Белогорского района Республики Крым»: цветочное-адм.рф.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Контроль исполнения настоящего постановления оставляю за собой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Цветочненского сельского совета – глава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 Цветочненского сельского поселения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логорского района Республики Крым</w:t>
        <w:tab/>
        <w:tab/>
        <w:t xml:space="preserve">                                                           М.Р.Ялалов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6:00Z</dcterms:created>
  <dc:creator>Александр</dc:creator>
  <dc:description/>
  <cp:keywords/>
  <dc:language>en-US</dc:language>
  <cp:lastModifiedBy>ki</cp:lastModifiedBy>
  <dcterms:modified xsi:type="dcterms:W3CDTF">2025-01-13T05:16:00Z</dcterms:modified>
  <cp:revision>13</cp:revision>
  <dc:subject/>
  <dc:title/>
</cp:coreProperties>
</file>